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大足区“最多跑一次”事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批）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pPr>
      <w:r>
        <w:rPr/>
        <w:t>大足府办发〔</w:t>
      </w:r>
      <w:r>
        <w:rPr/>
        <w:t>202</w:t>
      </w:r>
      <w:r>
        <w:rPr>
          <w:lang w:val="en-US" w:eastAsia="zh-CN"/>
        </w:rPr>
        <w:t>1</w:t>
      </w:r>
      <w:r>
        <w:rPr/>
        <w:t>〕</w:t>
      </w:r>
      <w:r>
        <w:rPr>
          <w:lang w:val="en-US" w:eastAsia="zh-CN"/>
        </w:rPr>
        <w:t>37</w:t>
      </w:r>
      <w: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w:t>
      </w:r>
      <w:r>
        <w:rPr>
          <w:lang w:eastAsia="zh-CN"/>
        </w:rPr>
        <w:t>，</w:t>
      </w:r>
      <w:r>
        <w:rPr/>
        <w:t>区政府各部门</w:t>
      </w:r>
      <w:r>
        <w:rPr>
          <w:lang w:eastAsia="zh-CN"/>
        </w:rPr>
        <w:t>，</w:t>
      </w:r>
      <w:r>
        <w:rPr/>
        <w:t>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按照《重庆市人民政府办公厅关于印发</w:t>
      </w:r>
      <w:r>
        <w:rPr/>
        <w:t>2021</w:t>
      </w:r>
      <w:r>
        <w:rPr/>
        <w:t>年重庆市政务服务工作要点的通知》（渝府办发〔</w:t>
      </w:r>
      <w:r>
        <w:rPr/>
        <w:t>2021</w:t>
      </w:r>
      <w:r>
        <w:rPr/>
        <w:t>〕</w:t>
      </w:r>
      <w:r>
        <w:rPr/>
        <w:t>2</w:t>
      </w:r>
      <w:r>
        <w:rPr/>
        <w:t>号）文件要求，梳理出《重庆市大足区“最多跑一次”事项清单（第二批）》（以下简称《清单》），涉及</w:t>
      </w:r>
      <w:r>
        <w:rPr>
          <w:lang w:val="en-US" w:eastAsia="zh-CN"/>
        </w:rPr>
        <w:t>28</w:t>
      </w:r>
      <w:r>
        <w:rPr/>
        <w:t>个部门，共</w:t>
      </w:r>
      <w:r>
        <w:rPr>
          <w:lang w:val="en-US" w:eastAsia="zh-CN"/>
        </w:rPr>
        <w:t>413</w:t>
      </w:r>
      <w:r>
        <w:rPr/>
        <w:t>项。经区政府同意，现印发给你们，并提出如下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切实组织落实。《清单》事项实施部门要严格落实“最多跑一次”改革要求，确保企业和群众在申请材料齐全、符合法定受理条件的情况下，从正式提交申请到领取办理结果全过程“最多跑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广泛组织宣传。《清单》事项要通过政府门户网站、大足区政务服务公众号及大厅查询机、</w:t>
      </w:r>
      <w:r>
        <w:rPr/>
        <w:t>LED</w:t>
      </w:r>
      <w:r>
        <w:rPr/>
        <w:t>、各部门服务窗口等，多渠道对外宣传公布，切实提高群众和企业的知晓率、参与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主动做好服务。各审批服务部门梳理的“最多跑一次”事项，要围绕打造最优营商环境扎实推进，在实际办理中及时总结经验，努力为办事群众服好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重庆市大足区人民政府办公室</w:t>
      </w:r>
    </w:p>
    <w:p>
      <w:pPr>
        <w:sectPr>
          <w:headerReference w:type="default" r:id="rId2"/>
          <w:footerReference w:type="default" r:id="rId3"/>
          <w:type w:val="nextPage"/>
          <w:pgSz w:w="11906" w:h="16838"/>
          <w:pgMar w:left="1587" w:right="1474" w:gutter="0" w:header="851" w:top="2097"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21</w:t>
      </w:r>
      <w:r>
        <w:rPr/>
        <w:t>年</w:t>
      </w:r>
      <w:r>
        <w:rPr/>
        <w:t>3</w:t>
      </w:r>
      <w:r>
        <w:rPr/>
        <w:t>月</w:t>
      </w:r>
      <w:r>
        <w:rPr>
          <w:lang w:val="en-US" w:eastAsia="zh-CN"/>
        </w:rPr>
        <w:t>31</w:t>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大足区“最多跑一次”事项清单（第二批）</w:t>
      </w:r>
    </w:p>
    <w:tbl>
      <w:tblPr>
        <w:tblW w:w="14327" w:type="dxa"/>
        <w:jc w:val="center"/>
        <w:tblInd w:w="0" w:type="dxa"/>
        <w:tblLayout w:type="fixed"/>
        <w:tblCellMar>
          <w:top w:w="0" w:type="dxa"/>
          <w:left w:w="108" w:type="dxa"/>
          <w:bottom w:w="0" w:type="dxa"/>
          <w:right w:w="108" w:type="dxa"/>
        </w:tblCellMar>
      </w:tblPr>
      <w:tblGrid>
        <w:gridCol w:w="738"/>
        <w:gridCol w:w="7815"/>
        <w:gridCol w:w="1770"/>
        <w:gridCol w:w="4004"/>
      </w:tblGrid>
      <w:tr>
        <w:trPr>
          <w:tblHeader w:val="true"/>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类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实施主体</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因工程建设需要拆除、改动、迁移供水、排水与污水处理设施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区住房城乡建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工程建设涉及城市绿地、树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城管</w:t>
            </w:r>
            <w:r>
              <w:rPr>
                <w:rFonts w:ascii="方正仿宋_GBK" w:hAnsi="方正仿宋_GBK" w:cs="方正仿宋_GBK"/>
                <w:b w:val="false"/>
                <w:i w:val="false"/>
                <w:color w:val="000000"/>
                <w:sz w:val="24"/>
                <w:szCs w:val="24"/>
                <w:u w:val="none"/>
                <w:lang w:eastAsia="zh-CN"/>
              </w:rPr>
              <w:t>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由于工程施工、设备维修等原因确需停止供水的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城管</w:t>
            </w:r>
            <w:r>
              <w:rPr>
                <w:rFonts w:ascii="方正仿宋_GBK" w:hAnsi="方正仿宋_GBK" w:cs="方正仿宋_GBK"/>
                <w:b w:val="false"/>
                <w:i w:val="false"/>
                <w:color w:val="000000"/>
                <w:sz w:val="24"/>
                <w:szCs w:val="24"/>
                <w:u w:val="none"/>
                <w:lang w:eastAsia="zh-CN"/>
              </w:rPr>
              <w:t>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特殊车辆在城市道路上行驶（包括经过城市桥梁）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政设施建设类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设置大型户外广告及在城市建筑物、设施上悬挂、张贴宣传品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主干道临时占道经营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二次供水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垃圾处置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园内举办大型游乐、展览等活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闭、闲置、拆除城市环卫设施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项目附属园林绿化工程设计方案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程建设涉及城市绿地、树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及市政公用设施安全的建设项目规划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供水工程建设方案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临时户外广告设置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占用、迁移、拆除城市道路照明设施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古树名木及古树后备资源登记造册、建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监督园林绿化工程质量竣工验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市公共停车场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区夜景灯饰设置方案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户外招牌设置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充气式装置设置的非经营性宣传品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园修建性详细规划的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户外商业广告位经营权出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居民用水办理（小型项目踏勘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居民用水办理（小型项目接入通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居民用水办理（一般项目踏勘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居民用水办理（一般项目接入通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园林植物病虫害预警预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关于供水水质的投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庆市供水水质监测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ascii="方正仿宋_GBK" w:hAnsi="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城市管理热线投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建设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介机构从事代理记账业务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财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政府采购供应商虚假、恶意投诉行为的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财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延期向档案馆移交档案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点建设项目、重大科学技术研究项目档案验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布属于国家所有的档案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在档案工作中做出显著成绩的或者向国家捐赠重要、珍贵档案的单位和个人的表彰或者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奖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利用档案馆未开放档案的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责令档案违法行为的违法者赔偿损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其他档案违法行为的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档案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粮食收购资格认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政府投资的投资项目审批（其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政府投资项目可行性研究报告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政府投资项目建议书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政府投资项目投资概算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审批、核准权限内项目变更招标方案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固定资产投资项目节能评估和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活垃圾焚烧发电项目审核</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县级）内资</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不需跨区县（自治县）平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活垃圾焚烧发电项目审核</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县级）外资</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不需跨区县（自治县）平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不涉及跨省（区、市）河流上建设的除大型水库、中型水库项目以外的其余水库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不涉及跨省（区、市）河流上建设的除大型水库、中型水库项目以外的其余水库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跨流域的水系连通工程项目、跨区县（自治县）水资源配置工程项目和在长江、嘉陵江、乌江干流上及区县（自治县）城市规划区内的堤防工程项目以外的其余水事工程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跨流域的水系连通工程项目、跨区县（自治县）水资源配置工程项目和在长江、嘉陵江、乌江干流上及区县（自治县）城市规划区内的堤防工程项目以外的其余水事工程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国家高速公路网和公路的普通国道网项目、地方高速公路项目以外的其余公路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国家高速公路网和公路的普通国道网项目、地方高速公路项目以外的其余公路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国家批准的有关规划中的项目和跨现状或规划为四级及以上通航段项目以外的其余独立公（铁）路桥梁、隧道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5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国家批准的有关规划中的项目和跨现状或规划为四级及以上通航段项目以外的其余独立公（铁）路桥梁、隧道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河航运千吨级以下独立船闸项目、千吨级以下航电枢纽项目和在除长江、嘉陵江、乌江以外的我市河流上建设的通航建筑物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河航运千吨级以下独立船闸项目、千吨级以下航电枢纽项目和在除长江、嘉陵江、乌江以外的我市河流上建设的通航建筑物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跨现状或规划为四级及以上通航段项目以外的其余城市道路桥梁、隧道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跨现状或规划为四级及以上通航段项目以外的其余城市道路桥梁、隧道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需跨区县（自治县）平衡的生活垃圾焚烧发电项目、需市级财政平衡处理费的污水处理项目和需跨区县配置水资源、调节价格的城市供水项目以外的其余城建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除需跨区县（自治县）平衡的生活垃圾焚烧发电项目、需市级财政平衡处理费的污水处理项目和需跨区县配置水资源、调节价格的城市供水项目以外的其余城建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市属事业单位实施的职业学历教育新建和扩建项目以及区县属事业单位实施的未列入建设发展规划的其他社会事业项目（不含维修改造类项目）核准——内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市属事业单位实施的职业学历教育新建和扩建项目以及区县属事业单位实施的未列入建设发展规划的其他社会事业项目（不含维修改造类项目）核准——外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价格鉴证及价格鉴证复核裁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裁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6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权限内的企业投资项目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础设施、公用事业、资源综合利用项目特许项目方案审查和监督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民办非学历教育机构培训费备案及公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要商品和服务价格监测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信用综合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不动产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不动产登记资料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图公共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土空间规划查询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项目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7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众聚集场所投入使用、营业前消防安全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消防救援支队</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消防救援大队</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工程改变主要用途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占用或影响农业灌溉水源、灌排工程设施等水利工程设施的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取水许可证新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监管属地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文情报预报和洪水警报发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水利工程勘察设计投诉和举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烟花爆竹经营（批发）许可首次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烟花爆竹经营（批发）许可延期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烟花爆竹经营（批发）许可变更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8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烟花爆竹经营（零售）许可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证注销申请（无储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延期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首次申请（无储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证注销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变更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变更申请（无储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首次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经营许可延期申请（无储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安全使用许可变更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9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安全使用许可延期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安全使用许可首次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生产、储存建设项目简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生产、储存建设项目安全条件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生产、储存建设项目安全设施设计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化学品生产、储存建设项目安全设施设计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非煤矿山建设项目安全设施设计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生产安全事故的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应急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起重机械使用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业企业资质新办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0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业企业资质符合简化办理的重新核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业企业资质变更、遗失补办、更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业企业资质升级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业企业资质增项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因工程建设需要拆除、改动、迁移供水、排水与污水处理设施审核（接通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因工程建设需要拆除、改动、迁移供水、排水与污水处理设施审核（报装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污水排入排水管网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垃圾消纳场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筑工程施工许可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工程消防验收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建设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船舶最低安全配员证书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总吨以上的船舶抵押权登记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违反《船舶载运危险货物安全监督管理规定》第四十条规定的责令当事船舶立即纠正或者限期改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河交通事故调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船舶</w:t>
            </w:r>
            <w:r>
              <w:rPr>
                <w:rFonts w:eastAsia="方正仿宋_GBK" w:cs="方正仿宋_GBK" w:ascii="方正仿宋_GBK" w:hAnsi="方正仿宋_GBK"/>
                <w:b w:val="false"/>
                <w:i w:val="false"/>
                <w:color w:val="000000"/>
                <w:sz w:val="24"/>
                <w:szCs w:val="24"/>
                <w:u w:val="none"/>
                <w:lang w:eastAsia="zh-CN"/>
              </w:rPr>
              <w:t>IC</w:t>
            </w:r>
            <w:r>
              <w:rPr>
                <w:rFonts w:ascii="方正仿宋_GBK" w:hAnsi="方正仿宋_GBK" w:cs="方正仿宋_GBK"/>
                <w:b w:val="false"/>
                <w:i w:val="false"/>
                <w:color w:val="000000"/>
                <w:sz w:val="24"/>
                <w:szCs w:val="24"/>
                <w:u w:val="none"/>
                <w:lang w:eastAsia="zh-CN"/>
              </w:rPr>
              <w:t>卡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船员适任考试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港籍船舶登记资料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港口经营应急预案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无需审批的变更、改造港口固定经营设施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安全生产举报和投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举报和投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0</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公路桥梁跨越的河道上下游</w:t>
            </w:r>
            <w:r>
              <w:rPr>
                <w:rFonts w:eastAsia="方正仿宋_GBK" w:cs="方正仿宋_GBK" w:ascii="方正仿宋_GBK" w:hAnsi="方正仿宋_GBK"/>
                <w:b w:val="false"/>
                <w:i w:val="false"/>
                <w:color w:val="000000"/>
                <w:sz w:val="24"/>
                <w:szCs w:val="24"/>
                <w:u w:val="none"/>
                <w:shd w:fill="FFFFFF" w:val="clear"/>
                <w:lang w:eastAsia="zh-CN"/>
              </w:rPr>
              <w:t>500M</w:t>
            </w:r>
            <w:r>
              <w:rPr>
                <w:rFonts w:ascii="方正仿宋_GBK" w:hAnsi="方正仿宋_GBK" w:cs="方正仿宋_GBK"/>
                <w:b w:val="false"/>
                <w:i w:val="false"/>
                <w:color w:val="000000"/>
                <w:sz w:val="24"/>
                <w:szCs w:val="24"/>
                <w:u w:val="none"/>
                <w:shd w:fill="FFFFFF" w:val="clear"/>
                <w:lang w:eastAsia="zh-CN"/>
              </w:rPr>
              <w:t>范围内疏浚作业安全确认</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1</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公路工程造价信息发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2</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受理公路服务投诉举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3</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重庆市公路、水运建设市场从业单位信用评价与信息发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告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运输服务投诉热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交通电子口岸服务平台综合信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w:t>
            </w:r>
            <w:r>
              <w:rPr>
                <w:rFonts w:eastAsia="方正仿宋_GBK" w:cs="方正仿宋_GBK" w:ascii="方正仿宋_GBK" w:hAnsi="方正仿宋_GBK"/>
                <w:b w:val="false"/>
                <w:i w:val="false"/>
                <w:color w:val="000000"/>
                <w:sz w:val="24"/>
                <w:szCs w:val="24"/>
                <w:u w:val="none"/>
                <w:lang w:eastAsia="zh-CN"/>
              </w:rPr>
              <w:t>96096”</w:t>
            </w:r>
            <w:r>
              <w:rPr>
                <w:rFonts w:ascii="方正仿宋_GBK" w:hAnsi="方正仿宋_GBK" w:cs="方正仿宋_GBK"/>
                <w:b w:val="false"/>
                <w:i w:val="false"/>
                <w:color w:val="000000"/>
                <w:sz w:val="24"/>
                <w:szCs w:val="24"/>
                <w:u w:val="none"/>
                <w:lang w:eastAsia="zh-CN"/>
              </w:rPr>
              <w:t>交通服务热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举报骗取医保基金行为的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奖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3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享受门诊慢特病病种待遇资格认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出具基本医疗保险《参保凭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关系转移接续手续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医疗保障投诉、举报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单位参保信息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个人住房贷款贷后业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相关政策公示及查询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汇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个人账户信息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4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单位账户信息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提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经营许可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经营许可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经营许可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经营许可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经营许可新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特种设备使用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专业合作社变更登记（农民专业合作社分支机构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专业合作社注销登记（农民专业合作社分支机构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5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专业合作社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专业合作社设立登记（农民专业合作社分支机构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专业合作社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专业合作社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体工商户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体工商户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体工商户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个人独资企业分支机构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合伙企业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合伙企业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6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个人独资企业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营业单位、企业非法人分支机构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合伙企业分支机构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个人独资企业分支机构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气瓶、移动式压力容器充装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公司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营业单位、企业非法人分支机构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合伙企业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非公司企业法人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非公司企业法人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7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合伙企业分支机构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个人独资企业分支机构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个人独资企业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个人独资企业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公司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营业单位、非法人分支机构开业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变更登记（分公司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注销登记（分公司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营业执照遗失补领、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公司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8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分公司设立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资企业及分支机构设立登记（非公司企业法人开业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股权出质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摊贩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司董事、监事、经理备案，章程修改备案，公司清算组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公司企业法人章程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公司企业法人主管部门（出资人）变动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登记档案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乡村医生执业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场所卫生许可（除饭馆、咖啡馆、酒吧、茶座等）（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19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场所卫生许可（除饭馆、咖啡馆、酒吧、茶座等）（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场所卫生许可（除饭馆、咖啡馆、酒吧、茶座等）（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场所卫生许可（除饭馆、咖啡馆、酒吧、茶座等）（新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场所卫生许可（除饭馆、咖啡馆、酒吧、茶座等）（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护士执业受吊销处罚者重新申请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重新执业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执业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延续护士执业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变更执业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执业证书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0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护士执业注册（注销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注销医师执业注册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港澳医疗专业技术人员在内地短期执业许可（港澳医师除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w:t>
            </w:r>
            <w:r>
              <w:rPr>
                <w:rFonts w:ascii="方正仿宋_GBK" w:hAnsi="方正仿宋_GBK" w:cs="方正仿宋_GBK"/>
                <w:b w:val="false"/>
                <w:i w:val="false"/>
                <w:color w:val="000000"/>
                <w:spacing w:val="-5"/>
                <w:sz w:val="24"/>
                <w:szCs w:val="24"/>
                <w:u w:val="none"/>
                <w:lang w:eastAsia="zh-CN"/>
              </w:rPr>
              <w:t>师执业注册（含外国医师来华短期行医许可，台湾地区医师在大陆短期行医许可，香港、澳门特别行政区医师在内地短期行医许可）（变更执业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执业注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w:t>
            </w:r>
            <w:r>
              <w:rPr>
                <w:rFonts w:ascii="方正仿宋_GBK" w:hAnsi="方正仿宋_GBK" w:cs="方正仿宋_GBK"/>
                <w:b w:val="false"/>
                <w:i w:val="false"/>
                <w:color w:val="000000"/>
                <w:spacing w:val="-5"/>
                <w:sz w:val="24"/>
                <w:szCs w:val="24"/>
                <w:u w:val="none"/>
                <w:lang w:eastAsia="zh-CN"/>
              </w:rPr>
              <w:t>师执业注册（含外国医师来华短期行医许可，台湾地区医师在大陆短期行医许可，香港、澳门特别行政区医师在内地短期行医许可）（变更执业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外国医疗团体来华短期行医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变更主要执业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同一执业地点多执业机构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医师执业证书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医师执业证书纠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跨执业地点增加执业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港澳医师在内地短期执业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师执业注册（含外国医师来华短期行医许可，台湾地区医师在大陆短期行医许可，香港、澳门特别行政区医师在内地短期行医许可）（台湾医师在大陆短期行医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义诊活动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育情况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突发公共卫生事件预警信息发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健康医疗大数据共享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继续医学教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计划生育科学知识普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已开放的档案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层法律服务所变更、注销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层法律服务工作者执业、变更、注销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法律援助补贴发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人民调解员补贴发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人民调解员因从事工作致伤致残、牺牲的救助、抚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法律援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事务所执业证书遗失、损毁补（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执业证书遗失、损毁补（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法律援助投诉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3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司法鉴定执业活动投诉受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法律咨询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华侨回国定居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设立宗教临时活动地点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宗教活动场所法人登记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宗教团体成立前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宗教团体变前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宗教团体注销前审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宗教活动场所登记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宗教活动场所变更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4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宗教活动场所终止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在宗教活动场所内改建或者新建建筑物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宗教教职人员兼任宗教活动场所主要教职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固定宗教活动场所设立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固定宗教活动处所扩建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固定宗教活动处所异地重建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归侨、华侨子女、归侨子女考生身份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ascii="方正仿宋_GBK" w:hAnsi="方正仿宋_GBK" w:cs="方正仿宋_GBK"/>
                <w:b w:val="false"/>
                <w:i w:val="false"/>
                <w:color w:val="000000"/>
                <w:sz w:val="24"/>
                <w:szCs w:val="24"/>
                <w:u w:val="none"/>
                <w:lang w:val="en-US" w:eastAsia="zh-CN"/>
              </w:rPr>
              <w:t>区政府侨务办</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民族成份变更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w:t>
            </w:r>
            <w:r>
              <w:rPr>
                <w:rFonts w:ascii="方正仿宋_GBK" w:hAnsi="方正仿宋_GBK" w:cs="方正仿宋_GBK"/>
                <w:b w:val="false"/>
                <w:i w:val="false"/>
                <w:color w:val="000000"/>
                <w:sz w:val="24"/>
                <w:szCs w:val="24"/>
                <w:u w:val="none"/>
                <w:lang w:eastAsia="zh-CN"/>
              </w:rPr>
              <w:t>民族宗教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文物保护单位修缮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互联网上网服务营业场所经营单位设立审批（补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5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互联网上网服务营业场所经营单位设立审批（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互联网上网服务营业场所经营单位设立审批（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互联网上网服务营业场所经营单位设立审批（设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民体质监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经营者、从业人员、旅游者信用信息公示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境内外景区旅游风险提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旅游服务质量监督投诉举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信息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数字资源查阅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文化艺术公益普及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6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展览展示及讲座培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免费开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村公益性墓地建设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困难群众价格补贴、燃气补贴、困难群众慰问金给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特困人员救助供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机构建设和运营补贴给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艾滋病病毒感染儿童基本生活费给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给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撤销中国公民收养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预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国公民在内地收养登记、解除收养关系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7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罢</w:t>
            </w:r>
            <w:r>
              <w:rPr>
                <w:rFonts w:ascii="方正仿宋_GBK" w:hAnsi="方正仿宋_GBK" w:cs="方正仿宋_GBK"/>
                <w:b w:val="false"/>
                <w:i w:val="false"/>
                <w:color w:val="000000"/>
                <w:spacing w:val="-5"/>
                <w:sz w:val="24"/>
                <w:szCs w:val="24"/>
                <w:u w:val="none"/>
                <w:lang w:eastAsia="zh-CN"/>
              </w:rPr>
              <w:t>免、补选村民委员会成员或者村民委员会成员职务自行终止、辞职的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团体负责人、印章式样和银行账号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申请辐射安全许可证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申请辐射安全许可证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申请及重新申请辐射安全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申请辐射安全许可证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废物经营许可申请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废物经营许可延续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废物经营许可注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危险废物经营许可变更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8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排污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夜间作业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防治污染设施拆除或闲置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江河、湖泊新建、改建或者扩大排污口审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项目环境影响评价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项目环境影响后评价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开区生态环境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领取养老金人员待遇资格认证（生存认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状态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职工提前退休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权益记录查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29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项目使用林地及在森林和野生动物类型自然保护区建设审批（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林业植物检疫证书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项目临时使用林地（区县审批）及在森林和野生动物类型自然保护区建设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森林经营单位修筑直接为林业生产服务的工程设施占用林地及在森林和野生动物类型自然保护区建设审批（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猎捕非国家重点保护陆生野生动物狩猎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森林高火险期内，进入森林高火险区的活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林木种子生产经营许可核发（延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权限内国家非重点保护陆生野生动物人工繁育许可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采集或者采伐国家重点保护的天然种质资源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使用低于国家或地方规定的种用标准的林木种子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0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收购珍贵树木种子和限制收购林木种子批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从事种子进出口业务的林木种子生产经营许可证初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在风景名胜区内从事建设、设置广告、举办大型游乐活动以及其他影响生态和景观活动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草原防火期内在草原上进行爆破、勘察和施工等活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进入草原防火管制区车辆的草原防火通行证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草原防火期内因生产活动需要在草原上野外用火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在林业部门管理的自然保护区从事科学研究、教学实习、参观考察、拍摄影片、登山和标本采集等活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在草原上开展经营性旅游活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进入森林防火区进行实弹演习、爆破等活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采集、出售、收购国家二级保护野生植物（农业类）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代为补种树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代为除治森林病虫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代为恢复擅自移动或者毁坏林业服务标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林业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校车驾驶资格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校车驾驶资格认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电动自行车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电动自行车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电动自行车转移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电动自行车注册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检验合格标志核发</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六年免检</w:t>
            </w:r>
            <w:r>
              <w:rPr>
                <w:rFonts w:eastAsia="方正仿宋_GBK" w:cs="方正仿宋_GBK" w:ascii="方正仿宋_GBK" w:hAnsi="方正仿宋_GBK"/>
                <w:b w:val="false"/>
                <w:i w:val="false"/>
                <w:color w:val="000000"/>
                <w:sz w:val="24"/>
                <w:szCs w:val="24"/>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变更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转移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抵押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小型非营运二手车转移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注册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注销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临时通行牌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禁区通行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审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3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运输危险化学品的车辆进入危险化学品运输车辆限制通行区域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馆业特种行业许可证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业特种行业许可证缴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业特种行业许可证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业特种行业许可证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保安培训单位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设立保安培训单位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保安培训单位撤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保安服务公司设立许可申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保安服务公司设立许可变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4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保安服务公司设立许可撤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国人出入境证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出入境通行证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边境管理区通行证（深圳、珠海经济特区除外）核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国人居留证件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国人停留证件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国人签证延期、换发、补发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台湾居民来往大陆通行证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大陆居民往来台湾通行证和签注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内地居民往来港澳通行证和签注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5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普通护照签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参军入伍注销户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出国籍注销户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丧失国籍注销户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境</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外死亡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境内死亡注销户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自行取得港澳台居民证接户口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法院宣告死亡注销户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非婚生子女出生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境</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外婚生子女出生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6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境</w:t>
            </w:r>
            <w:r>
              <w:rPr>
                <w:rFonts w:eastAsia="方正仿宋_GBK" w:cs="方正仿宋_GBK" w:ascii="方正仿宋_GBK" w:hAnsi="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外非婚生子女出生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婚生子女出生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管制刀具认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仿真枪的认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核发居住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大校大中专学生落户学校集体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军队无军籍退休职工落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台湾居民的暂住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港澳居民的暂住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外国人的住宿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7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中国境内出生外国婴儿的停留或者居留登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确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举报违反民用爆炸物品安全管理规定行为的人员的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奖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检举违反枪支管理犯罪活动有功的人员的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奖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认真落实治安防范措施，严格执行治安保卫工作制度，在单位内部治安保卫工作中取得显著成绩的单位和个人的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奖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枪支弹药、管制刀具和易燃易爆、剧毒、放射性等危险物品的管理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典当行有属于赃物或者有赃物嫌疑的当物，公安机关应当依法予以扣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责令违法违规飞行的民用无人机所有权人、驾驶人停止飞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民用无人机违法违规飞行危及公共秩序或者公共安全的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违反规定在重点管理区内饲养有伤人记录犬只的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8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补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检验合格标志补发、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行驶证补发、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号牌补发、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证书补发、换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抵押登记日期、解除抵押登记日期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基层法律服务工作者提供民事诉讼、行政诉讼、仲裁或行政复议过程中当事人人口信息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无犯罪记录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临时身份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亲属关系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39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注销户口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户口登记项目内容变更更正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0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新生儿取名提供重名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ascii="方正仿宋_GBK" w:hAnsi="方正仿宋_GBK"/>
                <w:b w:val="false"/>
                <w:i w:val="false"/>
                <w:color w:val="000000"/>
                <w:sz w:val="24"/>
                <w:szCs w:val="24"/>
                <w:u w:val="none"/>
                <w:lang w:eastAsia="zh-CN"/>
              </w:rPr>
              <w:t>40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门楼牌号查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0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统计调查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0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统计违法行为举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0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业及信息领域企业投资项目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其他行政权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0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液化石油气经营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0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改动市政天然气设施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0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在电力设施周围进行爆破及其他可能危及电力设施安全作业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电力设施保护区内施工作业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燃气燃烧器具安装、维修企业资质审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投资项目核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许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val="en-US" w:eastAsia="zh-CN"/>
              </w:rPr>
            </w:pPr>
            <w:r>
              <w:rPr>
                <w:rFonts w:cs="方正仿宋_GBK" w:ascii="方正仿宋_GBK" w:hAnsi="方正仿宋_GBK"/>
                <w:b w:val="false"/>
                <w:i w:val="false"/>
                <w:color w:val="000000"/>
                <w:sz w:val="24"/>
                <w:szCs w:val="24"/>
                <w:u w:val="none"/>
                <w:lang w:val="en-US" w:eastAsia="zh-CN"/>
              </w:rPr>
              <w:t>4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保护电力设施器材行为的奖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行政奖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经开区经发局</w:t>
            </w:r>
          </w:p>
        </w:tc>
      </w:tr>
    </w:tbl>
    <w:p>
      <w:pPr>
        <w:sectPr>
          <w:headerReference w:type="default" r:id="rId4"/>
          <w:footerReference w:type="default" r:id="rId5"/>
          <w:type w:val="nextPage"/>
          <w:pgSz w:orient="landscape" w:w="16838" w:h="11906"/>
          <w:pgMar w:left="1134" w:right="1134" w:gutter="0" w:header="851" w:top="1134" w:footer="1701" w:bottom="1757"/>
          <w:pgNumType w:fmt="decimal"/>
          <w:formProt w:val="false"/>
          <w:textDirection w:val="lrTb"/>
          <w:docGrid w:type="linesAndChars" w:linePitch="579" w:charSpace="4294966271"/>
        </w:sectPr>
      </w:pP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645.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1:35:43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