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大足区政务服务工作要点的通知</w:t>
      </w:r>
    </w:p>
    <w:p>
      <w:pPr>
        <w:pStyle w:val="BodyTextFirstIndent1"/>
        <w:jc w:val="center"/>
        <w:rPr/>
      </w:pPr>
      <w:r>
        <w:rPr/>
        <w:t>大足府办发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3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《重庆市人民政府办公厅</w:t>
      </w:r>
      <w:r>
        <w:rPr>
          <w:rFonts w:ascii="方正仿宋_GBK" w:hAnsi="方正仿宋_GBK" w:cs="方正仿宋_GBK"/>
          <w:lang w:val="en-US" w:eastAsia="zh-CN"/>
        </w:rPr>
        <w:t>〈</w:t>
      </w:r>
      <w:r>
        <w:rPr>
          <w:lang w:val="en-US" w:eastAsia="zh-CN"/>
        </w:rPr>
        <w:t>关于印发</w:t>
      </w:r>
      <w:r>
        <w:rPr>
          <w:lang w:val="en-US" w:eastAsia="zh-CN"/>
        </w:rPr>
        <w:t>2021</w:t>
      </w:r>
      <w:r>
        <w:rPr>
          <w:lang w:val="en-US" w:eastAsia="zh-CN"/>
        </w:rPr>
        <w:t>年重庆市政务服务工作要点的通知</w:t>
      </w:r>
      <w:r>
        <w:rPr>
          <w:rFonts w:ascii="方正仿宋_GBK" w:hAnsi="方正仿宋_GBK" w:cs="方正仿宋_GBK"/>
          <w:lang w:val="en-US" w:eastAsia="zh-CN"/>
        </w:rPr>
        <w:t>〉</w:t>
      </w:r>
      <w:r>
        <w:rPr>
          <w:lang w:val="en-US" w:eastAsia="zh-CN"/>
        </w:rPr>
        <w:t>》（渝府办发</w:t>
      </w:r>
      <w:r>
        <w:rPr/>
        <w:t>〔</w:t>
      </w:r>
      <w:r>
        <w:rPr/>
        <w:t>2020</w:t>
      </w:r>
      <w:r>
        <w:rPr/>
        <w:t>〕</w:t>
      </w:r>
      <w:r>
        <w:rPr>
          <w:lang w:val="en-US" w:eastAsia="zh-CN"/>
        </w:rPr>
        <w:t>2</w:t>
      </w:r>
      <w:r>
        <w:rPr>
          <w:lang w:val="en-US" w:eastAsia="zh-CN"/>
        </w:rPr>
        <w:t>号）精神，为切实做好我区</w:t>
      </w:r>
      <w:r>
        <w:rPr>
          <w:lang w:val="en-US" w:eastAsia="zh-CN"/>
        </w:rPr>
        <w:t>2021</w:t>
      </w:r>
      <w:r>
        <w:rPr>
          <w:lang w:val="en-US" w:eastAsia="zh-CN"/>
        </w:rPr>
        <w:t>年政务服务工作，经区政府同意，现将《</w:t>
      </w:r>
      <w:r>
        <w:rPr>
          <w:lang w:val="en-US" w:eastAsia="zh-CN"/>
        </w:rPr>
        <w:t>2021</w:t>
      </w:r>
      <w:r>
        <w:rPr>
          <w:lang w:val="en-US" w:eastAsia="zh-CN"/>
        </w:rPr>
        <w:t>年大足区政务服务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大足区政务服务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/>
        <w:t>以习近平新时代中国特色社会主义思想为指导，深入贯彻党的十九大和十九届二中、三中、四中、五中全会精神，全面落实全国、全市深化“放管服”改革优化营商环境会议部署，坚持以人民为中心的发展思想，坚持问题导向，积极探索创新，着力固根基、补短板、创示范，持续优环节、减材料、压时限、降成本，推进政务服务标准化、规范化、便利化，全面实现事项应上尽上、渠道一网通达、线上“一网通办”、线下“一窗综办”，让企业和群众办事更高效、体验更愉快，助推全</w:t>
      </w:r>
      <w:r>
        <w:rPr>
          <w:lang w:eastAsia="zh-CN"/>
        </w:rPr>
        <w:t>区</w:t>
      </w:r>
      <w:r>
        <w:rPr/>
        <w:t>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一）深化行政审批制度改革。</w:t>
      </w:r>
      <w:r>
        <w:rPr/>
        <w:t>全面承接落实国务院</w:t>
      </w:r>
      <w:r>
        <w:rPr>
          <w:lang w:eastAsia="zh-CN"/>
        </w:rPr>
        <w:t>、市政府</w:t>
      </w:r>
      <w:r>
        <w:rPr/>
        <w:t>决定取消、下放和改变管理方式的行政许可事项。严格控制新设行政许可事项。</w:t>
      </w:r>
      <w:r>
        <w:rPr>
          <w:lang w:eastAsia="zh-CN"/>
        </w:rPr>
        <w:t>继续做好</w:t>
      </w:r>
      <w:r>
        <w:rPr/>
        <w:t>全</w:t>
      </w:r>
      <w:r>
        <w:rPr>
          <w:lang w:val="en-US" w:eastAsia="zh-CN"/>
        </w:rPr>
        <w:t>区</w:t>
      </w:r>
      <w:r>
        <w:rPr/>
        <w:t>政务服务事项清单管理，动态调整行政权力事项清单和公共服务事项清单。优化全</w:t>
      </w:r>
      <w:r>
        <w:rPr>
          <w:lang w:val="en-US" w:eastAsia="zh-CN"/>
        </w:rPr>
        <w:t>区</w:t>
      </w:r>
      <w:r>
        <w:rPr/>
        <w:t>政务服务事项管理系统，有效支撑政务服务事项管理和应用。逐项梳理行政备案事项，规范备案程序，严禁以备案之名行审批之实。深化减证便民，推广证明事项和涉企经营许可事项告知承诺制</w:t>
      </w:r>
      <w:r>
        <w:rPr>
          <w:lang w:eastAsia="zh-CN"/>
        </w:rPr>
        <w:t>，</w:t>
      </w:r>
      <w:r>
        <w:rPr/>
        <w:t>逐步扩大告知承诺事项覆盖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二</w:t>
      </w:r>
      <w:r>
        <w:rPr>
          <w:rFonts w:ascii="方正楷体_GBK" w:hAnsi="方正楷体_GBK" w:cs="方正楷体_GBK" w:eastAsia="方正楷体_GBK"/>
        </w:rPr>
        <w:t>）提升基层政务服务能力。</w:t>
      </w:r>
      <w:r>
        <w:rPr/>
        <w:t>加强镇（街道）公共服务中心、村（社区）便民服务中心建设，统一名称、统一服务中心标识，保障必需的办公场所、人员和设施设备。加强窗口工作人员业务培训，提高服务意识和能力。凡涉及行政相对人需要提交办事材料的政务服务事项，按照“应进必进”原则，进驻</w:t>
      </w:r>
      <w:r>
        <w:rPr>
          <w:lang w:eastAsia="zh-CN"/>
        </w:rPr>
        <w:t>区行政</w:t>
      </w:r>
      <w:r>
        <w:rPr/>
        <w:t>服务</w:t>
      </w:r>
      <w:r>
        <w:rPr>
          <w:lang w:eastAsia="zh-CN"/>
        </w:rPr>
        <w:t>中心</w:t>
      </w:r>
      <w:r>
        <w:rPr/>
        <w:t>办理。部门设置的专业办事大厅，</w:t>
      </w:r>
      <w:r>
        <w:rPr>
          <w:lang w:eastAsia="zh-CN"/>
        </w:rPr>
        <w:t>应</w:t>
      </w:r>
      <w:r>
        <w:rPr/>
        <w:t>在</w:t>
      </w:r>
      <w:r>
        <w:rPr>
          <w:lang w:eastAsia="zh-CN"/>
        </w:rPr>
        <w:t>区行政</w:t>
      </w:r>
      <w:r>
        <w:rPr/>
        <w:t>服务</w:t>
      </w:r>
      <w:r>
        <w:rPr>
          <w:lang w:eastAsia="zh-CN"/>
        </w:rPr>
        <w:t>中心</w:t>
      </w:r>
      <w:r>
        <w:rPr/>
        <w:t>设立综合窗口。已实现全程网办的事项，应在</w:t>
      </w:r>
      <w:r>
        <w:rPr>
          <w:lang w:eastAsia="zh-CN"/>
        </w:rPr>
        <w:t>区行政</w:t>
      </w:r>
      <w:r>
        <w:rPr/>
        <w:t>服务</w:t>
      </w:r>
      <w:r>
        <w:rPr>
          <w:lang w:eastAsia="zh-CN"/>
        </w:rPr>
        <w:t>中心</w:t>
      </w:r>
      <w:r>
        <w:rPr/>
        <w:t>提供线下服务通道。</w:t>
      </w:r>
      <w:r>
        <w:rPr>
          <w:lang w:eastAsia="zh-CN"/>
        </w:rPr>
        <w:t>区行政</w:t>
      </w:r>
      <w:r>
        <w:rPr/>
        <w:t>服务</w:t>
      </w:r>
      <w:r>
        <w:rPr>
          <w:lang w:eastAsia="zh-CN"/>
        </w:rPr>
        <w:t>中心</w:t>
      </w:r>
      <w:r>
        <w:rPr/>
        <w:t>综合窗口占比不低于</w:t>
      </w:r>
      <w:r>
        <w:rPr/>
        <w:t>90%</w:t>
      </w:r>
      <w:r>
        <w:rPr/>
        <w:t>，鼓励跨领域设置无差别综合窗口。推进高频政务服务事项办理向基层延伸，扩大镇（街道）、村（社区）“就近办”事项比例。拓宽“</w:t>
      </w:r>
      <w:r>
        <w:rPr/>
        <w:t>7×24</w:t>
      </w:r>
      <w:r>
        <w:rPr>
          <w:rFonts w:cs="方正仿宋_GBK" w:ascii="方正仿宋_GBK" w:hAnsi="方正仿宋_GBK"/>
        </w:rPr>
        <w:t>”</w:t>
      </w:r>
      <w:r>
        <w:rPr/>
        <w:t>小时自助终端服务事项范围，积极倡导政务服务事项自助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三</w:t>
      </w:r>
      <w:r>
        <w:rPr>
          <w:rFonts w:ascii="方正楷体_GBK" w:hAnsi="方正楷体_GBK" w:cs="方正楷体_GBK" w:eastAsia="方正楷体_GBK"/>
        </w:rPr>
        <w:t>）进一步优化公共服务。</w:t>
      </w:r>
      <w:r>
        <w:rPr/>
        <w:t>坚持传统服务方式与智能化服务创新并行，切实解决老年人等特殊群体在出行、就医、消费、文娱、办事等方面运用智能技术遇到的困难。加快推进高频公证服务事项“一网通办”，实现申请受理、身份认证、材料提交和缴费全程网办。推进城市水电气讯利用“渝快办”办理，实现报装、查询、缴费等业务“掌上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四</w:t>
      </w:r>
      <w:r>
        <w:rPr>
          <w:rFonts w:ascii="方正楷体_GBK" w:hAnsi="方正楷体_GBK" w:cs="方正楷体_GBK" w:eastAsia="方正楷体_GBK"/>
        </w:rPr>
        <w:t>）扩大“跨区县通办”事项覆盖面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>
          <w:lang w:eastAsia="zh-CN"/>
        </w:rPr>
        <w:t>承接</w:t>
      </w:r>
      <w:r>
        <w:rPr/>
        <w:t>发布第</w:t>
      </w:r>
      <w:r>
        <w:rPr>
          <w:lang w:val="en-US" w:eastAsia="zh-CN"/>
        </w:rPr>
        <w:t>三</w:t>
      </w:r>
      <w:r>
        <w:rPr/>
        <w:t>批“跨区县通办”事项</w:t>
      </w:r>
      <w:r>
        <w:rPr>
          <w:lang w:eastAsia="zh-CN"/>
        </w:rPr>
        <w:t>。</w:t>
      </w:r>
      <w:r>
        <w:rPr/>
        <w:t>深化第一批、第二批“跨区县通办”事项办理深度，实现线上线下融合互通、无差别协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五</w:t>
      </w:r>
      <w:r>
        <w:rPr>
          <w:rFonts w:ascii="方正楷体_GBK" w:hAnsi="方正楷体_GBK" w:cs="方正楷体_GBK" w:eastAsia="方正楷体_GBK"/>
        </w:rPr>
        <w:t>）加快推进“跨省通办”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>
          <w:lang w:eastAsia="zh-CN"/>
        </w:rPr>
        <w:t>继续做好</w:t>
      </w:r>
      <w:r>
        <w:rPr/>
        <w:t>川渝通办事项</w:t>
      </w:r>
      <w:r>
        <w:rPr>
          <w:lang w:eastAsia="zh-CN"/>
        </w:rPr>
        <w:t>承接、发布</w:t>
      </w:r>
      <w:r>
        <w:rPr/>
        <w:t>，</w:t>
      </w:r>
      <w:r>
        <w:rPr>
          <w:lang w:eastAsia="zh-CN"/>
        </w:rPr>
        <w:t>主动对接市级部门</w:t>
      </w:r>
      <w:r>
        <w:rPr/>
        <w:t>统一政务服务事项受理条件、申请材料、办事流程等要素，实现同一事项在成渝地区双城经济圈同标准受理、无差别办理、行政审批结果互认。</w:t>
      </w:r>
      <w:r>
        <w:rPr>
          <w:lang w:eastAsia="zh-CN"/>
        </w:rPr>
        <w:t>积极推进</w:t>
      </w:r>
      <w:r>
        <w:rPr/>
        <w:t>川渝两地</w:t>
      </w:r>
      <w:r>
        <w:rPr>
          <w:lang w:eastAsia="zh-CN"/>
        </w:rPr>
        <w:t>友好城市</w:t>
      </w:r>
      <w:r>
        <w:rPr/>
        <w:t>政务信息资源共享机制，加强政务数据共享交换平台互联互通建设。积极扩大“跨省通办</w:t>
      </w:r>
      <w:r>
        <w:rPr>
          <w:lang w:eastAsia="zh-CN"/>
        </w:rPr>
        <w:t>”</w:t>
      </w:r>
      <w:r>
        <w:rPr/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六</w:t>
      </w:r>
      <w:r>
        <w:rPr>
          <w:rFonts w:ascii="方正楷体_GBK" w:hAnsi="方正楷体_GBK" w:cs="方正楷体_GBK" w:eastAsia="方正楷体_GBK"/>
        </w:rPr>
        <w:t>）做实“一件事一次办”。</w:t>
      </w:r>
      <w:r>
        <w:rPr/>
        <w:t>积极梳理存量，对已发布的“一件事”套餐，加快推进流程优化、表单整合、系统对接，推进办理“一件事”业务协同、系统整合、数据共享，实行“一次告知、一表申报、一窗受理、一次办成”。有序扩大增量，在已梳理报送“一件事”基础上，聚焦社会保障、卫生健康、就业创业、民政救助、户籍办理、公安交管、交通运输等重点领域，</w:t>
      </w:r>
      <w:r>
        <w:rPr>
          <w:lang w:eastAsia="zh-CN"/>
        </w:rPr>
        <w:t>承接</w:t>
      </w:r>
      <w:r>
        <w:rPr/>
        <w:t>发布第二批市级统筹的“一件事一次办”套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七</w:t>
      </w:r>
      <w:r>
        <w:rPr>
          <w:rFonts w:ascii="方正楷体_GBK" w:hAnsi="方正楷体_GBK" w:cs="方正楷体_GBK" w:eastAsia="方正楷体_GBK"/>
        </w:rPr>
        <w:t>）着力提升网上办事深度。</w:t>
      </w:r>
      <w:r>
        <w:rPr/>
        <w:t>立足“一网通办”“全程网办”，优化再造审批服务流程，进一步提升政务服务事项网上可办比例，提升在线办理成熟度。</w:t>
      </w:r>
      <w:r>
        <w:rPr/>
        <w:t>2021</w:t>
      </w:r>
      <w:r>
        <w:rPr/>
        <w:t>年底前，全区行政许可事项“全程网办”占比不低于</w:t>
      </w:r>
      <w:r>
        <w:rPr/>
        <w:t>80%</w:t>
      </w:r>
      <w:r>
        <w:rPr/>
        <w:t>，依申请类政务服务事项“全程网办”占比不低于</w:t>
      </w:r>
      <w:r>
        <w:rPr/>
        <w:t>70%</w:t>
      </w:r>
      <w:r>
        <w:rPr/>
        <w:t>。“渝快办”平台交办投诉处理事项响应率达</w:t>
      </w:r>
      <w:r>
        <w:rPr/>
        <w:t>100%</w:t>
      </w:r>
      <w:r>
        <w:rPr/>
        <w:t>。建立用户材料证照库，优化用户材料证照重复使用功能。加快推进电子证照场景化应用，推出一批具体应用场景。建成电子签名和电子印章支撑系统，积极引导全区审批服务单位全面使用电子印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八</w:t>
      </w:r>
      <w:r>
        <w:rPr>
          <w:rFonts w:ascii="方正楷体_GBK" w:hAnsi="方正楷体_GBK" w:cs="方正楷体_GBK" w:eastAsia="方正楷体_GBK"/>
        </w:rPr>
        <w:t>）持续提升政务服务便捷度。</w:t>
      </w:r>
      <w:r>
        <w:rPr/>
        <w:t>2021</w:t>
      </w:r>
      <w:r>
        <w:rPr/>
        <w:t>年</w:t>
      </w:r>
      <w:r>
        <w:rPr/>
        <w:t>3</w:t>
      </w:r>
      <w:r>
        <w:rPr/>
        <w:t>月，调整发布本区行政权力事项和公共服务事项清单，确保数据同源、同步更新、同频服务。公布“最多跑一次”事项清单。持续推进减环节、减时间、减材料、减跑动，</w:t>
      </w:r>
      <w:r>
        <w:rPr/>
        <w:t>2021</w:t>
      </w:r>
      <w:r>
        <w:rPr/>
        <w:t>年底，依申请类事项实际办理时间比法定时限平均减少</w:t>
      </w:r>
      <w:r>
        <w:rPr/>
        <w:t>80%</w:t>
      </w:r>
      <w:r>
        <w:rPr/>
        <w:t>以上、平均跑动次数不超过</w:t>
      </w:r>
      <w:r>
        <w:rPr/>
        <w:t>0.3</w:t>
      </w:r>
      <w:r>
        <w:rPr/>
        <w:t>次、即办件事项比例达到</w:t>
      </w:r>
      <w:r>
        <w:rPr/>
        <w:t>40%</w:t>
      </w:r>
      <w:r>
        <w:rPr/>
        <w:t>以上。实现“好差评”主动评价数据全量归集，差评整改率、回访率达到</w:t>
      </w:r>
      <w:r>
        <w:rPr/>
        <w:t>100%</w:t>
      </w:r>
      <w:r>
        <w:rPr/>
        <w:t>。鼓励支持通过银行、邮政网点提供代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九</w:t>
      </w:r>
      <w:r>
        <w:rPr>
          <w:rFonts w:ascii="方正楷体_GBK" w:hAnsi="方正楷体_GBK" w:cs="方正楷体_GBK" w:eastAsia="方正楷体_GBK"/>
        </w:rPr>
        <w:t>）深化工程建设项目审批制度改革。</w:t>
      </w:r>
      <w:r>
        <w:rPr/>
        <w:t>探索工程建设项目技术审查与行政审批“适度分离”，对不影响安全和公共利益的要件探索“容缺后补”制度。推行工程建设项目分级分类管理，进一步减时间、减环节、降费用，提升质量管控水平，社会投资小型低风险建设项目全流程</w:t>
      </w:r>
      <w:r>
        <w:rPr/>
        <w:t>23</w:t>
      </w:r>
      <w:r>
        <w:rPr/>
        <w:t>天办结。推行供水、供电、燃气、排水、通信等市政公用服务“一站式”办理，为建设单位提供“一站式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>
          <w:lang w:val="zh-CN" w:eastAsia="zh-CN"/>
        </w:rPr>
      </w:pPr>
      <w:r>
        <w:rPr>
          <w:rFonts w:ascii="方正楷体_GBK" w:hAnsi="方正楷体_GBK" w:cs="方正楷体_GBK" w:eastAsia="方正楷体_GBK"/>
          <w:lang w:val="zh-CN"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lang w:val="zh-CN" w:eastAsia="zh-CN"/>
        </w:rPr>
        <w:t>）深化“证照分离”全覆盖试点改革。</w:t>
      </w:r>
      <w:r>
        <w:rPr>
          <w:lang w:val="zh-CN" w:eastAsia="zh-CN"/>
        </w:rPr>
        <w:t>按</w:t>
      </w:r>
      <w:r>
        <w:rPr>
          <w:spacing w:val="-3"/>
          <w:lang w:val="zh-CN" w:eastAsia="zh-CN"/>
        </w:rPr>
        <w:t>照重庆市政府统一部署，简化企业注册登记手续，除法律、行政法规规定的特定领域和国务院决定设定的前置审批事项外，涉企经营许可事项不得作为企业登记的前置条件。</w:t>
      </w:r>
      <w:r>
        <w:rPr>
          <w:spacing w:val="-3"/>
          <w:lang w:val="zh-CN" w:eastAsia="zh-CN"/>
        </w:rPr>
        <w:t xml:space="preserve">2021 </w:t>
      </w:r>
      <w:r>
        <w:rPr>
          <w:spacing w:val="-3"/>
          <w:lang w:val="zh-CN" w:eastAsia="zh-CN"/>
        </w:rPr>
        <w:t>年底前，取消审批、实行告知承诺</w:t>
      </w:r>
      <w:r>
        <w:rPr>
          <w:spacing w:val="-3"/>
          <w:lang w:val="en-US" w:eastAsia="zh-CN"/>
        </w:rPr>
        <w:t>或优化审批服务事项</w:t>
      </w:r>
      <w:r>
        <w:rPr>
          <w:spacing w:val="-3"/>
          <w:lang w:val="en-US" w:eastAsia="zh-CN"/>
        </w:rPr>
        <w:t>100</w:t>
      </w:r>
      <w:r>
        <w:rPr>
          <w:spacing w:val="-3"/>
          <w:lang w:val="zh-CN" w:eastAsia="zh-CN"/>
        </w:rPr>
        <w:t>项。探索推进“一业一证”改革。开办企业全流程实现“一网通办、一次提交、一日办结、一窗领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十</w:t>
      </w:r>
      <w:r>
        <w:rPr>
          <w:rFonts w:ascii="方正楷体_GBK" w:hAnsi="方正楷体_GBK" w:cs="方正楷体_GBK" w:eastAsia="方正楷体_GBK"/>
          <w:lang w:val="en-US" w:eastAsia="zh-CN"/>
        </w:rPr>
        <w:t>一</w:t>
      </w:r>
      <w:r>
        <w:rPr>
          <w:rFonts w:ascii="方正楷体_GBK" w:hAnsi="方正楷体_GBK" w:cs="方正楷体_GBK" w:eastAsia="方正楷体_GBK"/>
        </w:rPr>
        <w:t>）推进网上中介超市规范运行。</w:t>
      </w:r>
      <w:r>
        <w:rPr>
          <w:lang w:val="en-US" w:eastAsia="zh-CN"/>
        </w:rPr>
        <w:t>运用</w:t>
      </w:r>
      <w:r>
        <w:rPr/>
        <w:t>《重庆市社会信用条例》</w:t>
      </w:r>
      <w:r>
        <w:rPr>
          <w:lang w:val="en-US" w:eastAsia="zh-CN"/>
        </w:rPr>
        <w:t>及市级配套制度。</w:t>
      </w:r>
      <w:r>
        <w:rPr/>
        <w:t>动态调整中介服务事项清单，积极推广网上中介超市。鼓励和指导中介机构积极入驻重庆市网上中介超市。全区行政管理工作中需要委托中介机构开展的中介服务事项（使用财政性资金且未达到招标限额，以及政府集中采购目录以外且未达到采购限额标准），采购人应当通过重庆网上中介超市选取中介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十</w:t>
      </w:r>
      <w:r>
        <w:rPr>
          <w:rFonts w:ascii="方正楷体_GBK" w:hAnsi="方正楷体_GBK" w:cs="方正楷体_GBK" w:eastAsia="方正楷体_GBK"/>
          <w:lang w:val="en-US" w:eastAsia="zh-CN"/>
        </w:rPr>
        <w:t>二</w:t>
      </w:r>
      <w:r>
        <w:rPr>
          <w:rFonts w:ascii="方正楷体_GBK" w:hAnsi="方正楷体_GBK" w:cs="方正楷体_GBK" w:eastAsia="方正楷体_GBK"/>
        </w:rPr>
        <w:t>）加强社会信用体系建设。</w:t>
      </w:r>
      <w:r>
        <w:rPr/>
        <w:t>在生态环境、科研诚信等领域推行分级分类监管，根据不同信用等级，实施差异化监管措施。完善失信约束制度，编制失信惩戒措施清单，规范失信惩戒行为。开展重点领域突出问题专项治理。加强“双公示”数据归集，提升数据归集质量。创新“信易贷”等“信易</w:t>
      </w:r>
      <w:r>
        <w:rPr/>
        <w:t>+</w:t>
      </w:r>
      <w:r>
        <w:rPr>
          <w:rFonts w:cs="方正仿宋_GBK" w:ascii="方正仿宋_GBK" w:hAnsi="方正仿宋_GBK"/>
        </w:rPr>
        <w:t>”</w:t>
      </w:r>
      <w:r>
        <w:rPr/>
        <w:t>惠民便企应用，增强市民信用价值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加强组织保障。</w:t>
      </w:r>
      <w:r>
        <w:rPr>
          <w:lang w:val="en-US" w:eastAsia="zh-CN"/>
        </w:rPr>
        <w:t>各镇街、各部门要高度重视，将工作任务逐项分解落实到分管负责人和责任科室，倒排工作时间表，增添措施，及时研究解决工作中出现的问题，高质量完成各项工作任务。要将提升政务服务效能作为优化营商环境的重点工作，及时协调解决难点堵点问题；要加强对基层人才、经费、装备等保障，确保下放权力接得住、管得好；选派素质高、能力强、业务精的人员进驻服务窗口，对“首席代表”充分授权，确保独立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二）加强制度保障。</w:t>
      </w:r>
      <w:r>
        <w:rPr/>
        <w:t>认真落实《优化营商环境条例》《重庆市政务服务管理办法》</w:t>
      </w:r>
      <w:r>
        <w:rPr>
          <w:lang w:eastAsia="zh-CN"/>
        </w:rPr>
        <w:t>。</w:t>
      </w:r>
      <w:r>
        <w:rPr/>
        <w:t>完善政务服务首问负责制、告知承诺制、限时办结制、帮办代办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三）注重广集民智。</w:t>
      </w:r>
      <w:r>
        <w:rPr/>
        <w:t>要充分发挥市场和社会积极性，通过多种渠道多种方式广泛听取社会各界的意见建议。注重发挥行业协会、企业家、专业人士作用，建立优化政务服务效能社会咨询机制，增强改革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四）加强学习交流。</w:t>
      </w:r>
      <w:r>
        <w:rPr/>
        <w:t>加强政务服务干部职工特别是一线窗口工作人员培训，围绕年度重点工作开展专题培训，加强跨区域沟通交流，提升业务水平和办事效率。适时总结政务服务工作经验，及时将条件成熟的改革做法向全</w:t>
      </w:r>
      <w:r>
        <w:rPr>
          <w:lang w:val="en-US" w:eastAsia="zh-CN"/>
        </w:rPr>
        <w:t>区</w:t>
      </w:r>
      <w:r>
        <w:rPr/>
        <w:t>复制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>
          <w:rFonts w:ascii="方正楷体_GBK" w:hAnsi="方正楷体_GBK" w:cs="方正楷体_GBK" w:eastAsia="方正楷体_GBK"/>
          <w:lang w:val="en-US" w:eastAsia="zh-CN"/>
        </w:rPr>
        <w:t>（五）强化督导落实。</w:t>
      </w:r>
      <w:r>
        <w:rPr>
          <w:lang w:val="en-US" w:eastAsia="zh-CN"/>
        </w:rPr>
        <w:t>各牵头部门要起到牵头抓总的作用，定期召开会议，研究工作措施，推进工作进度，督促各项工作有序推进。落实“日扫描、周调度、月通报、季分析、年考核”机制；对服务窗口持续推进明察暗访，定期通报政务服务工作进展情况；深化全区政务服务效能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8"/>
        <w:jc w:val="both"/>
        <w:textAlignment w:val="auto"/>
        <w:rPr/>
      </w:pPr>
      <w:r>
        <w:rPr/>
        <w:t>附件：</w:t>
      </w:r>
      <w:r>
        <w:rPr/>
        <w:t>2021</w:t>
      </w:r>
      <w:r>
        <w:rPr/>
        <w:t>年</w:t>
      </w:r>
      <w:r>
        <w:rPr>
          <w:lang w:val="en-US" w:eastAsia="zh-CN"/>
        </w:rPr>
        <w:t>大足区</w:t>
      </w:r>
      <w:r>
        <w:rPr/>
        <w:t>政务服务工作</w:t>
      </w:r>
      <w:r>
        <w:rPr>
          <w:lang w:eastAsia="zh-CN"/>
        </w:rPr>
        <w:t>要点</w:t>
      </w:r>
      <w:r>
        <w:rPr/>
        <w:t>任务分解</w:t>
      </w:r>
      <w:r>
        <w:rPr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6"/>
          <w:kern w:val="2"/>
          <w:sz w:val="32"/>
          <w:szCs w:val="32"/>
          <w:lang w:val="zh-CN" w:eastAsia="zh-CN"/>
        </w:rPr>
      </w:pPr>
      <w:r>
        <w:rPr>
          <w:rFonts w:eastAsia="方正黑体_GBK" w:cs="方正黑体_GBK" w:ascii="方正黑体_GBK" w:hAnsi="方正黑体_GBK"/>
          <w:color w:val="000000"/>
          <w:spacing w:val="6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6"/>
          <w:kern w:val="2"/>
          <w:sz w:val="32"/>
          <w:szCs w:val="32"/>
          <w:lang w:val="zh-CN" w:eastAsia="zh-CN"/>
        </w:rPr>
      </w:pPr>
      <w:r>
        <w:rPr>
          <w:rFonts w:eastAsia="方正黑体_GBK" w:cs="方正黑体_GBK" w:ascii="方正黑体_GBK" w:hAnsi="方正黑体_GBK"/>
          <w:color w:val="000000"/>
          <w:spacing w:val="6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zh-CN" w:eastAsia="zh-CN"/>
        </w:rPr>
      </w:pPr>
      <w:r>
        <w:rPr>
          <w:rFonts w:ascii="方正黑体_GBK" w:hAnsi="方正黑体_GBK" w:cs="方正黑体_GBK" w:eastAsia="方正黑体_GBK"/>
          <w:lang w:val="zh-CN"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lang w:val="zh-CN" w:eastAsia="zh-CN"/>
        </w:rPr>
      </w:pPr>
      <w:r>
        <w:rPr>
          <w:rFonts w:eastAsia="方正黑体_GBK" w:cs="方正黑体_GBK" w:ascii="方正黑体_GBK" w:hAnsi="方正黑体_GBK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大足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政务服务工作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要点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任务分解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表</w:t>
      </w:r>
    </w:p>
    <w:tbl>
      <w:tblPr>
        <w:tblW w:w="105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5"/>
        <w:gridCol w:w="4692"/>
        <w:gridCol w:w="1892"/>
        <w:gridCol w:w="1536"/>
        <w:gridCol w:w="1249"/>
      </w:tblGrid>
      <w:tr>
        <w:trPr>
          <w:tblHeader w:val="true"/>
          <w:trHeight w:val="39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重点任务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具体工作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配合单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深化行政审批制度改革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全面承接落实国务院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政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决定取消、下放和改变管理方式的行政许可事项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51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严格控制新设行政许可事项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继续做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务服务事项清单管理，动态调整行政权力事项清单和公共服务事项清单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优化全区政务服务事项管理系统。有效支撑政务服务事项管理和应用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逐项梳理行政备案事项，规范备案程序，严禁以备案之名行审批之实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18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bookmarkEnd w:id="0"/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化减证便民，推广证明事项和涉企经营许可事项告知承诺制，逐步扩大告知承诺事项覆盖度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监管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提升基层政务服务能力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强镇（街道）公共服务中心、村（社区）便民服务中心建设，统一名称、统一服务中心标识，保障必需的办公场所、人员和设施设备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强窗口工作人员业务培训，提高服务意识和能力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61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凡涉及行政相对人需要提交办事材料的政务服务事项，按照“应进必进”原则，进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务服务大厅办理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门设置的专业办事大厅，应在区行政服务中心设立综合窗口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实现全程网办的事项，应在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服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线下服务通道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行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中心综合窗口占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鼓励跨领域设置无差别综合窗口。推进高频政务服务事项办理向基层延伸，扩大镇（街道）、村（社区）“就近办”事项比例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拓宽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×24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自助终端服务事项范围，积极倡导政务服务事项自助办理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进一步优化公共服务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坚持传统服务方式与智能化服务创新并行，切实解决老年人等特殊群体在出行、就医、消费、文娱、办事等方面运用智能技术遇到的困难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快推进高频公证服务事项“一网通办”，实现申请受理、身份认证、材料提交和缴费全程网办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城市水电气讯利用“渝快办”办理，实现报装、查询、缴费等业务“掌上办”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信息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市管理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扩大“跨区县通办”事项覆盖面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梳理发布</w:t>
            </w:r>
            <w:bookmarkStart w:id="1" w:name="OLE_LINK7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三批“跨区县通办”事项</w:t>
            </w:r>
            <w:bookmarkEnd w:id="1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化第一批、第二批“跨区县通办”事项办理深度，实现线上线下融合互通、无差别协同办理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五）加快推进“跨省通办”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继续做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川渝通办事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承接、发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主动对接市级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政务服务事项受理条件、申请材料、办事流程等要素，实现同一事项在成渝地区双城经济圈同标准受理、无差别办理、行政审批结果互认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积极推进川渝两地友好城市政务信息资源共享机制，加强政务数据共享交换平台互联互通建设。积极扩大“跨省通办”范围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做实“一件事一次办”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积极梳理存量，对已发布的“一件事”套餐，加快推进流程优化、表单整合、系统对接，推进办理“一件事”业务协同、系统整合、数据共享，实行“一次告知、一表申报、一窗受理、一次办成”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序扩大增量，在已梳理报送“一件事”基础上，聚焦社会保障、卫生健康、就业创业、民政救助、户籍办理、公安交管、交通运输等重点领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二批市级统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“一件事一次办”套餐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力社保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健康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着力提升网上办事深度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足“一网通办”“全程网办”，优化再造审批服务流程，进一步提升政务服务事项网上可办比例，提升在线办理成熟度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底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行政许可事项“全程网办”占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依申请类政务服务事项“全程网办”占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立用户材料证照库，优化用户材料证照重复使用功能。加快推进电子证照场景化应用，推出一批具体应用场景。简称电子签名和电子印章支撑系统，积极引导全区审批服务单位全面使用电子印章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持续推进</w:t>
            </w:r>
          </w:p>
        </w:tc>
      </w:tr>
      <w:tr>
        <w:trPr>
          <w:trHeight w:val="860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持续提升政务服务便捷度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整发布本区行政权力事项和公共服务事项清单，确保数据同源、同步更新、同频服务。公布“最多跑一次”事项清单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减环节、减时间、减材料、减跑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底前，依申请类事项实际办理时间比法定时限平均减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、平均跑动次数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即办件事项比例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现“好差评”主动评价数据全量归集，差评整改率、回访率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鼓励支持通过银行、邮政网点提供代办服务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</w:tc>
      </w:tr>
      <w:tr>
        <w:trPr>
          <w:trHeight w:val="2245" w:hRule="atLeast"/>
        </w:trPr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深化工程建设项目审批制度改革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索工程建设项目技术审查与行政审批“适度分离”，对不影响安全和公共利益的要件探索“容缺后补”制度。推行工程建设项目分级分类管理，进一步减时间、减环节、降费用，提升质量管控水平，社会投资小型低风险建设项目全流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办结。推行供水、供电、燃气、排水、通信等市政公用服务“一站式”办理，为建设单位提供“一站式”服务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房城乡建委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环境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人民防空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划自然资源局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续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深化“证照分离”全覆盖试点改革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照重庆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部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化企业注册登记手续，除法律、行政法规规定的特定领域和国务院决定设定的前置审批事项外，涉企经营许可事项不得作为企业登记的前置条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索推进“一业一证” 改革。开办企业全流程实现“一网通办、一次提交、一日办结、 一窗领取”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政务服务管理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监管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2" w:name="OLE_LINK11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bookmarkEnd w:id="2"/>
          </w:p>
        </w:tc>
      </w:tr>
      <w:tr>
        <w:trPr>
          <w:trHeight w:val="814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十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网上中介超市规范运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态调整中介服务事项清单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政务服务管理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积极推广网上中介超市。鼓励和指导中介机构积极入驻重庆市网上中介超市。全区行政管理工作中需要委托中介机构开展的中介服务事项（使用财政性资金且未达到招标限额，以及政府集中采购目录以外且未达到采购限额标准），采购人应当通过重庆网上中介超市选取中介服务机构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公共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级相关部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十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强社会信用体系建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生态环境、科研诚信等领域推行分级分类监管，根据不同信用等级，实施差异化监管措施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环境局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善失信约束制度，编制失信惩戒措施清单，规范失信惩戒行为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开展重点领域突出问题专项治理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发展改革委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强“双公示”数据归集，提升数据归集质量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级有关部门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创新“信易贷”等“信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惠民便企应用，增强市民信用价值获得感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发展改革委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有关部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1:32:40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