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2TimesNewRoman5020"/>
        <w:rPr/>
      </w:pPr>
      <w:r>
        <w:rPr/>
      </w:r>
    </w:p>
    <w:p>
      <w:pPr>
        <w:pStyle w:val="Normal"/>
        <w:spacing w:lineRule="exact" w:line="460"/>
        <w:ind w:right="166" w:firstLine="48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足水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审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7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重庆市大足区水利局</w:t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重庆市大足区壹锦宸住宅项目</w:t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水土保持方案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eastAsia="zh-CN"/>
        </w:rPr>
        <w:t>准予许可的决定</w:t>
      </w:r>
    </w:p>
    <w:p>
      <w:pPr>
        <w:pStyle w:val="2TimesNewRoman5020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;DejaVu Sans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重庆足源置业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重庆市大足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壹锦宸住宅项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水土保持方案报告书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-SA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olor w:val="000000"/>
          <w:sz w:val="32"/>
          <w:szCs w:val="32"/>
          <w:shd w:fill="FFFFFF" w:val="clear"/>
        </w:rPr>
        <w:t>项目概况阐述基本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本项目为房地产项目，规划总用地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32188.76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总建筑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0909.94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其中地上建筑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3949.65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地下建筑面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6960.29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容积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项目属于新建项目，包括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8#~11#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为低层建筑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F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#~3#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#~7#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为高层建筑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F~17F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项目总占地面积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2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全部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永久占地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占地类型为其他草地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本项目土石方开挖量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.1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填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.3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余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8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余方全部运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SQXZZC#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弃渣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。项目已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开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计划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完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，本项目总工期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个月。项目总投资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亿元，其中土建投资约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亿元，资金来源为业主自筹。</w:t>
      </w:r>
      <w:bookmarkStart w:id="0" w:name="_Hlk67063331"/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本项目拆迁安置已由政府采用货币的形式进行统一补偿，项目不涉及专项设施改（迁）建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区地形地貌、地质、气象、水文、土壤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环境敏感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阐述较为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.22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土壤流失控制比等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渣土防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植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分区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投资估算编制依据正确，费用及定额选择基本合理，编制深度基本满足规范要求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经审核，水土保持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52.5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主体已有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95.5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方案新增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6.9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方案新增其中：监测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9.8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临时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.7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8.9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.9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.5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5064.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效益分析方法正确，分析结果基本合理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6﹞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9﹞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日前，向区税务局申请缴纳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5064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Style13"/>
        <w:spacing w:lineRule="auto" w:line="240"/>
        <w:ind w:firstLine="482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Style13"/>
        <w:spacing w:lineRule="auto" w:line="240"/>
        <w:ind w:lef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 xml:space="preserve">附件：                        </w:t>
      </w:r>
    </w:p>
    <w:p>
      <w:pPr>
        <w:pStyle w:val="Style13"/>
        <w:spacing w:lineRule="auto" w:line="240"/>
        <w:ind w:firstLine="482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水土保持方案特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27"/>
        <w:gridCol w:w="615"/>
        <w:gridCol w:w="289"/>
        <w:gridCol w:w="241"/>
        <w:gridCol w:w="337"/>
        <w:gridCol w:w="20"/>
        <w:gridCol w:w="1364"/>
        <w:gridCol w:w="138"/>
        <w:gridCol w:w="156"/>
        <w:gridCol w:w="332"/>
        <w:gridCol w:w="153"/>
        <w:gridCol w:w="84"/>
        <w:gridCol w:w="387"/>
        <w:gridCol w:w="390"/>
        <w:gridCol w:w="524"/>
        <w:gridCol w:w="111"/>
        <w:gridCol w:w="285"/>
        <w:gridCol w:w="75"/>
        <w:gridCol w:w="507"/>
        <w:gridCol w:w="63"/>
        <w:gridCol w:w="30"/>
        <w:gridCol w:w="293"/>
        <w:gridCol w:w="1119"/>
      </w:tblGrid>
      <w:tr>
        <w:trPr>
          <w:trHeight w:val="28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壹锦宸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利部长江水利委员会</w:t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省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区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县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大足区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项目规划总用地面积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32188.76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，总建筑面积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70909.94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总投资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.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建投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亿元</w:t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3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工程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.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永久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.2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临时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石方量（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余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借方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-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-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.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重庆市水土流失重点预防区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剥蚀侵蚀剥蚀丘陵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侵蚀类型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轻度侵蚀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责任范围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.22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容许土壤流失量［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t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k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.a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建设期土壤流失预测总量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782.20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新增水土流失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669.30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t</w:t>
            </w:r>
          </w:p>
        </w:tc>
      </w:tr>
      <w:tr>
        <w:trPr>
          <w:trHeight w:val="283" w:hRule="exac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西南紫色土区项目建设水土流失防治一级标准</w:t>
            </w:r>
          </w:p>
        </w:tc>
      </w:tr>
      <w:tr>
        <w:trPr>
          <w:trHeight w:val="283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指标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治理度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7%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3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渣土防护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4%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林草覆盖率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3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林草植被恢复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7%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表土防护率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283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bookmarkStart w:id="1" w:name="OLE_LINK3"/>
            <w:bookmarkStart w:id="2" w:name="OLE_LINK4"/>
            <w:bookmarkEnd w:id="1"/>
            <w:bookmarkEnd w:id="2"/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措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防治分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临时措施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项目建设防治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主体：雨水管网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  <w:t>448m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，透水砖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50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、散水沟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  <w:t>1004m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主体：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架空绿化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64.57m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实地绿化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29.90m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主体：车辆冲洗设施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座、密目网遮盖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  <w:t>3700m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新增：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时沉砂池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座，临时排水沟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72m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临时遮盖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  <w:t>000m</w:t>
            </w: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81.29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10.64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.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方案新增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52.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（新增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6.9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8.94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9.8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保持补偿费（元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5064.60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重庆铸铭水利咨询有限公司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重庆足源置业有限公司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法定代表人及电话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张正春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法定代表人及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秦源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重庆市渝北区龙溪街道加州花园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A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幢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市大足区五星大道南段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张正春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张老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outlineLvl w:val="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8398859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@qq.com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TextBody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spacing w:before="0" w:after="120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表格文字"/>
    <w:basedOn w:val="Normal"/>
    <w:next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19">
    <w:name w:val="样式 表格文字 + 宋体"/>
    <w:basedOn w:val="Style18"/>
    <w:qFormat/>
    <w:pPr>
      <w:widowControl/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20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20"/>
    <w:qFormat/>
    <w:pPr>
      <w:widowControl w:val="false"/>
    </w:pPr>
    <w:rPr>
      <w:kern w:val="2"/>
      <w:sz w:val="20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3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4">
    <w:name w:val="表格标题"/>
    <w:basedOn w:val="Style13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6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06">
    <w:name w:val="06正文"/>
    <w:basedOn w:val="Normal"/>
    <w:qFormat/>
    <w:pPr>
      <w:spacing w:lineRule="exact" w:line="480"/>
      <w:ind w:firstLine="200"/>
    </w:pPr>
    <w:rPr>
      <w:rFonts w:eastAsia="仿宋_GB2312;方正仿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3-08-24T14:33:00Z</cp:lastPrinted>
  <dcterms:modified xsi:type="dcterms:W3CDTF">2025-09-03T15:19:39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C8FE085D149E297E89D9C7A3BCBC8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