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5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关于永页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37#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平台—永页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26#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平台集输管道工程洪水影响评价准予行政许可的决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中国石油化工股份有限公司西南油气分公司</w:t>
      </w:r>
      <w:r>
        <w:rPr>
          <w:rFonts w:ascii="方正仿宋_GBK" w:hAnsi="方正仿宋_GBK" w:cs="Times New Roman" w:eastAsia="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根据你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单位关于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7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—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6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集输管道工程（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项目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代码：</w:t>
      </w:r>
      <w:r>
        <w:rPr>
          <w:rFonts w:eastAsia="方正仿宋_GBK" w:cs="Times New Roman" w:ascii="方正仿宋_GBK" w:hAnsi="方正仿宋_GBK"/>
          <w:color w:val="000000"/>
          <w:sz w:val="32"/>
        </w:rPr>
        <w:t>2409-500111-04-01-332025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</w:rPr>
        <w:t>洪水影响评价行政许可申请，我局组织专家对《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7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—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6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集输管道工程</w:t>
      </w:r>
      <w:r>
        <w:rPr>
          <w:rFonts w:ascii="方正仿宋_GBK" w:hAnsi="方正仿宋_GBK" w:cs="Times New Roman" w:eastAsia="方正仿宋_GBK"/>
          <w:color w:val="000000"/>
          <w:sz w:val="32"/>
        </w:rPr>
        <w:t>洪水影响评价报告》进行了审查。根据《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中华人民共和国</w:t>
      </w:r>
      <w:r>
        <w:rPr>
          <w:rFonts w:ascii="方正仿宋_GBK" w:hAnsi="方正仿宋_GBK" w:cs="Times New Roman" w:eastAsia="方正仿宋_GBK"/>
          <w:color w:val="000000"/>
          <w:sz w:val="32"/>
        </w:rPr>
        <w:t>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工程河段评价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防洪标准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采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取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一遇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平台集输管道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设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标准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采取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一遇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原则同意涉河建设方案的洪水影响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7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—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6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集输管道工程涉河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工程分别位于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邮亭镇新红村和新利村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涉及河流为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牛儿沟溪和红旗溪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。管道工程包括集气管道、采出水管道和通信光缆，采用同沟敷设方式。集气管道选用无缝钢管，钢管材质均为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L245N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管径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DN200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设计压力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4.0MPa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穿越河道采用挖沟法沟埋方式，设计埋深≥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.5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；采出水管道与集气管线同沟敷设，管道材质选用高压柔性复合管，最小内径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DN150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 xml:space="preserve">，压力 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4.0MPa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。管道连接采用内胀外扣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+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焊接连接，接头材质为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16L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不锈钢；光缆线路与集气管线同沟敷设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条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4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芯光缆，光缆总长度约为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4.6k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型号采用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GYTS-24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即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4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芯单模光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）</w:t>
      </w:r>
      <w:r>
        <w:rPr>
          <w:rFonts w:eastAsia="方正楷体_GBK" w:cs="方正楷体_GBK" w:ascii="方正楷体_GBK" w:hAnsi="方正楷体_GBK"/>
          <w:color w:val="000000"/>
          <w:sz w:val="32"/>
          <w:lang w:eastAsia="zh-CN"/>
        </w:rPr>
        <w:t>1#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穿越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1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穿越点跨越牛儿沟溪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桩号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YY26JQ021~YY26JQ022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河面宽度约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7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涉河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管道长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7.6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管底设计标高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52.97~353.06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管道埋深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.50~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2.76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开挖后及时埋管，采取现浇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C25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混凝土稳管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完成埋管后，依次对河床进行细土、河原土回填至原河床高程，同时确保回填岸坡坡度与原有地形衔接自然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对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N0+820~M0+817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河段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扰动岸坡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由里到外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采用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素土夯实（压实度＞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0.93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回填，再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依次铺设一层土工布、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0.1m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厚的碎石垫层、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0.3m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厚的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M7.5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水泥浆砌片石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护坡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lang w:eastAsia="zh-CN"/>
        </w:rPr>
        <w:t>2#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穿越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穿越点跨越红旗溪，桩号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YY26JQ0253~YY26JQ054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河面宽度约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8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涉河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管道长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26.7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管底设计标高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25.51~326.36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管道埋深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.74~3.26m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开挖后及时埋管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采取现浇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C25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混凝土稳管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完成埋管后，依次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采用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细土、河原土回填至原河床高程，同时确保回填岸坡坡度与原有地形衔接自然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对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HQ0+332~M0+355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河段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扰动岸坡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由里到外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采用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素土夯实（压实度＞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0.93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回填，再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依次铺设一层土工布、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0.1m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厚的碎石垫层、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0.3m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厚的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M7.5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水泥浆砌片石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护坡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（一）项目法人应妥善处理好工程所涉及的第三方合法水事权益，并按照法律法规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（二）项目法人应主动接受我局对施工期进行施工管理的监督，并服从防汛指挥部门的统一指挥。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（三）工程开工后，项目法人要及时将施工放样资料报送我局，我局将对工程控制坐标在内的涉河事项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（四）工程竣工后，项目法人应报告我局，我局将对工程控制坐标在内的涉河事项进行复核；我局根据复核报告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</w:rPr>
        <w:t>参加工程项目的综合验收。工程经验收合格后方可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</w:rPr>
        <w:t>（五）本行政许可决定有效期为</w:t>
      </w:r>
      <w:r>
        <w:rPr>
          <w:rFonts w:eastAsia="方正仿宋_GBK" w:cs="Times New Roman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附件：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1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7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—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6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集输管道工程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洪水影响评价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方正仿宋_GBK" w:hAnsi="方正仿宋_GBK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7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—永页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6#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平台集输管道工程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涉河建筑物主要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控制点坐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 </w:t>
      </w:r>
      <w:r>
        <w:rPr>
          <w:rFonts w:eastAsia="方正仿宋_GBK" w:cs="Times New Roman" w:ascii="方正仿宋_GBK" w:hAnsi="方正仿宋_GBK"/>
          <w:color w:val="000000"/>
          <w:sz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widowControl/>
        <w:rPr>
          <w:rFonts w:ascii="方正黑体_GBK" w:hAnsi="方正黑体_GBK" w:eastAsia="方正黑体_GBK" w:cs="方正黑体_GBK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20"/>
          <w:lang w:val="en-US" w:eastAsia="zh-CN" w:bidi="ar-SA"/>
        </w:rPr>
        <w:t>1</w:t>
      </w:r>
    </w:p>
    <w:p>
      <w:pPr>
        <w:pStyle w:val="Style17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5247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9250" cy="772477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5914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51522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769620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66762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方正仿宋_GBK" w:hAnsi="方正仿宋_GBK" w:eastAsia="方正仿宋_GBK" w:cs="Calibri"/>
          <w:color w:val="000000"/>
          <w:sz w:val="28"/>
          <w:szCs w:val="28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56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56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永页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37#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平台—永页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6#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平台集输管道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涉河建筑物主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控制点坐标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05"/>
        <w:gridCol w:w="1214"/>
        <w:gridCol w:w="2314"/>
        <w:gridCol w:w="2132"/>
      </w:tblGrid>
      <w:tr>
        <w:trPr>
          <w:trHeight w:val="397" w:hRule="atLeast"/>
        </w:trPr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河流名称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穿越点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坐标值</w:t>
            </w:r>
          </w:p>
        </w:tc>
      </w:tr>
      <w:tr>
        <w:trPr>
          <w:trHeight w:val="397" w:hRule="atLeast"/>
        </w:trPr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牛儿沟溪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左岸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4212.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097.15</w:t>
            </w:r>
          </w:p>
        </w:tc>
      </w:tr>
      <w:tr>
        <w:trPr>
          <w:trHeight w:val="39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右岸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4206.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086.41</w:t>
            </w:r>
          </w:p>
        </w:tc>
      </w:tr>
      <w:tr>
        <w:trPr>
          <w:trHeight w:val="39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红旗溪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左岸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3709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099.69</w:t>
            </w:r>
          </w:p>
        </w:tc>
      </w:tr>
      <w:tr>
        <w:trPr>
          <w:trHeight w:val="39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右岸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3699.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086.25</w:t>
            </w:r>
          </w:p>
        </w:tc>
      </w:tr>
    </w:tbl>
    <w:p>
      <w:pPr>
        <w:pStyle w:val="Normal"/>
        <w:rPr>
          <w:rFonts w:eastAsia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eastAsia="zh-CN"/>
        </w:rPr>
        <w:t>本工程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涉及的高程为</w:t>
      </w: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</w:rPr>
        <w:t>1985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国家高程基准、坐标为</w:t>
      </w: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</w:rPr>
        <w:t>2000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国家大地坐标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widowControl/>
        <w:rPr>
          <w:rFonts w:eastAsia="方正仿宋_GBK"/>
          <w:sz w:val="24"/>
          <w:szCs w:val="24"/>
          <w:lang w:eastAsia="zh-CN"/>
        </w:rPr>
      </w:pPr>
      <w:r>
        <w:rPr>
          <w:rFonts w:eastAsia="方正仿宋_GBK"/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exact" w: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0"/>
      <w:ind w:firstLine="617"/>
      <w:outlineLvl w:val="4"/>
    </w:pPr>
    <w:rPr>
      <w:rFonts w:ascii="宋体" w:hAnsi="宋体" w:cs="宋体"/>
      <w:bCs/>
      <w:color w:val="000000"/>
      <w:sz w:val="28"/>
      <w:szCs w:val="28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0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>
      <w:snapToGrid w:val="false"/>
      <w:jc w:val="center"/>
    </w:pPr>
    <w:rPr>
      <w:rFonts w:ascii="宋体" w:hAnsi="宋体" w:cs="宋体"/>
      <w:b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表格"/>
    <w:basedOn w:val="List"/>
    <w:next w:val="Normal"/>
    <w:qFormat/>
    <w:pPr>
      <w:keepLines/>
      <w:widowControl/>
      <w:snapToGrid w:val="false"/>
      <w:spacing w:lineRule="auto" w:line="240"/>
      <w:ind w:left="200"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名"/>
    <w:basedOn w:val="Normal"/>
    <w:next w:val="Normal"/>
    <w:qFormat/>
    <w:pPr>
      <w:spacing w:lineRule="auto" w:line="240" w:before="0" w:after="50"/>
      <w:ind w:hanging="0"/>
      <w:jc w:val="center"/>
    </w:pPr>
    <w:rPr>
      <w:rFonts w:eastAsia="华文中宋;宋体"/>
      <w:b/>
    </w:rPr>
  </w:style>
  <w:style w:type="paragraph" w:styleId="Style25">
    <w:name w:val="表名"/>
    <w:basedOn w:val="Style14"/>
    <w:qFormat/>
    <w:pPr>
      <w:spacing w:lineRule="auto" w:line="240" w:before="50" w:after="0"/>
      <w:ind w:hanging="0"/>
      <w:jc w:val="center"/>
    </w:pPr>
    <w:rPr>
      <w:rFonts w:ascii="Times New Roman" w:hAnsi="Times New Roman" w:eastAsia="华文中宋;宋体" w:cs="Times New Roman"/>
    </w:rPr>
  </w:style>
  <w:style w:type="paragraph" w:styleId="21">
    <w:name w:val="正文 首行缩进:  2 字符"/>
    <w:basedOn w:val="Normal"/>
    <w:qFormat/>
    <w:pPr>
      <w:spacing w:lineRule="exact" w:line="440"/>
      <w:ind w:firstLine="579"/>
    </w:pPr>
    <w:rPr>
      <w:rFonts w:cs="宋体"/>
      <w:sz w:val="28"/>
    </w:rPr>
  </w:style>
  <w:style w:type="paragraph" w:styleId="Style26">
    <w:name w:val="图表头"/>
    <w:basedOn w:val="Normal"/>
    <w:qFormat/>
    <w:pPr>
      <w:spacing w:before="120" w:after="0"/>
      <w:jc w:val="center"/>
    </w:pPr>
    <w:rPr>
      <w:rFonts w:eastAsia="黑体"/>
      <w:sz w:val="28"/>
      <w:szCs w:val="28"/>
    </w:rPr>
  </w:style>
  <w:style w:type="paragraph" w:styleId="Style27">
    <w:name w:val="图片"/>
    <w:basedOn w:val="Normal"/>
    <w:qFormat/>
    <w:pPr>
      <w:spacing w:lineRule="auto" w:line="240"/>
      <w:ind w:hanging="0"/>
      <w:jc w:val="center"/>
    </w:pPr>
    <w:rPr/>
  </w:style>
  <w:style w:type="paragraph" w:styleId="Style28">
    <w:name w:val="图表文本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5-01-10T09:58:00Z</cp:lastPrinted>
  <dcterms:modified xsi:type="dcterms:W3CDTF">2025-08-26T07:10:22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87D216474875852574E953E4F126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