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注销重庆市大足区宝顶镇慈航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居民委员会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取水单位取水许可证的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相关取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各单位提交的注销取水许可证相关申请材料收悉。根据《取水许可和水资源费征收管理条例》（国务院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6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号令）和《取水许可管理办法》（水利部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号令）的相关规定，我局对各单位提交的注销申请资料进行了评估，现将有关事项通知如下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一、同意各相关取水单位完成注销前产生的水资源费缴纳，并取缔取水设施停止取水。现依法注销各单位取水许可证（详细信息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二、自本通知发布之日起，如有取水，视为无证取水，我局将依法采取处罚措施。若确需再取水的，请严格按照取水申请要求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附件：取水单位注销取水许可证详细信息</w:t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重庆市大足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水利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ind w:firstLine="320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此件主动公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4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</w:p>
    <w:p>
      <w:pPr>
        <w:pStyle w:val="Default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44"/>
          <w:szCs w:val="44"/>
          <w:lang w:val="en-US" w:eastAsia="zh-CN" w:bidi="ar-SA"/>
        </w:rPr>
        <w:t>取水单位注销取水许可证详细信息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09"/>
        <w:gridCol w:w="2550"/>
        <w:gridCol w:w="6155"/>
      </w:tblGrid>
      <w:tr>
        <w:trPr>
          <w:trHeight w:val="4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水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证照编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原因</w:t>
            </w:r>
          </w:p>
        </w:tc>
      </w:tr>
      <w:tr>
        <w:trPr>
          <w:trHeight w:val="5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庆市大足区宝顶镇慈航社区居民委员会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猕猴桃基地高效节水电灌站取水工程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500111S2021-010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取水口被征占，不再取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庆市大足区宝顶镇香山社区居民委员会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香山集中供水工程取水工程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00111S2021-003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经营地已有管网水覆盖，不再取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重庆市大足区三驱镇月亮村民委员会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月亮水库提灌站取水工程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C500111S2021-007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月亮水库提灌站取水工程损坏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不再取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重庆市大足区三驱镇朝阳村民委员会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朝阳村集中供水工程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组取水井取水工程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C500111G2021-003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经营地已有管网水覆盖，不再取水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6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" w:hAnsi="Arial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" w:cs="Arial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  <w:b/>
      <w:bCs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eastAsia="黑体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5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21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" w:hAnsi="Times New Roman" w:eastAsia="宋体" w:cs="宋体"/>
      <w:bCs w:val="false"/>
      <w:szCs w:val="28"/>
    </w:rPr>
  </w:style>
  <w:style w:type="paragraph" w:styleId="Style17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8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8"/>
    <w:qFormat/>
    <w:pPr>
      <w:widowControl w:val="false"/>
    </w:pPr>
    <w:rPr>
      <w:kern w:val="2"/>
      <w:sz w:val="20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" w:hAnsi="黑体" w:cs="宋体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0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2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5-03-31T09:35:00Z</cp:lastPrinted>
  <dcterms:modified xsi:type="dcterms:W3CDTF">2025-04-21T03:22:52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1BD0E8D0243C880391FBFD9EEA623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