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关于大足石刻文创园河岸景观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洪水影响评价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重庆大足开发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根据你单位关于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石刻文创园河岸景观工程（一期）</w:t>
      </w:r>
      <w:r>
        <w:rPr>
          <w:rFonts w:ascii="方正仿宋_GBK" w:hAnsi="方正仿宋_GBK" w:cs="Times New Roman" w:eastAsia="方正仿宋_GBK"/>
          <w:color w:val="000000"/>
          <w:sz w:val="32"/>
        </w:rPr>
        <w:t>（代码：</w:t>
      </w:r>
      <w:r>
        <w:rPr>
          <w:rFonts w:eastAsia="方正仿宋_GBK" w:cs="Times New Roman" w:ascii="方正仿宋_GBK" w:hAnsi="方正仿宋_GBK"/>
          <w:color w:val="000000"/>
          <w:sz w:val="32"/>
        </w:rPr>
        <w:t>2103-500111-04-05-219996</w:t>
      </w:r>
      <w:r>
        <w:rPr>
          <w:rFonts w:ascii="方正仿宋_GBK" w:hAnsi="方正仿宋_GBK" w:cs="Times New Roman" w:eastAsia="方正仿宋_GBK"/>
          <w:color w:val="000000"/>
          <w:sz w:val="32"/>
        </w:rPr>
        <w:t>）</w:t>
      </w:r>
      <w:r>
        <w:rPr>
          <w:rFonts w:ascii="方正仿宋_GBK" w:hAnsi="方正仿宋_GBK" w:eastAsia="方正仿宋_GBK"/>
          <w:color w:val="000000"/>
          <w:sz w:val="32"/>
        </w:rPr>
        <w:t>洪水影响评价行政许可申请，我局组织专家对《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石刻文创园河岸景观工程（一期）洪</w:t>
      </w:r>
      <w:r>
        <w:rPr>
          <w:rFonts w:ascii="方正仿宋_GBK" w:hAnsi="方正仿宋_GBK" w:eastAsia="方正仿宋_GBK"/>
          <w:color w:val="000000"/>
          <w:sz w:val="32"/>
        </w:rPr>
        <w:t>水影响评价报告》进行了审查。根据《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中华人民共和国</w:t>
      </w:r>
      <w:r>
        <w:rPr>
          <w:rFonts w:ascii="方正仿宋_GBK" w:hAnsi="方正仿宋_GBK" w:eastAsia="方正仿宋_GBK"/>
          <w:color w:val="000000"/>
          <w:sz w:val="32"/>
        </w:rPr>
        <w:t>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同意</w:t>
      </w:r>
      <w:bookmarkStart w:id="0" w:name="_Hlk195048918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工程河段防洪标准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一遇</w:t>
      </w:r>
      <w:bookmarkEnd w:id="0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。涉河工程防洪标准采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大足石刻文创园河岸景观工程（一期）位于大足区三驱镇，工程主要涉及窟窿河，打造面积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4.14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公顷，打造范围根据河道流向分为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个区域，分别为龙尾湾花园和龙鳞水岸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eastAsia="zh-CN"/>
        </w:rPr>
        <w:t>）龙尾湾花园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龙尾湾花园区域总面积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.69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公顷，该区域范围起于五山桥上游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70m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处，止于下游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730m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，总长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1km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主要建设内容包括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4.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米宽主园路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365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.7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米宽生态土次园路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68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米宽生态土次园路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65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广场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04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景观绿化种植面积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1990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sz w:val="32"/>
          <w:szCs w:val="32"/>
          <w:lang w:eastAsia="zh-CN"/>
        </w:rPr>
        <w:t>）龙鳞水岸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龙鳞水岸区域总面积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1.45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公顷，该区域范围起于三驱大堰上游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700m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处，止于三驱大堰，总长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0.7km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。主要建设内容包括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4.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米宽主园路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357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2.7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米宽生态土次园路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138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便民亭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42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广场铺装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343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，景观绿化种植面积约</w:t>
      </w:r>
      <w:r>
        <w:rPr>
          <w:rFonts w:eastAsia="方正仿宋_GBK" w:cs="方正仿宋_GBK" w:ascii="方正仿宋_GBK" w:hAnsi="方正仿宋_GBK"/>
          <w:color w:val="000000"/>
          <w:spacing w:val="6"/>
          <w:sz w:val="32"/>
          <w:szCs w:val="32"/>
          <w:lang w:eastAsia="zh-CN"/>
        </w:rPr>
        <w:t>5700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工程开工后，项目法人要及时将施工放样资料报送我局，我局将对工程控制坐标在内的涉河事项进行核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工程竣工后，项目法人应报告我局，我局将对工程控制坐标在内的涉河事项进行复核；我局根据复核报告，参加工程项目的综合验收。工程经验收合格后方可启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五）本行政许可决定有效期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8" w:hanging="128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石刻文创园河岸景观工程（一期）洪</w:t>
      </w:r>
      <w:r>
        <w:rPr>
          <w:rFonts w:ascii="方正仿宋_GBK" w:hAnsi="方正仿宋_GBK" w:eastAsia="方正仿宋_GBK"/>
          <w:color w:val="000000"/>
          <w:sz w:val="32"/>
        </w:rPr>
        <w:t>水影响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</w:rPr>
        <w:t>评价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6" w:hanging="32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石刻文创园河岸景观工程（一期）</w:t>
      </w:r>
      <w:r>
        <w:rPr>
          <w:rFonts w:ascii="方正仿宋_GBK" w:hAnsi="方正仿宋_GBK" w:eastAsia="方正仿宋_GBK"/>
          <w:color w:val="000000"/>
          <w:sz w:val="32"/>
        </w:rPr>
        <w:t>建筑物主要控制点坐标表</w:t>
      </w:r>
    </w:p>
    <w:p>
      <w:pPr>
        <w:pStyle w:val="Style1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67740</wp:posOffset>
            </wp:positionH>
            <wp:positionV relativeFrom="page">
              <wp:posOffset>1668780</wp:posOffset>
            </wp:positionV>
            <wp:extent cx="5600700" cy="78390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524500" cy="78390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8295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大足石刻文创园河岸景观工程（一期）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/>
          <w:b/>
          <w:spacing w:val="6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6"/>
          <w:sz w:val="44"/>
          <w:szCs w:val="44"/>
          <w:lang w:bidi="ar"/>
        </w:rPr>
        <w:t>建筑物</w:t>
      </w:r>
      <w:r>
        <w:rPr>
          <w:rFonts w:ascii="方正小标宋_GBK" w:hAnsi="方正小标宋_GBK" w:cs="方正小标宋_GBK" w:eastAsia="方正小标宋_GBK"/>
          <w:b/>
          <w:color w:val="000000"/>
          <w:spacing w:val="6"/>
          <w:kern w:val="2"/>
          <w:sz w:val="44"/>
          <w:szCs w:val="44"/>
          <w:lang w:val="en-US" w:eastAsia="zh-CN" w:bidi="ar"/>
        </w:rPr>
        <w:t>主要控制点坐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6"/>
        <w:gridCol w:w="1590"/>
        <w:gridCol w:w="797"/>
        <w:gridCol w:w="737"/>
        <w:gridCol w:w="1339"/>
        <w:gridCol w:w="1446"/>
        <w:gridCol w:w="1036"/>
      </w:tblGrid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1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78.08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5.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52.7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32.5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74.18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1.4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49.54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39.9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70.9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32.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46.4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2.5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54.7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31.9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64.6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5.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2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44.5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8.4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15.5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8.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24.3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9.9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00.3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6.9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25.8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02.3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97.9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22.5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3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78.1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04.7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62.5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84.5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80.19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7.1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62.7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03.9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71.0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4.4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46.78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00.0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4.0m</w:t>
            </w:r>
            <w:r>
              <w:rPr>
                <w:b/>
                <w:kern w:val="0"/>
                <w:sz w:val="22"/>
                <w:szCs w:val="22"/>
              </w:rPr>
              <w:t>自行车道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6.09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33.977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87.98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5.6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岸上游起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2.2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33.13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84.4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3.6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22.06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7.6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9.2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85.8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18.8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5.1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6.88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82.6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94.8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8.9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80.2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13.548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95.4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5.0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79.8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09.516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67.6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7.8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01.2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98.9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169.1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4.1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05.9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96.0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70.6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19.2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40.9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98.112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岸下游终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75.9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21.59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235.8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94.832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970.57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21.62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下游终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971.6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17.76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1.5m</w:t>
            </w:r>
            <w:r>
              <w:rPr>
                <w:b/>
                <w:kern w:val="0"/>
                <w:sz w:val="22"/>
                <w:szCs w:val="22"/>
              </w:rPr>
              <w:t>园路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8.5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39.618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上游起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75.9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21.5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7.8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42.14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79.9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11.1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2.2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33.1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75.8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96.7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40.6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40.7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41.3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55.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29.2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06.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32.3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40.8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426.5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10.9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007.6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26.5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34.5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6.4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976.0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04.15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下游终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1339.0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46.3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975.5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05.6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尾湾花园</w:t>
            </w:r>
            <w:r>
              <w:rPr>
                <w:b/>
                <w:kern w:val="0"/>
                <w:sz w:val="22"/>
                <w:szCs w:val="22"/>
              </w:rPr>
              <w:t>2.7m</w:t>
            </w:r>
            <w:r>
              <w:rPr>
                <w:b/>
                <w:kern w:val="0"/>
                <w:sz w:val="22"/>
                <w:szCs w:val="22"/>
              </w:rPr>
              <w:t>园路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64.2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60.96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上游起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9.8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0.6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61.1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858.61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3.9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96.4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4.9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13.6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2.6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56.416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下游终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07.67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59918.3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9.78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64.700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1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5.2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88.7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3.7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38.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9.2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19.9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4.1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65.2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0.9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33.8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4.1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78.7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2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5.7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94.4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5.8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71.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2.29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93.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0.9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74.1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6.5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91.7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3#</w:t>
            </w:r>
            <w:r>
              <w:rPr>
                <w:b/>
                <w:kern w:val="0"/>
                <w:sz w:val="22"/>
                <w:szCs w:val="22"/>
              </w:rPr>
              <w:t>平台广场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18.2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51.5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1.2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36.0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3.7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50.2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1.6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07.3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8.3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48.1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13.9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18.7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3.3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54.3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14.5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23.7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2.7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49.6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休闲广场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1.3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90.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3.8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9.8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11.2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05.6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3.3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4.5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06.98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19.8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0.4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2.7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00.4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23.7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5.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9.1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00.1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29.2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2.2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74.5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8.6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01.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0.1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75.7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5.2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02.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8.8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02.9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72.2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13.4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74.3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25.1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7.3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28.9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2.5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44.0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75.3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45.9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3.4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66.1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70.8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63.8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7.0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2.0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77.2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82.9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20.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718.8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便民亭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9.2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96.0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8.14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58.4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5.66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65.07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2.</w:t>
            </w:r>
            <w:r>
              <w:rPr>
                <w:kern w:val="0"/>
                <w:sz w:val="22"/>
                <w:szCs w:val="22"/>
              </w:rPr>
              <w:t>0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83.</w:t>
            </w:r>
            <w:r>
              <w:rPr>
                <w:kern w:val="0"/>
                <w:sz w:val="22"/>
                <w:szCs w:val="22"/>
              </w:rPr>
              <w:t>7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5.57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12.8</w:t>
            </w: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61.89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33.5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4.0m</w:t>
            </w:r>
            <w:r>
              <w:rPr>
                <w:b/>
                <w:kern w:val="0"/>
                <w:sz w:val="22"/>
                <w:szCs w:val="22"/>
              </w:rPr>
              <w:t>自行车道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6.4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38.75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岸上游起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24.98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91.0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0.4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39.44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21.48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51.8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20.9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70.8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0.2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63.9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8.3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472.2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12.3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78.238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岸下游终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20.59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588.2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808.4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679.322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龙鳞水岸</w:t>
            </w:r>
            <w:r>
              <w:rPr>
                <w:b/>
                <w:kern w:val="0"/>
                <w:sz w:val="22"/>
                <w:szCs w:val="22"/>
              </w:rPr>
              <w:t>2.7m</w:t>
            </w:r>
            <w:r>
              <w:rPr>
                <w:b/>
                <w:kern w:val="0"/>
                <w:sz w:val="22"/>
                <w:szCs w:val="22"/>
              </w:rPr>
              <w:t>自行车道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坐标值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2.6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85.687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岸上游起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3.2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81.8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6.6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097.19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5.3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84.0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3.3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46.26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43.2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299.425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岸下游终点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50.7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165.9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0738.5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60300.710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注：本工程涉及的高程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大地坐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5.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章标题"/>
    <w:basedOn w:val="Normal"/>
    <w:next w:val="Style2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26">
    <w:name w:val="表格标题"/>
    <w:basedOn w:val="Style14"/>
    <w:next w:val="Normal"/>
    <w:qFormat/>
    <w:pPr>
      <w:ind w:hanging="0"/>
      <w:jc w:val="center"/>
    </w:pPr>
    <w:rPr>
      <w:b/>
      <w:szCs w:val="21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27">
    <w:name w:val="表名"/>
    <w:qFormat/>
    <w:pPr>
      <w:widowControl w:val="false"/>
      <w:bidi w:val="0"/>
      <w:snapToGrid w:val="false"/>
      <w:spacing w:lineRule="auto" w:line="240" w:before="50" w:after="0"/>
      <w:ind w:hanging="0"/>
      <w:jc w:val="center"/>
    </w:pPr>
    <w:rPr>
      <w:rFonts w:ascii="Times New Roman" w:hAnsi="Times New Roman" w:eastAsia="华文中宋;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8">
    <w:name w:val="图表头"/>
    <w:basedOn w:val="Normal"/>
    <w:qFormat/>
    <w:pPr>
      <w:spacing w:before="120" w:after="0"/>
      <w:jc w:val="center"/>
    </w:pPr>
    <w:rPr>
      <w:rFonts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3-06-06T11:24:00Z</cp:lastPrinted>
  <dcterms:modified xsi:type="dcterms:W3CDTF">2025-04-21T02:55:37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8B7CFF34D488C9C06D2755AE53321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