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1060"/>
        <w:rPr/>
      </w:pPr>
      <w:r>
        <w:rPr/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大足区西街老旧小区周边基础设施改造工程（阳光水岸段）洪水影响评价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方正黑体_GBK" w:cs="方正黑体_GBK" w:ascii="方正黑体_GBK" w:hAnsi="方正黑体_GBK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重庆市大足区住房和城乡建设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根据你单位关于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区西街老旧小区周边基础设施改造工程（阳光水岸段）</w:t>
      </w:r>
      <w:r>
        <w:rPr>
          <w:rFonts w:ascii="方正仿宋_GBK" w:hAnsi="方正仿宋_GBK" w:eastAsia="方正仿宋_GBK"/>
          <w:color w:val="000000"/>
          <w:sz w:val="32"/>
        </w:rPr>
        <w:t>（代码：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411-500111-04-01-587365</w:t>
      </w:r>
      <w:r>
        <w:rPr>
          <w:rFonts w:ascii="方正仿宋_GBK" w:hAnsi="方正仿宋_GBK" w:eastAsia="方正仿宋_GBK"/>
          <w:color w:val="000000"/>
          <w:sz w:val="32"/>
        </w:rPr>
        <w:t>）洪水影响评价行政许可申请，我局组织专家对《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区西街老旧小区周边基础设施改造工程（阳光水岸段）洪</w:t>
      </w:r>
      <w:r>
        <w:rPr>
          <w:rFonts w:ascii="方正仿宋_GBK" w:hAnsi="方正仿宋_GBK" w:eastAsia="方正仿宋_GBK"/>
          <w:color w:val="000000"/>
          <w:sz w:val="32"/>
        </w:rPr>
        <w:t>水影响评价报告》进行了审查。根据《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中华人民共和国</w:t>
      </w:r>
      <w:r>
        <w:rPr>
          <w:rFonts w:ascii="方正仿宋_GBK" w:hAnsi="方正仿宋_GBK" w:eastAsia="方正仿宋_GBK"/>
          <w:color w:val="000000"/>
          <w:sz w:val="32"/>
        </w:rPr>
        <w:t>行政许可法》第三十八条、《水行政许可实施办法》第三十二条第一项规定和专家评审意见，现就该工程洪水影响评价作出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同意工程河段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评价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防洪标准采用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50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一遇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涉河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工程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防洪标准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采用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0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一遇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原则同意涉河建设方案的洪水影响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大足区西街老旧小区周边基础设施改造工程（阳光水岸段）位于大足区龙岗街道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办事处老汽车站附近，涉及河流为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濑溪河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。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涉河建设内容为在濑溪河左岸修建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步道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94.28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宽约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。其中，采用架空结构段全长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88.56m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桩号为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（</w:t>
      </w:r>
      <w:bookmarkStart w:id="0" w:name="_Hlk193273548"/>
      <w:r>
        <w:rPr>
          <w:rFonts w:eastAsia="方正仿宋_GBK" w:cs="Times New Roman;DejaVu Sans" w:ascii="方正仿宋_GBK" w:hAnsi="方正仿宋_GBK"/>
          <w:color w:val="000000"/>
          <w:sz w:val="32"/>
        </w:rPr>
        <w:t>K0+00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053.28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、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359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94.281</w:t>
      </w:r>
      <w:bookmarkEnd w:id="0"/>
      <w:r>
        <w:rPr>
          <w:rFonts w:ascii="方正仿宋_GBK" w:hAnsi="方正仿宋_GBK" w:cs="Times New Roman;DejaVu Sans" w:eastAsia="方正仿宋_GBK"/>
          <w:color w:val="000000"/>
          <w:sz w:val="32"/>
        </w:rPr>
        <w:t>）；悬挑结构段全长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33.72m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桩号为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（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053.28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16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、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11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3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、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59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359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）；现状路面铺装升级改造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72.00m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桩号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16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11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、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3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59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</w:rPr>
        <w:t>架空栈道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。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全长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88.56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桩号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00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053.28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、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359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0+394.28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宽度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.0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厚度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0cm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；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00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053.28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设计路面高程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2.7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1.65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359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0+394.28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设计路面高程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1.9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3.80m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栈道均为钢筋混凝土结构，架空基础均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φ60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旋挖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</w:rPr>
        <w:t>悬挑栈道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。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全长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33.72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桩号为</w:t>
      </w:r>
      <w:bookmarkStart w:id="1" w:name="_Hlk193273700"/>
      <w:r>
        <w:rPr>
          <w:rFonts w:eastAsia="方正仿宋_GBK" w:cs="Times New Roman;DejaVu Sans" w:ascii="方正仿宋_GBK" w:hAnsi="方正仿宋_GBK"/>
          <w:color w:val="000000"/>
          <w:sz w:val="32"/>
        </w:rPr>
        <w:t>K0+053.28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163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、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11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3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、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59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359</w:t>
      </w:r>
      <w:bookmarkEnd w:id="1"/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宽度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.0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厚度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3c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均采用钢筋混凝土结构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；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053.28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16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段设计路面高程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1.3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1.65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11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3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段设计路面高程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1.50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59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359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段设计路面高程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1.5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1.90m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</w:rPr>
        <w:t>路面升级改造段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。</w:t>
      </w:r>
      <w:bookmarkStart w:id="2" w:name="_Hlk193273875"/>
      <w:r>
        <w:rPr>
          <w:rFonts w:ascii="方正仿宋_GBK" w:hAnsi="方正仿宋_GBK" w:cs="Times New Roman;DejaVu Sans" w:eastAsia="方正仿宋_GBK"/>
          <w:color w:val="000000"/>
          <w:sz w:val="32"/>
        </w:rPr>
        <w:t>全长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72.00m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桩号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16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11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、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3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K0+259</w:t>
      </w:r>
      <w:bookmarkEnd w:id="2"/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与原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滨河步道景观系统保持一致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对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现有堤防防护栏杆改建为塑木栏杆并对现状已有路面铺装</w:t>
      </w:r>
      <w:bookmarkStart w:id="3" w:name="_Hlk193273901"/>
      <w:r>
        <w:rPr>
          <w:rFonts w:ascii="方正仿宋_GBK" w:hAnsi="方正仿宋_GBK" w:cs="Times New Roman;DejaVu Sans" w:eastAsia="方正仿宋_GBK"/>
          <w:color w:val="000000"/>
          <w:sz w:val="32"/>
        </w:rPr>
        <w:t>采用红色混凝土进行升级改造</w:t>
      </w:r>
      <w:bookmarkEnd w:id="3"/>
      <w:r>
        <w:rPr>
          <w:rFonts w:ascii="方正仿宋_GBK" w:hAnsi="方正仿宋_GBK" w:cs="Times New Roman;DejaVu Sans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项目法人应妥善处理好工程所涉及的第三方合法水事权益，并按照法律法规办理其他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项目法人应主动接受我局对施工期进行施工管理的监督，并服从防汛指挥部门的统一指挥。项目法人要充分重视河道保护工作，严禁向河道内倾倒弃土弃渣，施工完工后应及时拆除施工设施，清除弃渣等阻碍物，确保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工程开工后，项目法人要及时将施工放样资料报送我局，我局将对工程控制坐标在内的涉河事项进行核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工程竣工后，项目法人应报告我局，我局将对工程控制坐标在内的涉河事项进行复核；我局根据复核报告，参加工程项目的综合验收。工程经验收合格后方可启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五）本行政许可决定有效期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1918" w:hanging="1280"/>
        <w:jc w:val="left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区西街老旧小区周边基础设施改造工程（阳光水岸段）洪</w:t>
      </w:r>
      <w:r>
        <w:rPr>
          <w:rFonts w:ascii="方正仿宋_GBK" w:hAnsi="方正仿宋_GBK" w:eastAsia="方正仿宋_GBK"/>
          <w:color w:val="000000"/>
          <w:sz w:val="32"/>
        </w:rPr>
        <w:t>水影响评价报告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1916" w:hanging="320"/>
        <w:jc w:val="left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大足区西街老旧小区周边基础设施改造工程（阳光水岸段）</w:t>
      </w:r>
      <w:r>
        <w:rPr>
          <w:rFonts w:ascii="方正仿宋_GBK" w:hAnsi="方正仿宋_GBK" w:eastAsia="方正仿宋_GBK"/>
          <w:color w:val="000000"/>
          <w:sz w:val="32"/>
        </w:rPr>
        <w:t>建筑物主要控制点坐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4100</wp:posOffset>
            </wp:positionH>
            <wp:positionV relativeFrom="page">
              <wp:posOffset>2190115</wp:posOffset>
            </wp:positionV>
            <wp:extent cx="5543550" cy="7829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rPr/>
      </w:pPr>
      <w:r>
        <w:rPr/>
        <w:drawing>
          <wp:inline distT="0" distB="0" distL="0" distR="0">
            <wp:extent cx="5543550" cy="7867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大足区西街老旧小区周边基础设施改造工程（阳光水岸段）建筑物主要控制点坐标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07"/>
        <w:gridCol w:w="1794"/>
        <w:gridCol w:w="1794"/>
        <w:gridCol w:w="1780"/>
      </w:tblGrid>
      <w:tr>
        <w:trPr>
          <w:tblHeader w:val="true"/>
          <w:trHeight w:val="312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涉河建筑物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坐标编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滨河步道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83.9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626.377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0+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K0+053.28</w:t>
            </w:r>
            <w:r>
              <w:rPr>
                <w:color w:val="000000"/>
              </w:rPr>
              <w:t>）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架空栈道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旋挖桩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81.7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621.132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79.27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615.997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76.80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610.862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74.32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605.727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70.28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600.640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68.56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98.480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64.51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93.393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60.47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88.307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55.60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83.997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1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53.77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83.448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0+053.2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K0+</w:t>
            </w:r>
            <w:r>
              <w:rPr>
                <w:color w:val="000000"/>
              </w:rPr>
              <w:t>163</w:t>
            </w:r>
            <w:r>
              <w:rPr>
                <w:color w:val="000000"/>
              </w:rPr>
              <w:t>）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悬挑栈道</w:t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52.09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81.025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44.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75.252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31.30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68.770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23.05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66.647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1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50.3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57.676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1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49.58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56.067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40.39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53.645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0+16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K0+211</w:t>
            </w:r>
            <w:r>
              <w:rPr>
                <w:color w:val="000000"/>
              </w:rPr>
              <w:t>）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路面升级改造</w:t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1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33.08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48.564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30.35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39.578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2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30.15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34.284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2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33.53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16.708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0+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K0+2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）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悬挑栈道</w:t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2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36.56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09.716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2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43.13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03.091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2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57.78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496.758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0+</w:t>
            </w:r>
            <w:r>
              <w:rPr>
                <w:color w:val="000000"/>
              </w:rPr>
              <w:t>23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K0+2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）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路面升级改造</w:t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2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63.5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497.263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2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65.96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496.194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0+</w:t>
            </w:r>
            <w:r>
              <w:rPr>
                <w:color w:val="000000"/>
              </w:rPr>
              <w:t>23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K0+</w:t>
            </w:r>
            <w:r>
              <w:rPr>
                <w:color w:val="000000"/>
              </w:rPr>
              <w:t>359</w:t>
            </w:r>
            <w:r>
              <w:rPr>
                <w:color w:val="000000"/>
              </w:rPr>
              <w:t>）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悬挑栈道</w:t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2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892.08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01.575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2</w:t>
            </w:r>
            <w:r>
              <w:rPr>
                <w:color w:val="000000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12.90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04.247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16.05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504.318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3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63.99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498.497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3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64.64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498.596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0+35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394.28</w:t>
            </w:r>
            <w:r>
              <w:rPr>
                <w:color w:val="000000"/>
              </w:rPr>
              <w:t>）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架空栈道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旋挖桩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3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70.08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497.733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3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75.52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496.868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3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81.17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494.923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3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86.83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492.966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3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91.87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489.714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3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86996.7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68486.144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注：本工程涉及的高程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6"/>
          <w:sz w:val="24"/>
          <w:szCs w:val="24"/>
        </w:rPr>
        <w:t>1985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国家高程基准、坐标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6"/>
          <w:sz w:val="24"/>
          <w:szCs w:val="24"/>
        </w:rPr>
        <w:t>2000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国家大地坐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20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5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21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7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8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8"/>
    <w:qFormat/>
    <w:pPr>
      <w:widowControl w:val="false"/>
    </w:pPr>
    <w:rPr>
      <w:kern w:val="2"/>
      <w:sz w:val="20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0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2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23">
    <w:name w:val="图表头"/>
    <w:basedOn w:val="Normal"/>
    <w:qFormat/>
    <w:pPr>
      <w:spacing w:before="120" w:after="0"/>
      <w:jc w:val="center"/>
    </w:pPr>
    <w:rPr>
      <w:rFonts w:eastAsia="黑体;方正黑体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1:00Z</dcterms:created>
  <dc:creator>legend</dc:creator>
  <dc:description/>
  <dc:language>en-US</dc:language>
  <cp:lastModifiedBy>guest</cp:lastModifiedBy>
  <cp:lastPrinted>2022-09-03T00:59:00Z</cp:lastPrinted>
  <dcterms:modified xsi:type="dcterms:W3CDTF">2025-04-21T12:12:08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8CED82A234388A39352AA71DDFB11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