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大足区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人民政府棠香街道办事处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面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向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全区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事业单位公开遴选工作人员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面试成绩公布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5"/>
        <w:gridCol w:w="1090"/>
        <w:gridCol w:w="3770"/>
        <w:gridCol w:w="1888"/>
        <w:gridCol w:w="1545"/>
        <w:gridCol w:w="1637"/>
        <w:gridCol w:w="1297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入考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大足区棠香街道新时代文明实践服务中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宣传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5-09-05T03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