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00"/>
        <w:jc w:val="center"/>
        <w:rPr>
          <w:color w:val="333333"/>
          <w:sz w:val="45"/>
          <w:szCs w:val="4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大足区社会救助领域政务公开标准目录</w:t>
      </w:r>
    </w:p>
    <w:p>
      <w:pPr>
        <w:pStyle w:val="Normal"/>
        <w:keepNext w:val="false"/>
        <w:keepLines w:val="false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0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3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490" w:before="0" w:after="0"/>
        <w:ind w:left="90"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</w:pPr>
      <w:bookmarkStart w:id="0" w:name="OLE_LINK1"/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大足区社会救助领域政务公开标准目录</w:t>
      </w:r>
      <w:bookmarkEnd w:id="0"/>
    </w:p>
    <w:tbl>
      <w:tblPr>
        <w:tblW w:w="927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436"/>
        <w:gridCol w:w="443"/>
        <w:gridCol w:w="443"/>
        <w:gridCol w:w="1160"/>
        <w:gridCol w:w="1160"/>
        <w:gridCol w:w="683"/>
        <w:gridCol w:w="683"/>
        <w:gridCol w:w="683"/>
        <w:gridCol w:w="443"/>
        <w:gridCol w:w="443"/>
        <w:gridCol w:w="443"/>
        <w:gridCol w:w="443"/>
        <w:gridCol w:w="443"/>
        <w:gridCol w:w="443"/>
        <w:gridCol w:w="923"/>
      </w:tblGrid>
      <w:tr>
        <w:trPr>
          <w:trHeight w:val="23" w:hRule="atLeast"/>
        </w:trPr>
        <w:tc>
          <w:tcPr>
            <w:tcW w:w="4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color w:val="333333"/>
                <w:sz w:val="24"/>
                <w:szCs w:val="24"/>
              </w:rPr>
              <w:t>序</w:t>
            </w:r>
            <w:r>
              <w:rPr>
                <w:rFonts w:ascii="方正黑体_GBK" w:hAnsi="方正黑体_GBK" w:cs="方正黑体_GBK" w:eastAsia="方正黑体_GBK"/>
                <w:color w:val="333333"/>
                <w:sz w:val="24"/>
                <w:szCs w:val="24"/>
              </w:rPr>
              <w:t>号</w:t>
            </w:r>
          </w:p>
        </w:tc>
        <w:tc>
          <w:tcPr>
            <w:tcW w:w="8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4"/>
                <w:szCs w:val="24"/>
              </w:rPr>
              <w:t>公开事项</w:t>
            </w:r>
          </w:p>
        </w:tc>
        <w:tc>
          <w:tcPr>
            <w:tcW w:w="11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4"/>
                <w:szCs w:val="24"/>
              </w:rPr>
              <w:t>公开内容（要素）</w:t>
            </w:r>
          </w:p>
        </w:tc>
        <w:tc>
          <w:tcPr>
            <w:tcW w:w="11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4"/>
                <w:szCs w:val="24"/>
              </w:rPr>
              <w:t>公开依据</w:t>
            </w:r>
          </w:p>
        </w:tc>
        <w:tc>
          <w:tcPr>
            <w:tcW w:w="6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4"/>
                <w:szCs w:val="24"/>
              </w:rPr>
              <w:t>公开时限</w:t>
            </w:r>
          </w:p>
        </w:tc>
        <w:tc>
          <w:tcPr>
            <w:tcW w:w="6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4"/>
                <w:szCs w:val="24"/>
              </w:rPr>
              <w:t>公开主体</w:t>
            </w:r>
          </w:p>
        </w:tc>
        <w:tc>
          <w:tcPr>
            <w:tcW w:w="6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4"/>
                <w:szCs w:val="24"/>
              </w:rPr>
              <w:t>公开渠道和载体</w:t>
            </w:r>
          </w:p>
        </w:tc>
        <w:tc>
          <w:tcPr>
            <w:tcW w:w="8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4"/>
                <w:szCs w:val="24"/>
              </w:rPr>
              <w:t>公开对象</w:t>
            </w:r>
          </w:p>
        </w:tc>
        <w:tc>
          <w:tcPr>
            <w:tcW w:w="8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4"/>
                <w:szCs w:val="24"/>
              </w:rPr>
              <w:t>公开方式</w:t>
            </w:r>
          </w:p>
        </w:tc>
        <w:tc>
          <w:tcPr>
            <w:tcW w:w="18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4"/>
                <w:szCs w:val="24"/>
              </w:rPr>
              <w:t>公开层级</w:t>
            </w:r>
          </w:p>
        </w:tc>
      </w:tr>
      <w:tr>
        <w:trPr>
          <w:trHeight w:val="885" w:hRule="atLeast"/>
        </w:trPr>
        <w:tc>
          <w:tcPr>
            <w:tcW w:w="4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4"/>
                <w:szCs w:val="24"/>
              </w:rPr>
              <w:t>一级事项</w:t>
            </w:r>
          </w:p>
        </w:tc>
        <w:tc>
          <w:tcPr>
            <w:tcW w:w="443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4"/>
                <w:szCs w:val="24"/>
              </w:rPr>
              <w:t>二级事项</w:t>
            </w:r>
          </w:p>
        </w:tc>
        <w:tc>
          <w:tcPr>
            <w:tcW w:w="11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4"/>
                <w:szCs w:val="24"/>
              </w:rPr>
              <w:t>全社会</w:t>
            </w:r>
          </w:p>
        </w:tc>
        <w:tc>
          <w:tcPr>
            <w:tcW w:w="443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4"/>
                <w:szCs w:val="24"/>
              </w:rPr>
              <w:t>特定</w:t>
            </w:r>
          </w:p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4"/>
                <w:szCs w:val="24"/>
              </w:rPr>
              <w:t>群体</w:t>
            </w:r>
          </w:p>
        </w:tc>
        <w:tc>
          <w:tcPr>
            <w:tcW w:w="443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4"/>
                <w:szCs w:val="24"/>
              </w:rPr>
              <w:t>主动公开</w:t>
            </w:r>
          </w:p>
        </w:tc>
        <w:tc>
          <w:tcPr>
            <w:tcW w:w="443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4"/>
                <w:szCs w:val="24"/>
              </w:rPr>
              <w:t>依申请公开</w:t>
            </w:r>
          </w:p>
        </w:tc>
        <w:tc>
          <w:tcPr>
            <w:tcW w:w="443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4"/>
                <w:szCs w:val="24"/>
              </w:rPr>
              <w:t>市级</w:t>
            </w:r>
          </w:p>
        </w:tc>
        <w:tc>
          <w:tcPr>
            <w:tcW w:w="443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4"/>
                <w:szCs w:val="24"/>
              </w:rPr>
              <w:t>区级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黑体_GBK" w:hAnsi="方正黑体_GBK" w:eastAsia="方正黑体_GBK" w:cs="方正黑体_GBK"/>
                <w:color w:val="333333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24"/>
                <w:szCs w:val="24"/>
              </w:rPr>
              <w:t>镇（街）级</w:t>
            </w:r>
          </w:p>
        </w:tc>
      </w:tr>
      <w:tr>
        <w:trPr>
          <w:trHeight w:val="17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1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综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合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业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政策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法规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文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rPr/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●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《社会救助暂行办法》（国务院令第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649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号）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●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《重庆市人民政府关于贯彻落实国务院社会救助暂行办法的实施意见》（渝府发〔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2014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55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号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信息公开规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制定或获取信息之日起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区民政局、镇街人民政府（办事处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■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政府网站□政府公报</w:t>
            </w:r>
          </w:p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两微一端□发布会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听证会□广播电视□纸质媒体■公开查阅点■政务服务中心□便民服务站□入户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现场□社区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企事业单位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村公示栏（电子屏）□精准推送□其他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</w:tr>
      <w:tr>
        <w:trPr>
          <w:trHeight w:val="17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2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监督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检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rPr/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●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社会救助信访通讯地址</w:t>
            </w:r>
            <w:r>
              <w:rPr>
                <w:color w:val="333333"/>
                <w:sz w:val="24"/>
                <w:szCs w:val="24"/>
              </w:rPr>
              <w:br/>
              <w:br/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●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社会救助投诉举报电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相关政策规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制定或获取信息之日起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区民政局、镇街人民政府（办事处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■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政府网站□政府公报</w:t>
            </w:r>
          </w:p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两微一端□发布会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听证会</w:t>
            </w:r>
          </w:p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广播电视□纸质媒体</w:t>
            </w:r>
          </w:p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■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公开查阅点■政务服务中心</w:t>
            </w:r>
          </w:p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便民服务站□入户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现场■社区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企事业单位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村公示栏（电子屏）</w:t>
            </w:r>
          </w:p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精准推送□其他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</w:tr>
      <w:tr>
        <w:trPr>
          <w:trHeight w:val="18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最低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生活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保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政策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法规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文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rPr/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●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《国务院关于进一步加强和改进最低生活保障工作的意见》（国发〔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201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45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号）●《最低生活保障审核审批办法（试行）》（民发〔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201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220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号）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●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《重庆市城乡居民最低生活保障条例》（重庆市人民代表大会常务委员会公告〔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号）●《重庆市人民政府办公厅关于印发重庆市最低生活保障条件认定办法（修订）的通知》（渝府办发〔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2017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33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号）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●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《重庆市民政局关于印发〈重庆市最低生活保障申请审批规程〉和〈重庆市最低生活保障动态管理规范〉的通知》（渝民发〔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80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号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信息公开规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制定或获取信息之日起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区民政局、镇街人民政府（办事处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■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政府网站□政府公报</w:t>
            </w:r>
          </w:p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两微一端□发布会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听证会□广播电视□纸质媒体■公开查阅点■政务服务中心□便民服务站□入户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现场□社区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企事业单位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村公示栏（电子屏）</w:t>
            </w:r>
          </w:p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精准推送□其他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</w:tr>
      <w:tr>
        <w:trPr>
          <w:trHeight w:val="26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4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最低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生活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保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办事指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rPr/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●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办理事项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●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办理条件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●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最低生活保障标准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●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申请材料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●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办理流程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●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办理时间、地点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●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联系方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《国务院关于进一步加强和改进最低生活保障工作的意见》（国发〔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201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45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号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制定或获取信息之日起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区民政局、镇街人民政府（办事处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■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政府网站□政府公报</w:t>
            </w:r>
          </w:p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两微一端□发布会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听证会□广播电视□纸质媒体■公开查阅点■政务服务中心□便民服务站□入户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现场□社区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企事业单位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村公示栏（电子屏）</w:t>
            </w:r>
          </w:p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精准推送□其他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</w:tr>
      <w:tr>
        <w:trPr>
          <w:trHeight w:val="24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5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审核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信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●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初审对象名单及相关信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《国务院关于进一步加强和改进最低生活保障工作的意见》（国发〔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201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45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号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制定或获取信息之日起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个工作日内，公示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个工作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镇街人民政府（办事处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政府网站□政府公报□两微一端□发布会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听证会□广播电视□纸质媒体□公开查阅点□政务服务中心□便民服务站□入户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现场■社区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企事业单位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村公示栏（电子屏）</w:t>
            </w:r>
          </w:p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精准推送□其他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</w:tr>
      <w:tr>
        <w:trPr>
          <w:trHeight w:val="24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6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审批信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●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低保对象名单及相关信息</w:t>
            </w:r>
          </w:p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●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调整、停发最低生活保障家庭名单及相关信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《国务院关于进一步加强和改进最低生活保障工作的意见》（国发〔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201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45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号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制定或获取信息之日起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区民政局、镇街人民政府（办事处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■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政府网站□政府公报</w:t>
            </w:r>
          </w:p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两微一端□发布会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听证会□广播电视□纸质媒体□公开查阅点□政务服务中心□便民服务站□入户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现场■社区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企事业单位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村公示栏（电子屏）</w:t>
            </w:r>
          </w:p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精准推送□其他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特困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人员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救助供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政策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法规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文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rPr/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●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《国务院关于进一步健全特困人员救助供养制度的意见》（国发〔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号）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●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民政部关于印发《特困人员认定办法》的通知（民发〔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178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号）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●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民政部关于贯彻落实《国务院关于进一步健全特困人员救助供养制度的意见》的通知（民发〔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115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号）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●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《重庆市人民政府关于进一步健全特困人员救助供养制度的实施意见》（渝府发〔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47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号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信息公开规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制定或获取信息之日起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区民政局、镇街人民政府（办事处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■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政府网站□政府公报</w:t>
            </w:r>
          </w:p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两微一端□发布会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听证会□广播电视□纸质媒体■公开查阅点■政务服务中心□便民服务站□入户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现场□社区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企事业单位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村公示栏（电子屏）</w:t>
            </w:r>
          </w:p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精准推送□其他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</w:tr>
      <w:tr>
        <w:trPr>
          <w:trHeight w:val="20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8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特困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人员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救助供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办事指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rPr/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●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办理事项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●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办理条件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●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救助供养标准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●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申请材料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●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办理流程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●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办理时间、地点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●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联系方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《国务院关于进一步健全特困人员救助供养制度的意见》（国发〔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号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制定或获取信息之日起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区民政局、镇街人民政府（办事处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30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■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政府网站□政府公报</w:t>
            </w:r>
          </w:p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30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两微一端□发布会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听证会□广播电视□纸质媒体■公开查阅点■政务服务中心□便民服务站□入户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现场□社区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企事业单位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村公示栏（电子屏）</w:t>
            </w:r>
          </w:p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30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精准推送□其他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30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30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30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30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</w:tr>
      <w:tr>
        <w:trPr>
          <w:trHeight w:val="23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9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审核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信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rPr/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●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初审对象名单及相关信息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●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终止供养名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《国务院关于进一步健全特困人员救助供养制度的意见》（国发〔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号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制定或审核结束之日起，公示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个工作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镇街人民政府（办事处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30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政府网站□政府公报</w:t>
            </w:r>
          </w:p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30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两微一端□发布会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听证会□广播电视□纸质媒体□公开查阅点□政务服务中心□便民服务站□入户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现场■社区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企事业单位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村公示栏（电子屏）</w:t>
            </w:r>
          </w:p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30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精准推送□其他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30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30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30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10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审批信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●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特困人员名单及相关信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《国务院关于进一步健全特困人员救助供养制度的意见》（国发〔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号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制定或审批结束之日起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区民政局、镇街人民政府（办事处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30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■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政府网站□政府公报</w:t>
            </w:r>
          </w:p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30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两微一端□发布会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听证会□广播电视□纸质媒体□公开查阅点□政务服务中心□便民服务站□入户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现场■社区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企事业单位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村公示栏（电子屏）</w:t>
            </w:r>
          </w:p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30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精准推送□其他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30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30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30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30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</w:tr>
      <w:tr>
        <w:trPr>
          <w:trHeight w:val="49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临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时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救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助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政策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法规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文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rPr/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●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《国务院关于全面建立临时救助制度的通知》（国发〔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2014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47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号）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●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《民政部 财政部关于进一步加强和改进临时救助工作的意见》（民发〔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号）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●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《重庆市人民政府关于进一步健全临时救助制度的通知》（渝府发〔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2015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16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号）●《重庆市民政局关于印发〈重庆市临时救助申请审批规程〉的通知》（渝民发〔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2015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号）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●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《重庆市民政局关于进一步完善临时救助工作的指导意见》（渝民发〔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2017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60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号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信息公开规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制定或获取信息之日起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7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区民政局、镇街人民政府（办事处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30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■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政府网站□政府公报</w:t>
            </w:r>
          </w:p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30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两微一端□发布会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听证会□广播电视□纸质媒体■公开查阅点■政务服务中心□便民服务站□入户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现场□社区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企事业单位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村公示栏（电子屏）</w:t>
            </w:r>
          </w:p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30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精准推送□其他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30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30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30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30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12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临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时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救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助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办事指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rPr/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●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办理事项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●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办理条件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●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救助标准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●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申请材料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●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办理流程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●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办理时间、地点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●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联系方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《国务院关于全面建立临时救助制度的通知》（国发〔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2014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47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号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制定或获取信息之日起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区民政局、镇街人民政府（办事处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■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政府网站□政府公报</w:t>
            </w:r>
          </w:p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两微一端□发布会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听证会□广播电视□纸质媒体□公开查阅点■政务服务中心□便民服务站□入户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现场■社区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企事业单位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村公示栏（电子屏）</w:t>
            </w:r>
          </w:p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精准推送□其他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</w:tr>
      <w:tr>
        <w:trPr>
          <w:trHeight w:val="17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13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审核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审批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信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rPr/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●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临时救助对象名单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●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救助金额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●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救助事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《国务院关于全面建立临时救助制度的通知》（国发〔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2014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47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号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制定或获取信息之日起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个工作日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区民政局、镇街人民政府（办事处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■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政府网站□政府公报</w:t>
            </w:r>
          </w:p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两微一端□发布会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听证会□广播电视□纸质媒体□公开查阅点□政务服务中心□便民服务站□入户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现场■社区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企事业单位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村公示栏（电子屏）</w:t>
            </w:r>
          </w:p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精准推送□其他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right="0" w:hanging="0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√</w:t>
            </w:r>
          </w:p>
        </w:tc>
      </w:tr>
    </w:tbl>
    <w:p>
      <w:pPr>
        <w:pStyle w:val="Normal"/>
        <w:keepNext w:val="false"/>
        <w:keepLines w:val="false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10:25Z</dcterms:created>
  <dc:creator>Administrator</dc:creator>
  <dc:description/>
  <dc:language>en-US</dc:language>
  <cp:lastModifiedBy>小KK猫</cp:lastModifiedBy>
  <dcterms:modified xsi:type="dcterms:W3CDTF">2025-01-17T02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7A0602C704894B73DD595EF2D3EF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M3YWY0NzVkNGVhMDliY2NmZTk2NDQ1N2I1ZmExYjEiLCJ1c2VySWQiOiIxMDc1ODA0NDQxIn0=</vt:lpwstr>
  </property>
</Properties>
</file>