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kern w:val="0"/>
          <w:sz w:val="30"/>
          <w:szCs w:val="30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0"/>
          <w:szCs w:val="30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0"/>
          <w:szCs w:val="30"/>
          <w:lang w:val="en-US" w:eastAsia="zh-CN"/>
        </w:rPr>
        <w:t>1</w:t>
      </w:r>
    </w:p>
    <w:p>
      <w:pPr>
        <w:pStyle w:val="Normal"/>
        <w:ind w:firstLine="3240"/>
        <w:jc w:val="both"/>
        <w:rPr>
          <w:rFonts w:eastAsia="方正小标宋简体;微软雅黑"/>
          <w:kern w:val="0"/>
          <w:sz w:val="36"/>
          <w:szCs w:val="36"/>
        </w:rPr>
      </w:pPr>
      <w:r>
        <w:rPr>
          <w:rFonts w:eastAsia="方正小标宋简体;微软雅黑"/>
          <w:kern w:val="0"/>
          <w:sz w:val="36"/>
          <w:szCs w:val="36"/>
        </w:rPr>
        <w:t>2018</w:t>
      </w:r>
      <w:r>
        <w:rPr>
          <w:rFonts w:eastAsia="方正小标宋简体;微软雅黑"/>
          <w:kern w:val="0"/>
          <w:sz w:val="36"/>
          <w:szCs w:val="36"/>
        </w:rPr>
        <w:t>年全市高级职称申报评审工作日程安排</w:t>
      </w:r>
    </w:p>
    <w:tbl>
      <w:tblPr>
        <w:tblW w:w="14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471"/>
        <w:gridCol w:w="710"/>
        <w:gridCol w:w="950"/>
        <w:gridCol w:w="2121"/>
        <w:gridCol w:w="1134"/>
        <w:gridCol w:w="1280"/>
        <w:gridCol w:w="1560"/>
        <w:gridCol w:w="1402"/>
      </w:tblGrid>
      <w:tr>
        <w:trPr>
          <w:tblHeader w:val="true"/>
          <w:trHeight w:val="74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pacing w:val="-1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序号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会名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评委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评审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范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委托挂靠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申报材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spacing w:val="-10"/>
                <w:kern w:val="0"/>
                <w:sz w:val="24"/>
              </w:rPr>
            </w:pPr>
            <w:r>
              <w:rPr>
                <w:b/>
                <w:bCs/>
                <w:spacing w:val="-10"/>
                <w:kern w:val="0"/>
                <w:sz w:val="24"/>
              </w:rPr>
              <w:t>受理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开评时间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正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52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5-10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建设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城乡建设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罗春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71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-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交通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交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熊思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983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0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农机、水产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9.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23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国土资源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国土房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江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6513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5-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环保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环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兰秋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818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规划与测绘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规划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95977</w:t>
            </w:r>
            <w:r>
              <w:rPr>
                <w:kern w:val="0"/>
                <w:sz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-9.2</w:t>
            </w:r>
            <w:r>
              <w:rPr>
                <w:kern w:val="0"/>
                <w:sz w:val="24"/>
              </w:rPr>
              <w:t>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园林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城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678860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10.1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水利电力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水利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米永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0790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9-10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管理（质量）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质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2329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林业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林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何昌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528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制药和食品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食药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53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地质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地勘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238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9.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74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煤炭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煤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玉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722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通信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通信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学俊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5737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26-11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7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冶金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钢铁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谭小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46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仪器仪表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四联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60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机械电气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机电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756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1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化工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化医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玲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19073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41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电子信息高级职称重庆邮电大学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邮电大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薇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4613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5-10.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快递行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邮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悦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869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9-11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70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社会人才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档案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</w:rPr>
              <w:t>托管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才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贺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520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市中小企业局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非公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中小企业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德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256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71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市工商联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员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工商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167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</w:t>
            </w:r>
            <w:r>
              <w:rPr>
                <w:kern w:val="0"/>
                <w:sz w:val="24"/>
              </w:rPr>
              <w:t>10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891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市工程师协会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1"/>
                <w:szCs w:val="21"/>
              </w:rPr>
              <w:t>会员单位中的非公企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工程师协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553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（两江新区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两江新区职改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006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-10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9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  <w:highlight w:val="lightGray"/>
              </w:rPr>
            </w:pPr>
            <w:r>
              <w:rPr>
                <w:bCs/>
                <w:kern w:val="0"/>
                <w:sz w:val="24"/>
              </w:rPr>
              <w:t>2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矿山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能投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39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市水务资产公司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水务资产公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丽华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998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2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市科研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科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谯涵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27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重庆机场集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机场集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杜伯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53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5-10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程技术高级职称招商局重庆交通科研设计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交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霞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653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1-7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经济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晏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1524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12-11.2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3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科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513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78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教育系统自然科学研究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教育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称市科研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科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谯涵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027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称市农科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76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自然科学研究高级职称市畜科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9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0-10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实验技术正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3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实验技术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社会科学研究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社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伟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6856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73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教育系统社会科学研究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教育系统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自然科学学科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社会科学学科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外语学科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校教师艺术学科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高职高专、成人高校教师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党校系统教师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组织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8598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0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4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等职业学校教师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4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技工学校教师正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兴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633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5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技工学校教师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人力社保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赵兴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86337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5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小学正高级教师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小学教师（文科类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725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中小学教师（理科类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教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尧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864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新闻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委宣传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廖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5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14</w:t>
            </w:r>
            <w:r>
              <w:rPr>
                <w:kern w:val="0"/>
                <w:sz w:val="24"/>
              </w:rPr>
              <w:t>-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5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播音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化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天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图书资料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化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天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群众文化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化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天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文物博物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化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天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529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5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艺术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化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天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文学创作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作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文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8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出版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文化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天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705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体育教练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体育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冉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665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1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内科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1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10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外科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1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10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中医药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1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10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综合类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1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10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公共卫生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1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10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6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基层全科医生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1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10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6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（药护技）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卫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18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10.1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卫生技术药学（生产、流通领域）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食药监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3536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农业技术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农业技术高级职称市农科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8076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5-10.1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7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畜牧兽医技术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农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汤传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9133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20-9.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4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畜牧兽医技术高级职称市畜科院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单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畜科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卢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79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10-10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5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律师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8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9.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6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公证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司法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蒲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倩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0860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7-9.2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7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档案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档案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军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64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0-10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8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会计专业正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邓新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春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575551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16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79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会计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财政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梁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春丽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7575525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216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2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中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0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统计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统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637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23-10.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1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翻译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外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杨文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76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0.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82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工艺美术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经信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宋成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世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3899163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38954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8-11.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月上旬</w:t>
            </w:r>
          </w:p>
        </w:tc>
      </w:tr>
      <w:tr>
        <w:trPr>
          <w:trHeight w:val="680" w:hRule="exac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83</w:t>
            </w:r>
          </w:p>
        </w:tc>
        <w:tc>
          <w:tcPr>
            <w:tcW w:w="4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重庆市审计专业高级职称评审委员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市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市审计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7150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10-9.3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月下旬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74" w:footer="0" w:bottom="14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方正仿宋_GBK"/>
          <w:color w:val="000000"/>
          <w:kern w:val="0"/>
          <w:szCs w:val="32"/>
        </w:rPr>
      </w:pPr>
      <w:r>
        <w:rPr>
          <w:rFonts w:eastAsia="方正仿宋_GBK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18-09-10T06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