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成立大足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城市管理综合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设和联网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领导小组的通知</w:t>
      </w:r>
    </w:p>
    <w:p>
      <w:pPr>
        <w:pStyle w:val="BodyTextFirstIndent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BodyTextFirstIndent1"/>
        <w:jc w:val="center"/>
        <w:rPr>
          <w:lang w:val="en-US" w:eastAsia="zh-CN"/>
        </w:rPr>
      </w:pPr>
      <w:r>
        <w:rPr/>
        <w:t>大足府办发〔</w:t>
      </w:r>
      <w:r>
        <w:rPr/>
        <w:t>20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24</w:t>
      </w:r>
      <w:r>
        <w:rPr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各镇街人民政府（办事处）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>
          <w:lang w:eastAsia="zh-CN"/>
        </w:rPr>
        <w:t>为加快推进我区城市综合管理服务平台建设和联网工作，提高城市“科学化、精细化、智能化”管理和“互联网</w:t>
      </w:r>
      <w:r>
        <w:rPr>
          <w:lang w:eastAsia="zh-CN"/>
        </w:rPr>
        <w:t>+</w:t>
      </w:r>
      <w:r>
        <w:rPr>
          <w:rFonts w:cs="方正仿宋_GBK" w:ascii="方正仿宋_GBK" w:hAnsi="方正仿宋_GBK"/>
          <w:lang w:eastAsia="zh-CN"/>
        </w:rPr>
        <w:t>”</w:t>
      </w:r>
      <w:r>
        <w:rPr>
          <w:lang w:eastAsia="zh-CN"/>
        </w:rPr>
        <w:t>政务服务水平，经区政府同意，决定成立大足区</w:t>
      </w:r>
      <w:r>
        <w:rPr/>
        <w:t>城市管理综合服务平台建设和联网工作</w:t>
      </w:r>
      <w:r>
        <w:rPr>
          <w:lang w:eastAsia="zh-CN"/>
        </w:rPr>
        <w:t>领导小组（</w:t>
      </w:r>
      <w:r>
        <w:rPr>
          <w:lang w:val="en-US" w:eastAsia="zh-CN"/>
        </w:rPr>
        <w:t>以下简称领导小组</w:t>
      </w:r>
      <w:r>
        <w:rPr>
          <w:lang w:eastAsia="zh-CN"/>
        </w:rPr>
        <w:t>）。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>
          <w:lang w:eastAsia="zh-CN"/>
        </w:rPr>
        <w:t>组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长：雷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eastAsia="zh-CN"/>
        </w:rPr>
        <w:t>副组长：</w:t>
      </w:r>
      <w:r>
        <w:rPr>
          <w:lang w:val="en-US" w:eastAsia="zh-CN"/>
        </w:rPr>
        <w:t>雷朝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区</w:t>
      </w:r>
      <w:r>
        <w:rPr>
          <w:spacing w:val="-7"/>
          <w:lang w:val="en-US" w:eastAsia="zh-CN"/>
        </w:rPr>
        <w:t>政府办公室党组成员、信息网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区城市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员：大足石刻研究院、区发展改革委、区经济信息委、区公安局、区财政局、区生态环境局、区住房城乡建委、区城市管理局、区交通局、区文化旅游委、区政务服务管理办、区规划自然资源局分管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>
          <w:lang w:val="en-US" w:eastAsia="zh-CN"/>
        </w:rPr>
        <w:t>领导小组负责统筹开展全区城市管理综合服务平台建设和联网工作。领导小组下设办公室在区城市管理局，由薛燕兼任主任，区城市管理局分管负责人兼任副主任，区数字城管中心负责具体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重庆市大足区人民政府办公室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.6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;宋体" w:hAnsi="黑体;宋体" w:eastAsia="黑体;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01-28T09:46:00Z</cp:lastPrinted>
  <dcterms:modified xsi:type="dcterms:W3CDTF">2022-01-04T01:27:16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1.1.0.11115</vt:lpwstr>
  </property>
</Properties>
</file>