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大足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街及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就近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项清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）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t>大足府办发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各镇街人民政府（办事处）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《大足区</w:t>
      </w:r>
      <w:r>
        <w:rPr>
          <w:lang w:eastAsia="zh-CN"/>
        </w:rPr>
        <w:t>镇</w:t>
      </w:r>
      <w:r>
        <w:rPr>
          <w:lang w:val="en-US" w:eastAsia="zh-CN"/>
        </w:rPr>
        <w:t>街及</w:t>
      </w:r>
      <w:r>
        <w:rPr/>
        <w:t>村社</w:t>
      </w:r>
      <w:r>
        <w:rPr>
          <w:lang w:eastAsia="zh-CN"/>
        </w:rPr>
        <w:t>“就近办”事项</w:t>
      </w:r>
      <w:r>
        <w:rPr/>
        <w:t>清单（第</w:t>
      </w:r>
      <w:r>
        <w:rPr>
          <w:lang w:eastAsia="zh-CN"/>
        </w:rPr>
        <w:t>二</w:t>
      </w:r>
      <w:r>
        <w:rPr/>
        <w:t>批）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重庆市大足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大足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街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村社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“就近办”事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清单（第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批）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452"/>
        <w:gridCol w:w="2700"/>
        <w:gridCol w:w="1488"/>
        <w:gridCol w:w="1488"/>
        <w:gridCol w:w="1260"/>
        <w:gridCol w:w="1260"/>
      </w:tblGrid>
      <w:tr>
        <w:trPr>
          <w:trHeight w:val="3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编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层级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下放到镇（街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下放到村（社区）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3002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拆除、砍伐或者清除在电力设施保护区内修建的建筑物、构筑物或者种植植物、堆放物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102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发村民委员会、村民小组的印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102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罢免、补选村民委员会成员或者村民委员会成员职务自行终止、辞职的备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102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自治章程、村规民约备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10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选举结果备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1409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140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1406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临时补贴申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3601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津贴核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500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住宅建设竣工现场验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1:24:54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