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>
          <w:rFonts w:eastAsia="Times New Roman"/>
        </w:rPr>
        <w:t xml:space="preserve"> </w:t>
      </w: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汤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任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接区人大常委会《关于汤伟等同志职务任免的通知》（大足人大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2</w:t>
      </w:r>
      <w:r>
        <w:rPr/>
        <w:t>号），经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区二届人大常委会第三十一次会议审议通过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汤伟为重庆市大足区发展和改革委员会主任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许寿山为重庆市大足区招商投资促进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杨大拥为重庆市大足区林业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田贵虎的重庆市大足区发展和改革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林志刚的重庆市大足区招商投资促进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  <w:t>宋理的重庆市大足区林业局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温星星</cp:lastModifiedBy>
  <cp:lastPrinted>2021-01-28T09:46:00Z</cp:lastPrinted>
  <dcterms:modified xsi:type="dcterms:W3CDTF">2025-04-22T01:06:21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