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right"/>
        <w:rPr/>
      </w:pPr>
      <w:r>
        <w:rPr/>
        <w:t>大足府人〔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陈明平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t>经开区管委会，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/>
        <w:t>接</w:t>
      </w:r>
      <w:r>
        <w:rPr>
          <w:lang w:eastAsia="zh-CN"/>
        </w:rPr>
        <w:t>区</w:t>
      </w:r>
      <w:r>
        <w:rPr/>
        <w:t>人大常委会《关于陈明平同志职务任命的通知》（大足人大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17</w:t>
      </w:r>
      <w:r>
        <w:rPr/>
        <w:t>号）</w:t>
      </w:r>
      <w:r>
        <w:rPr>
          <w:lang w:eastAsia="zh-CN"/>
        </w:rPr>
        <w:t>、</w:t>
      </w:r>
      <w:r>
        <w:rPr/>
        <w:t>《关于陈明平等同志职务任免的通知》（大足人大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18</w:t>
      </w:r>
      <w:r>
        <w:rPr/>
        <w:t>号），经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重庆市大足区第二届人大常委会第三十二次会议审议通过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陈明平为重庆市大足区人民政府副区长</w:t>
      </w:r>
      <w:r>
        <w:rPr>
          <w:lang w:eastAsia="zh-CN"/>
        </w:rPr>
        <w:t>，</w:t>
      </w:r>
      <w:r>
        <w:rPr/>
        <w:t>重庆市大足区公安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梅兴华为重庆市大足区信访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宋伟的重庆市大足区公安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/>
        <w:t>李长春的重庆市大足区信访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56" w:firstLine="628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9.0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2-01-04T02:02:16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