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110</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0"/>
          <w:szCs w:val="22"/>
          <w:lang w:val="en-US" w:eastAsia="zh-CN"/>
        </w:rPr>
      </w:pPr>
      <w:r>
        <w:rPr>
          <w:rFonts w:ascii="方正小标宋_GBK" w:hAnsi="方正小标宋_GBK" w:cs="方正小标宋_GBK" w:eastAsia="方正小标宋_GBK"/>
          <w:sz w:val="40"/>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0"/>
          <w:szCs w:val="22"/>
          <w:lang w:val="en-US" w:eastAsia="zh-CN"/>
        </w:rPr>
      </w:pPr>
      <w:r>
        <w:rPr>
          <w:rFonts w:ascii="方正小标宋_GBK" w:hAnsi="方正小标宋_GBK" w:cs="方正小标宋_GBK" w:eastAsia="方正小标宋_GBK"/>
          <w:spacing w:val="-9"/>
          <w:sz w:val="40"/>
          <w:szCs w:val="22"/>
          <w:lang w:val="en-US" w:eastAsia="zh-CN"/>
        </w:rPr>
        <w:t>关于印发《大足区居民服务“一卡通”工作方案》的</w:t>
      </w:r>
      <w:r>
        <w:rPr>
          <w:rFonts w:ascii="方正小标宋_GBK" w:hAnsi="方正小标宋_GBK" w:cs="方正小标宋_GBK" w:eastAsia="方正小标宋_GBK"/>
          <w:sz w:val="40"/>
          <w:szCs w:val="22"/>
          <w:lang w:val="en-US" w:eastAsia="zh-CN"/>
        </w:rPr>
        <w:t>通    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0"/>
          <w:szCs w:val="22"/>
          <w:lang w:val="en-US" w:eastAsia="zh-CN"/>
        </w:rPr>
      </w:pPr>
      <w:r>
        <w:rPr>
          <w:rFonts w:eastAsia="方正小标宋_GBK" w:cs="方正小标宋_GBK" w:ascii="方正小标宋_GBK" w:hAnsi="方正小标宋_GBK"/>
          <w:sz w:val="40"/>
          <w:szCs w:val="2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居民服务“一卡通”工作方案》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0"/>
          <w:szCs w:val="22"/>
          <w:lang w:val="en-US" w:eastAsia="zh-CN"/>
        </w:rPr>
      </w:pPr>
      <w:r>
        <w:rPr>
          <w:rFonts w:ascii="方正小标宋_GBK" w:hAnsi="方正小标宋_GBK" w:cs="方正小标宋_GBK" w:eastAsia="方正小标宋_GBK"/>
          <w:sz w:val="40"/>
          <w:szCs w:val="22"/>
          <w:lang w:val="en-US" w:eastAsia="zh-CN"/>
        </w:rPr>
        <w:t>大足区居民服务“一卡通”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0"/>
          <w:szCs w:val="22"/>
          <w:lang w:val="en-US" w:eastAsia="zh-CN"/>
        </w:rPr>
      </w:pPr>
      <w:r>
        <w:rPr>
          <w:rFonts w:eastAsia="方正小标宋_GBK" w:cs="方正小标宋_GBK" w:ascii="方正小标宋_GBK" w:hAnsi="方正小标宋_GBK"/>
          <w:sz w:val="40"/>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深入贯彻习近平总书记关于“探索以社会保障卡为载体建立居民服务一卡通，在交通出行、旅游观光、文化体验等方面率先实现同城待遇”的重要指示精神，落实国务院“高效办成一件事”工作部署，全力推进以社会保障卡为载体建立居民服务“一卡通”工作，切实增强人民群众获得感，按照《重庆市人民政府办公厅关于印发〈重庆市居民服务“一卡通”工作方案〉的通知》（渝府办发〔</w:t>
      </w:r>
      <w:r>
        <w:rPr>
          <w:lang w:val="en-US" w:eastAsia="zh-CN"/>
        </w:rPr>
        <w:t>2024</w:t>
      </w:r>
      <w:r>
        <w:rPr>
          <w:lang w:val="en-US" w:eastAsia="zh-CN"/>
        </w:rPr>
        <w:t>〕</w:t>
      </w:r>
      <w:r>
        <w:rPr>
          <w:lang w:val="en-US" w:eastAsia="zh-CN"/>
        </w:rPr>
        <w:t>73</w:t>
      </w:r>
      <w:r>
        <w:rPr>
          <w:lang w:val="en-US" w:eastAsia="zh-CN"/>
        </w:rPr>
        <w:t>号）要求，结合我区实际，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spacing w:val="-3"/>
          <w:sz w:val="32"/>
          <w:lang w:val="en-US" w:eastAsia="zh-CN"/>
        </w:rPr>
        <w:t>2024</w:t>
      </w:r>
      <w:r>
        <w:rPr>
          <w:spacing w:val="-3"/>
          <w:sz w:val="32"/>
          <w:lang w:val="en-US" w:eastAsia="zh-CN"/>
        </w:rPr>
        <w:t>年底，建成居民服务“一卡通”工作组织架构，建立工作机制，根据重点任务，梳理形成大足区居民服务“一卡通”建设任务分工，完成“高效办成一件事”任务清单涉及的就业和人力资源服务、社保服务、就医购药、交通出行、文化体验等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6</w:t>
      </w:r>
      <w:r>
        <w:rPr>
          <w:lang w:val="en-US" w:eastAsia="zh-CN"/>
        </w:rPr>
        <w:t>年底，居民服务“一卡通”政策体系更加完善，用卡环境更加完备，在各行业领域应用持续深入推进，跨领域“一卡通”应用初步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7</w:t>
      </w:r>
      <w:r>
        <w:rPr>
          <w:lang w:val="en-US" w:eastAsia="zh-CN"/>
        </w:rPr>
        <w:t>年底，居民服务“一卡通”用卡环境更加完备，服务管理体系成熟完善，在各行业领域得到广泛应用，全区居民服务“一卡通”用卡功能普遍实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立大足区社会保障卡居民服务“一卡通”工作专班（以下简称工作专班），由区政府办公室联系副主任、区人力社保局局长任组长，大足石刻研究院、区教委、区公安局、区民政局、区司法局、区财政局、区人力社保局、区住房城乡建委、区城市管理局、区交通运输委、区水利局、区农业农村委、区文化旅游委、区卫生健康委、区医保局、区大数据发展局、经开区建设局、区残联、区金融发展事务中心、区</w:t>
      </w:r>
      <w:r>
        <w:rPr>
          <w:rFonts w:ascii="Times New Roman" w:hAnsi="Times New Roman" w:cs="Times New Roman"/>
          <w:spacing w:val="-3"/>
          <w:sz w:val="32"/>
          <w:lang w:val="en-US" w:eastAsia="zh-CN"/>
        </w:rPr>
        <w:t>税务局等为成员单位的。工作专班办公室设在区人力社保局，承担工作专班日常工作，由区社保事务中心主要负责人兼任办公室主任，负责贯彻落实市委、市政府关于居民服务“一卡通”工作要求和区委、区政府工作安排，研究提出具体举措，协调解决具体问题，督促落实重点事项，确保各项工作任务按时保质完成，取得具有大足辨识度的标志性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按照“高效便民、集成整合、保障安全”原则，持续拓展居民服务“一卡通”服务领域，提升服务能力，增强群众体验感，逐步实现“一卡多用、全区通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建立居民服务“一卡通”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建立跨部门联动工作机制。工作专班根据工作需要定期或不定期召开会议，统筹规划“一卡通”工作思路，协调解决难点堵点问题，推动跨部门“一卡通”综合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推进“一卡通”目录清单应用。各相关部门和镇街应按照市“一卡通”应用目录清单和规范，聚焦人民群众反映强烈的服务领域，稳步有序推进政务服务、社会保障、医疗健康、教育管理、文体旅游、交通出行、资金补贴发放、校园生活、缴费服务、社区管理和公共食堂等领域的用卡，逐步实现全区范围社会保障卡居民服务“一卡通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规范社会保障卡发行及服务。加强社会保障卡服务网点和服务渠道建设，在银行发卡网点全面部署移动制发卡设备，重点关注特殊群体的服务质量，针对农村地区、老年人、残疾人等特殊群体主动提供上门服务，保障社会保障卡申领换发，提升发卡覆盖面，优化账号激活、资金支付、补贴通知、便捷取款等服务，全面提升服务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深化居民服务“一卡通”应用功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优化完善用卡环境。为群众提供应用目录、场景机构查询、线上办事、咨询等服务事项。完善终端用卡环境，做好“一卡通”读卡扫码终端的部署改造，完成系统升级和接口改造。各部门按照社会保障卡居民服务“一卡通”要求，全面推进政策法规、经办规程、规章制度调整优化。推动改造政务服务大厅、网上政务服务平台，以及交通设施、图书馆、博物馆等文化和旅游场所用卡环境，相关服务网点配套扫码、刷卡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拓展社会保障卡应用深度。推进社会保障卡在人力社保、政务服务、社会保障、医疗健康、交通出行、文化体验、教育服务、资金发放、金融支付等领域的广泛应用。逐步拓展社会保障卡身份识别、资金发放、缴费支付三大功能的应用深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培养群众用卡习惯和意识。强化部门合作共识，共同营造良好宣传氛围，积极引导群众使用社会保障卡，推进常态化用卡知识普及，加强场景式和沉浸式应用服务宣传，培养群众用卡习惯和意识，规范安全用卡行为，持续扩大社会保障卡应用范围和“一卡通”受益人群，进一步发挥社会保障卡的惠民、便民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创新居民服务“一卡通”应用场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创新场景应用。探索实现大足石刻景区使用社会保障卡购票、消费和享受门票优惠等服务。推进公交系统及刷卡终端升级改造，实现社会保障卡、乘车二维码“卡码融合、一码享行”，探索老年人、残疾人等特殊群体持社会保障卡优惠乘车。探索建设社会保障卡“数字工地”，新建工地实现持社会保障卡签订电子合同、打卡上工等功能，农民工工资通过社会保障卡银行账户发放。打造社区社会保障卡“一卡通”服务样板间，实现持社会保障卡在社区享受业务经办、就餐、助浴、助医等便捷服务。试点推进社会保障卡校园“一卡通”，新建高校校园实现持社会保障卡进入校园、借阅图书、食堂消费等功能，推动学生学籍、学业等信息与就业信息协同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推动区域“一卡通”协同发展。持续推动区域“一卡通”协同发展，深化拓展川渝居民服务“一卡通”创新场景，加强数据互认共享、业务协调联动，探索在交通出行、旅游观光、文化体验等方面实现川渝居民服务“一卡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职责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区政府办公室。</w:t>
      </w:r>
      <w:r>
        <w:rPr>
          <w:lang w:val="en-US" w:eastAsia="zh-CN"/>
        </w:rPr>
        <w:t>做好居民服务“一卡通”涉及政务服务领域的应用拓展和深化，实现社会保障卡（含电子社保卡）作为身份凭证在政务服务领域使用，提高群众办事便捷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大足石刻研究院。</w:t>
      </w:r>
      <w:r>
        <w:rPr>
          <w:lang w:val="en-US" w:eastAsia="zh-CN"/>
        </w:rPr>
        <w:t>做好居民服务“一卡通”涉及大足石刻景区的应用拓展和深化，实现大足石刻景区使用社会保障卡购票、消费和享受门票优惠等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区发展改革委。</w:t>
      </w:r>
      <w:r>
        <w:rPr>
          <w:lang w:val="en-US" w:eastAsia="zh-CN"/>
        </w:rPr>
        <w:t>做好居民服务“一卡通”涉及发展改革领域的应用拓展和深化。配合居民服务“一卡通”数字建设工作，推动居民服务“一卡通”跨区域协同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区教委。</w:t>
      </w:r>
      <w:r>
        <w:rPr>
          <w:lang w:val="en-US" w:eastAsia="zh-CN"/>
        </w:rPr>
        <w:t>做好居民服务“一卡通”涉及教育领域的应用拓展和深化。以社会保障卡为载体，集成学校、学生、人社、企业等多方数据，实现人社、教委数据相互赋能，构建人社数据精准服务学校、企业常态化机制，促进高质量就业。支持学生通过社会保障卡缴纳学费，推进教育相关补贴通过社会保障卡银行账户发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五）区公安局。</w:t>
      </w:r>
      <w:r>
        <w:rPr>
          <w:lang w:val="en-US" w:eastAsia="zh-CN"/>
        </w:rPr>
        <w:t>做好居民服务“一卡通”涉及公安领域的应用拓展和深化。推进“人口库”和“持卡库”数据共享，逐步实现社会保障卡身份凭证功能在社会治理领域的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六）区民政局。</w:t>
      </w:r>
      <w:r>
        <w:rPr>
          <w:lang w:val="en-US" w:eastAsia="zh-CN"/>
        </w:rPr>
        <w:t>做好居民服务“一卡通”涉及民政领域的应用拓展和深化。实现社会保障卡作为身份凭证办理民政相关事务，民政相关补贴通过社会保障卡银行账户发放。打造社区养老服务等应用场景，提升养老服务效能及精细化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七）区司法局。</w:t>
      </w:r>
      <w:r>
        <w:rPr>
          <w:lang w:val="en-US" w:eastAsia="zh-CN"/>
        </w:rPr>
        <w:t>做好居民服务“一卡通”涉及司法领域的应用拓展和深化。加强居民服务“一卡通”工作法治保障，实现本领域相关资金通过社会保障卡银行账户发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八）区财政局。</w:t>
      </w:r>
      <w:r>
        <w:rPr>
          <w:lang w:val="en-US" w:eastAsia="zh-CN"/>
        </w:rPr>
        <w:t>做好居民服务“一卡通”用卡环境建设、系统改造等保障工作。会同相关主管部门稳步推进惠民惠农财政补贴资金通过社会保障卡银行账户发放，新开设的惠民惠农补贴资金原则上采用社会保障卡发放，逐步实现以社会保障卡为载体发放各类惠民惠农财政补贴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九）区人力社保局。</w:t>
      </w:r>
      <w:r>
        <w:rPr>
          <w:lang w:val="en-US" w:eastAsia="zh-CN"/>
        </w:rPr>
        <w:t>做好居民服务“一卡通”涉及人力社保领域的应用拓展和深化。会同相关部门统筹居民服务“一卡通”建设和应用规划工作，制定居民服务“一卡通”规范和管理办法，实现人力社保领域“全业务用卡”。做好社会保障卡发行网点管理及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区城市管理局、经开区建设局。</w:t>
      </w:r>
      <w:r>
        <w:rPr>
          <w:lang w:val="en-US" w:eastAsia="zh-CN"/>
        </w:rPr>
        <w:t>做好居民服务“一卡通”在城区管理领域的应用拓展和深化。实现区城市管理局、经开区建设局管辖范围内，个人通过社会保障卡银行账户支付水费等生活缴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一）区住房城乡建委、经开区建设局。</w:t>
      </w:r>
      <w:r>
        <w:rPr>
          <w:lang w:val="en-US" w:eastAsia="zh-CN"/>
        </w:rPr>
        <w:t>做好居民服务“一卡通”涉及住建领域的应用拓展和深化。引导农民工使用社会保障卡领取工资待遇，保障农民工的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二）区交通运输委。</w:t>
      </w:r>
      <w:r>
        <w:rPr>
          <w:lang w:val="en-US" w:eastAsia="zh-CN"/>
        </w:rPr>
        <w:t>做好居民服务“一卡通”涉及交通领域的应用拓展和深化。实现个人可持社会保障卡乘坐区内公共交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三）区水利局。</w:t>
      </w:r>
      <w:r>
        <w:rPr>
          <w:lang w:val="en-US" w:eastAsia="zh-CN"/>
        </w:rPr>
        <w:t>做好居民服务“一卡通”涉及水利领域的应用拓展和深化。实现水利行业待遇补贴及农民工工资通过社会保障卡银行账户发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四）区农业农村委。</w:t>
      </w:r>
      <w:r>
        <w:rPr>
          <w:lang w:val="en-US" w:eastAsia="zh-CN"/>
        </w:rPr>
        <w:t>做好居民服务“一卡通”涉及农业农村以及乡村振兴领域的应用拓展和深化。不断推动各项涉农补贴通过社会保障卡银行账户发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五）区文化旅游委。</w:t>
      </w:r>
      <w:r>
        <w:rPr>
          <w:lang w:val="en-US" w:eastAsia="zh-CN"/>
        </w:rPr>
        <w:t>做好居民服务“一卡通”涉及文化旅游领域的应用拓展和深化。推动实现社会保障卡作为身份凭证进入文化场馆、图书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六）区卫生健康委。</w:t>
      </w:r>
      <w:r>
        <w:rPr>
          <w:lang w:val="en-US" w:eastAsia="zh-CN"/>
        </w:rPr>
        <w:t>做好居民服务“一卡通”涉及卫生健康领域的应用拓展和深化。实现社会保障卡作为身份凭证办理生育服务、医师资格认定等卫生健康事务，通过社会保障卡银行账户发放卫生健康相关补贴。推动社会保障卡作为身份凭证查询电子病历和电子档案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七）区医保局。</w:t>
      </w:r>
      <w:r>
        <w:rPr>
          <w:lang w:val="en-US" w:eastAsia="zh-CN"/>
        </w:rPr>
        <w:t>做好居民服务“一卡通”涉及医疗保障领域的应用拓展和深化。协助人力社保部门督促定点医药机构做好用卡环境的改造，实现全区定点医疗机构、定点药店持社会保障卡就医购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八）区大数据发展局。</w:t>
      </w:r>
      <w:r>
        <w:rPr>
          <w:lang w:val="en-US" w:eastAsia="zh-CN"/>
        </w:rPr>
        <w:t>负责协调推进跨部门、跨层级数据信息共享，为社会保障卡跨部门应用和多领域业务协同提供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九）区残联。</w:t>
      </w:r>
      <w:r>
        <w:rPr>
          <w:lang w:val="en-US" w:eastAsia="zh-CN"/>
        </w:rPr>
        <w:t>做好居民服务“一卡通”涉及残联领域的应用拓展和深化。实现社会保障卡作为身份凭证办理各项残联事务，通过社会保障卡银行账户发放各项残联补助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十）区金融发展事务中心。</w:t>
      </w:r>
      <w:r>
        <w:rPr>
          <w:lang w:val="en-US" w:eastAsia="zh-CN"/>
        </w:rPr>
        <w:t>负责监管居民服务“一卡通”金融功能应用，协调各合作金融机构做好群众服务及应用拓展等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十一）区税务局。</w:t>
      </w:r>
      <w:r>
        <w:rPr>
          <w:lang w:val="en-US" w:eastAsia="zh-CN"/>
        </w:rPr>
        <w:t>做好居民服务“一卡通”涉及税务领域的应用拓展和深化。推动实现个人通过社会保障卡银行账户缴纳个人税费、社会保险费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十二）各镇街人民政府（办事处）。</w:t>
      </w:r>
      <w:r>
        <w:rPr>
          <w:lang w:val="en-US" w:eastAsia="zh-CN"/>
        </w:rPr>
        <w:t>负责本地区社会保障卡的发行、应用、管理和服务工作，推动便民服务中心用卡环境改造，配置读卡、扫码设备，推动社会保障卡作为身份凭证办理各项事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加强组织领导。</w:t>
      </w:r>
      <w:r>
        <w:rPr>
          <w:lang w:val="en-US" w:eastAsia="zh-CN"/>
        </w:rPr>
        <w:t>各镇街、有关部门要切实加强组织领导，渐进式、开放式、并行式推进以社会保障卡为载体的居民服务“一卡通”工作，明确目标、细化分工、抓好落实，确保高质量完成改革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加强协同配合。</w:t>
      </w:r>
      <w:r>
        <w:rPr>
          <w:lang w:val="en-US" w:eastAsia="zh-CN"/>
        </w:rPr>
        <w:t>社会保障卡居民服务“一卡通”涉及范围广、覆盖人群多，时间跨度长、社会影响大，各部门要密切配合、通力协作，在各自职能范围内稳步有序推进各项工作落地实施，确保居民各项权益有序衔接。要建立沟通联动机制，及时协调解决“一卡通”应用中出现的问题，确保各类卡证应用整合、应用数据对接、机具升级改造、资金发放管理等工作有序衔接、稳步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加强宣传推广。</w:t>
      </w:r>
      <w:r>
        <w:rPr>
          <w:lang w:val="en-US" w:eastAsia="zh-CN"/>
        </w:rPr>
        <w:t>各镇街、有关部门要广泛开展各类居民服务“一卡通”宣传活动，强化舆论引导，做好各项应用功能的宣传解释工作，进一步提高社会保障卡知名度和影响力，提升群众用卡积极性和主动性，营造社会保障卡居民服务“一卡通”良好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居民服务“一卡通”建设任务分工</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Footer"/>
        <w:rPr>
          <w:lang w:val="en-US" w:eastAsia="zh-CN"/>
        </w:rPr>
      </w:pPr>
      <w:r>
        <w:rPr>
          <w:lang w:val="en-US"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居民服务“一卡通”建设任务分工</w:t>
      </w:r>
    </w:p>
    <w:tbl>
      <w:tblPr>
        <w:tblW w:w="15459" w:type="dxa"/>
        <w:jc w:val="center"/>
        <w:tblInd w:w="0" w:type="dxa"/>
        <w:tblLayout w:type="fixed"/>
        <w:tblCellMar>
          <w:top w:w="0" w:type="dxa"/>
          <w:left w:w="108" w:type="dxa"/>
          <w:bottom w:w="0" w:type="dxa"/>
          <w:right w:w="108" w:type="dxa"/>
        </w:tblCellMar>
      </w:tblPr>
      <w:tblGrid>
        <w:gridCol w:w="737"/>
        <w:gridCol w:w="964"/>
        <w:gridCol w:w="917"/>
        <w:gridCol w:w="1531"/>
        <w:gridCol w:w="1147"/>
        <w:gridCol w:w="4724"/>
        <w:gridCol w:w="943"/>
        <w:gridCol w:w="1191"/>
        <w:gridCol w:w="826"/>
        <w:gridCol w:w="826"/>
        <w:gridCol w:w="826"/>
        <w:gridCol w:w="827"/>
      </w:tblGrid>
      <w:tr>
        <w:trPr>
          <w:tblHeader w:val="true"/>
          <w:trHeight w:val="5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类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责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单位</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配合单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事项</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具体内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用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方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应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类别</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推进计划（应用深度）</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4</w:t>
            </w:r>
            <w:r>
              <w:rPr>
                <w:rFonts w:ascii="方正黑体_GBK" w:hAnsi="方正黑体_GBK" w:cs="方正黑体_GBK" w:eastAsia="方正黑体_GBK"/>
                <w:sz w:val="24"/>
                <w:szCs w:val="24"/>
                <w:lang w:val="en-US" w:eastAsia="zh-CN"/>
              </w:rPr>
              <w:t>年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5</w:t>
            </w:r>
            <w:r>
              <w:rPr>
                <w:rFonts w:ascii="方正黑体_GBK" w:hAnsi="方正黑体_GBK" w:cs="方正黑体_GBK" w:eastAsia="方正黑体_GBK"/>
                <w:sz w:val="24"/>
                <w:szCs w:val="24"/>
                <w:lang w:val="en-US" w:eastAsia="zh-CN"/>
              </w:rPr>
              <w:t>年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6</w:t>
            </w:r>
            <w:r>
              <w:rPr>
                <w:rFonts w:ascii="方正黑体_GBK" w:hAnsi="方正黑体_GBK" w:cs="方正黑体_GBK" w:eastAsia="方正黑体_GBK"/>
                <w:sz w:val="24"/>
                <w:szCs w:val="24"/>
                <w:lang w:val="en-US" w:eastAsia="zh-CN"/>
              </w:rPr>
              <w:t>年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7</w:t>
            </w:r>
            <w:r>
              <w:rPr>
                <w:rFonts w:ascii="方正黑体_GBK" w:hAnsi="方正黑体_GBK" w:cs="方正黑体_GBK" w:eastAsia="方正黑体_GBK"/>
                <w:sz w:val="24"/>
                <w:szCs w:val="24"/>
                <w:lang w:val="en-US" w:eastAsia="zh-CN"/>
              </w:rPr>
              <w:t>年底</w:t>
            </w:r>
          </w:p>
        </w:tc>
      </w:tr>
      <w:tr>
        <w:trPr>
          <w:trHeight w:val="18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事项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人力社保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级有关部门、各镇街人民政府（办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就业创业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就业失业登记、就业援助、流动人员、人事档案接收转递申请及相关信息查询等服务；公益性岗位补贴、职业技能鉴定补贴、失业保险、一次性求职创业补贴、一次性创业补贴等资金领取；创业担保贷款发放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身份识别资金发放缴费支付</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三级</w:t>
            </w:r>
          </w:p>
        </w:tc>
      </w:tr>
      <w:tr>
        <w:trPr>
          <w:trHeight w:val="1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社会保险公共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个人参保登记、个人参保证明、社会保险个人权益记录、职业年金个人权益记录、个人参保信息查询打印、基金监督举报投诉等事项；基金监督举报奖励领取，养老、工伤、失业等待遇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身份识别资金发放缴费支付</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三级</w:t>
            </w:r>
          </w:p>
        </w:tc>
      </w:tr>
      <w:tr>
        <w:trPr>
          <w:trHeight w:val="18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人事人才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专技、人事考试报名认证，成绩、证书、培训信息查询、职业培训实名登记等事项；人事考试、职业培训、技能鉴定评价缴费等服务；职业技能电子培训券发放；职业技能提升培训生活费（含交通费）等补贴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身份识别资金发放缴费支付</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三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事项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社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级有关部门、各镇街人民政府（办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劳动关系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劳动合同信息查询、劳动人事争议调解申请、调解信息查询、仲裁申请、仲裁信息查询、仲裁现场庭审等事项；劳动保障监察投诉、居保、劳动保障监察案件查询、农民工上工实名登记管理等服务；仲裁赔偿金领取、农民工工资等资金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身份识别资金发放缴费支付</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三级</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住房城乡建委、区水利局、经开区建设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社会保障卡数字工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新建工地实现持社会保障卡签订电子合同、打卡上工、农民工工资通过社会保障卡银行账户发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身份识别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三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发展改革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社保局、区文化旅游委、区交通运输委、区数字政务服务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域“一卡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推动区域“一卡通”协同发展，实现毗邻地区“一卡通办”“一卡通用”，扩面川渝两地文化体验，交通出行等应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身份识别</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三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教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社会保障卡校园就业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依托教育部共享的学籍信息实时精准向大学生</w:t>
            </w:r>
            <w:r>
              <w:rPr>
                <w:sz w:val="24"/>
                <w:szCs w:val="24"/>
                <w:lang w:val="en-US" w:eastAsia="zh-CN"/>
              </w:rPr>
              <w:t>24365</w:t>
            </w:r>
            <w:r>
              <w:rPr>
                <w:sz w:val="24"/>
                <w:szCs w:val="24"/>
                <w:lang w:val="en-US" w:eastAsia="zh-CN"/>
              </w:rPr>
              <w:t>就业服务平台推送就业岗位，实现人力社保局、教委数据双向赋能，为高校提供就业服务，帮助学生及学校做出就业指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身份识别</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三级</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事项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教委</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教育</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收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鼓励各级各类学校改造学校收费系统，支持学生通过社会保障卡银行账户缴纳学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r>
      <w:tr>
        <w:trPr>
          <w:trHeight w:val="1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社会保障卡校园学习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高校新建校园系统实现师生可持社会保障卡刷卡进入校园、图书馆借阅、食堂刷卡消费等场景应用，同时推进学生学籍、学业等信息与人力社保部门协同共享，鼓励高校改造已建校园系统支持社会保障卡应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身份识别</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三级</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公</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安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公安政务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现电子社保卡授权登录“警快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三级</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宾旅馆住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个人可持社会保障卡办理宾旅馆住宿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身份识别</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采取试点方式，逐步推进。</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1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机动车驾驶证相关信息查询</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个人可持社会保障卡到全区车驾管服务窗口查询本人机动车驾驶证相关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1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民</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政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社区</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个人可持社会保障卡在社区养老食堂就餐、能力评估、助浴、助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身份识别</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三级</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民政政务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个人可持社会保障卡作为身份凭证办理民政政务服务事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三级</w:t>
            </w:r>
          </w:p>
        </w:tc>
      </w:tr>
      <w:tr>
        <w:trPr>
          <w:trHeight w:val="13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事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司</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司法相关资金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人民调解员补贴、人民调解员因从事工作致伤或牺牲的救助、抚恤金等统一发放到社会保障卡银行账户，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三级</w:t>
            </w:r>
          </w:p>
        </w:tc>
      </w:tr>
      <w:tr>
        <w:trPr>
          <w:trHeight w:val="16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财</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人力社保局、区农业农村委、各镇街人民政府（办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财政惠农补贴资金领取</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稳步推进惠民惠农财政补贴通过社会保障卡银行账户发放，新开设的惠民惠农补贴资金原则上采用社会保障卡发放，逐步实现以社会保障卡为载体发放各类惠民惠农财政补贴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三级</w:t>
            </w:r>
          </w:p>
        </w:tc>
      </w:tr>
      <w:tr>
        <w:trPr>
          <w:trHeight w:val="18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人力社保局、区住房城乡建委、区交通运输委、区水利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以工代赈专项项目劳动报酬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新开设的以工代赈专项项目劳务报酬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三级</w:t>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1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教委、区人力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助学金补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新开设的基础教育阶段困难学生奖学金、困难学生生活补助等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三级</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事项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财</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政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民政局、区人力社保局、各镇街人民政府（办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城乡居民最低生活保障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新开设的城乡居民最低生活保障等资金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三级</w:t>
            </w:r>
          </w:p>
        </w:tc>
      </w:tr>
      <w:tr>
        <w:trPr>
          <w:trHeight w:val="18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特困人员救助供养、农村困难群众生活救助资金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新开设的特困人员救助供养、农村困难群众生活救助资金等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三级</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临时救助金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新开设的临时救助金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三级</w:t>
            </w:r>
          </w:p>
        </w:tc>
      </w:tr>
      <w:tr>
        <w:trPr>
          <w:trHeight w:val="1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高龄</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补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新开设的高龄补贴原则上采用社会保障卡发放，其他民政相关补贴一并纳入社会保障卡发放范围。个人持社会保障卡经银行渠道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三级</w:t>
            </w:r>
          </w:p>
        </w:tc>
      </w:tr>
      <w:tr>
        <w:trPr>
          <w:trHeight w:val="15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人力社保局、区水利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水利相关补贴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新开设的水库移民直补资金、大中型水库移民后期扶持人口的给付等资金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三级</w:t>
            </w:r>
          </w:p>
        </w:tc>
      </w:tr>
      <w:tr>
        <w:trPr>
          <w:trHeight w:val="8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2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事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人力社保局、区农业农村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农业林业相关补贴发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新开设的本行业涉农补贴资金原则上采用社会保障卡发放，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资金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2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交通运输委</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交通罚款缴纳</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可通过社会保障卡银行账户缴纳交通行政处罚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2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公交刷卡乘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刷卡乘公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2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文化旅游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图书馆入馆、借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在公共图书馆借还图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2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大足石刻研究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大足石刻博物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进入博物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2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大足石刻景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进入大足石刻景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8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卫生健康委</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生育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社会保障卡代替生育服务证作为身份凭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1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母婴保健技术服务人员资格许可</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办理母婴保健技术服务人员资格许可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事项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卫生健康委</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卫生健康相关补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计生奔丧补助、独生子女服务奖励补助、村医公共卫生补助资金</w:t>
            </w:r>
            <w:r>
              <w:rPr>
                <w:sz w:val="24"/>
                <w:szCs w:val="24"/>
                <w:lang w:val="en-US" w:eastAsia="zh-CN"/>
              </w:rPr>
              <w:t>/</w:t>
            </w:r>
            <w:r>
              <w:rPr>
                <w:sz w:val="24"/>
                <w:szCs w:val="24"/>
                <w:lang w:val="en-US" w:eastAsia="zh-CN"/>
              </w:rPr>
              <w:t>生活补贴、计划生育家庭扶助奖励等统一发放到社会保障卡银行账户，个人持社会保障卡经银行渠道领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14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医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办理医师变更执业地点、医师资格准入、医师执业多机构备案、医师（含助力）资格认定、医师资格证遗失或损坏补办、医师执业注册和中医医术确有专长人员医师执业注册等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1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为严重精神障碍患者免费提供基本公共卫生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可将社会保障卡作为严重精神障碍患者身份凭证，上门为其提供基本公共卫生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rHeight w:val="8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病历、档案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推动社会保障卡查询电子病历和电子档案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3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参加护士执业资格考试人员报名资格审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个人可持社会保障卡办理参加护士执业资格考试人员报名资格审定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lang w:val="en-US" w:eastAsia="zh-CN"/>
              </w:rPr>
            </w:pPr>
            <w:r>
              <w:rPr>
                <w:sz w:val="24"/>
                <w:szCs w:val="24"/>
                <w:lang w:val="en-US" w:eastAsia="zh-CN"/>
              </w:rPr>
              <w:t>三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事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医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就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购药</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参保人可持社会保障卡在医保定点医院、药店就医购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三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残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残疾人身份识别</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残疾人可持社会保障卡证明残疾人身份，享受残疾人优惠政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身份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争取国家部委支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二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税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社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缴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个人通过社会保障卡银行账户缴纳个人税费、社会保险费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二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4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城市管理局、经开区建设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社保局、重庆市渝大水务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生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缴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个人通过社会保障卡银行账户支付水费等生活缴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实体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电子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缴费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二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保障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司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法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保障</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加强社会保障卡“一卡通”工作法治保障，贯彻落实《重庆市社会保障卡一卡通工作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保障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社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保障“一卡通”用卡环境建设、系统改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保障居民服务“一卡通”用卡环境建设、系统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保障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大数据发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人力社保局、区级有关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跨部门数据协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负责协调推进跨部门、跨层级数据信息共享，为社会保障卡跨部门应用和多领域业务协同提供技术支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一、服务事项：社会保障卡应用的某个具体场景。</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二、具体内容：具体的工作任务及应用场景应对的详细功能描述。</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三、用卡方式：实体卡（社会保障卡）、电子卡（电子社保卡）。</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四、应用类别：身份识别、资金发放、缴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五、推进计划（应用深度）：</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1</w:t>
      </w:r>
      <w:r>
        <w:rPr>
          <w:sz w:val="28"/>
          <w:szCs w:val="18"/>
          <w:lang w:val="en-US" w:eastAsia="zh-CN"/>
        </w:rPr>
        <w:t>．</w:t>
      </w:r>
      <w:r>
        <w:rPr>
          <w:sz w:val="28"/>
          <w:szCs w:val="18"/>
          <w:lang w:val="en-US" w:eastAsia="zh-CN"/>
        </w:rPr>
        <w:t>身份识别类：设置三个应用深度：一级应用深度为</w:t>
      </w:r>
      <w:r>
        <w:rPr>
          <w:sz w:val="28"/>
          <w:szCs w:val="18"/>
          <w:lang w:val="en-US" w:eastAsia="zh-CN"/>
        </w:rPr>
        <w:t>50%</w:t>
      </w:r>
      <w:r>
        <w:rPr>
          <w:sz w:val="28"/>
          <w:szCs w:val="18"/>
          <w:lang w:val="en-US" w:eastAsia="zh-CN"/>
        </w:rPr>
        <w:t>以上应用场景支持实体社会保障卡或电子社保卡进行身份核验；二级应用深度为</w:t>
      </w:r>
      <w:r>
        <w:rPr>
          <w:sz w:val="28"/>
          <w:szCs w:val="18"/>
          <w:lang w:val="en-US" w:eastAsia="zh-CN"/>
        </w:rPr>
        <w:t>70%</w:t>
      </w:r>
      <w:r>
        <w:rPr>
          <w:sz w:val="28"/>
          <w:szCs w:val="18"/>
          <w:lang w:val="en-US" w:eastAsia="zh-CN"/>
        </w:rPr>
        <w:t>以上应用场景支持实体社会保障卡或电子社保卡进行身份核验；三级应用深度</w:t>
      </w:r>
      <w:r>
        <w:rPr>
          <w:sz w:val="28"/>
          <w:szCs w:val="18"/>
          <w:lang w:val="en-US" w:eastAsia="zh-CN"/>
        </w:rPr>
        <w:t>90%</w:t>
      </w:r>
      <w:r>
        <w:rPr>
          <w:sz w:val="28"/>
          <w:szCs w:val="18"/>
          <w:lang w:val="en-US" w:eastAsia="zh-CN"/>
        </w:rPr>
        <w:t>以上应用场景支持实体社会保障卡或电子社保卡进行身份核验。</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sz w:val="28"/>
          <w:szCs w:val="18"/>
          <w:lang w:val="en-US" w:eastAsia="zh-CN"/>
        </w:rPr>
      </w:pPr>
      <w:r>
        <w:rPr>
          <w:sz w:val="28"/>
          <w:szCs w:val="18"/>
          <w:lang w:val="en-US" w:eastAsia="zh-CN"/>
        </w:rPr>
        <w:t>2</w:t>
      </w:r>
      <w:r>
        <w:rPr>
          <w:sz w:val="28"/>
          <w:szCs w:val="18"/>
          <w:lang w:val="en-US" w:eastAsia="zh-CN"/>
        </w:rPr>
        <w:t>．</w:t>
      </w:r>
      <w:r>
        <w:rPr>
          <w:sz w:val="28"/>
          <w:szCs w:val="18"/>
          <w:lang w:val="en-US" w:eastAsia="zh-CN"/>
        </w:rPr>
        <w:t>资金发放类：设置三个应用深度：一级应用深度为</w:t>
      </w:r>
      <w:r>
        <w:rPr>
          <w:sz w:val="28"/>
          <w:szCs w:val="18"/>
          <w:lang w:val="en-US" w:eastAsia="zh-CN"/>
        </w:rPr>
        <w:t>50%</w:t>
      </w:r>
      <w:r>
        <w:rPr>
          <w:sz w:val="28"/>
          <w:szCs w:val="18"/>
          <w:lang w:val="en-US" w:eastAsia="zh-CN"/>
        </w:rPr>
        <w:t>以上服务对象通过社会保障卡金融账户发放资金；二级应用深度为</w:t>
      </w:r>
      <w:r>
        <w:rPr>
          <w:sz w:val="28"/>
          <w:szCs w:val="18"/>
          <w:lang w:val="en-US" w:eastAsia="zh-CN"/>
        </w:rPr>
        <w:t>70%</w:t>
      </w:r>
      <w:r>
        <w:rPr>
          <w:sz w:val="28"/>
          <w:szCs w:val="18"/>
          <w:lang w:val="en-US" w:eastAsia="zh-CN"/>
        </w:rPr>
        <w:t>以上服务对象通过社会保障卡金融账户发放资金；三级应用深度</w:t>
      </w:r>
      <w:r>
        <w:rPr>
          <w:sz w:val="28"/>
          <w:szCs w:val="18"/>
          <w:lang w:val="en-US" w:eastAsia="zh-CN"/>
        </w:rPr>
        <w:t>90%</w:t>
      </w:r>
      <w:r>
        <w:rPr>
          <w:sz w:val="28"/>
          <w:szCs w:val="18"/>
          <w:lang w:val="en-US" w:eastAsia="zh-CN"/>
        </w:rPr>
        <w:t>以上服务对象通过社会保障卡金融账户发放资金。</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lang w:val="en-US" w:eastAsia="zh-CN"/>
        </w:rPr>
      </w:pPr>
      <w:r>
        <w:rPr>
          <w:sz w:val="28"/>
          <w:szCs w:val="18"/>
          <w:lang w:val="en-US" w:eastAsia="zh-CN"/>
        </w:rPr>
        <w:t>3</w:t>
      </w:r>
      <w:r>
        <w:rPr>
          <w:sz w:val="28"/>
          <w:szCs w:val="18"/>
          <w:lang w:val="en-US" w:eastAsia="zh-CN"/>
        </w:rPr>
        <w:t>．</w:t>
      </w:r>
      <w:r>
        <w:rPr>
          <w:sz w:val="28"/>
          <w:szCs w:val="18"/>
          <w:lang w:val="en-US" w:eastAsia="zh-CN"/>
        </w:rPr>
        <w:t>缴费支付类。设置两个应用深度：一级深度为支持通过社会保障卡金融账户缴纳相关费用；二级应用深度为加入电子社保卡协约商户，直接通过电子社保卡拉起账单缴纳相关费用。</w:t>
      </w:r>
    </w:p>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AndChars" w:linePitch="579" w:charSpace="4294966271"/>
        </w:sectPr>
        <w:pStyle w:val="Normal"/>
        <w:rPr>
          <w:lang w:val="en-US" w:eastAsia="zh-CN"/>
        </w:rPr>
      </w:pPr>
      <w:r>
        <w:rPr>
          <w:lang w:val="en-US" w:eastAsia="zh-CN"/>
        </w:rPr>
      </w:r>
      <w:r>
        <w:br w:type="page"/>
      </w:r>
    </w:p>
    <w:p>
      <w:pPr>
        <w:pStyle w:val="Footer"/>
        <w:keepNext w:val="false"/>
        <w:keepLines w:val="false"/>
        <w:pageBreakBefore w:val="false"/>
        <w:widowControl w:val="false"/>
        <w:kinsoku w:val="true"/>
        <w:overflowPunct w:val="true"/>
        <w:autoSpaceDE w:val="true"/>
        <w:bidi w:val="0"/>
        <w:snapToGrid w:val="false"/>
        <w:spacing w:before="292" w:after="0"/>
        <w:textAlignment w:val="auto"/>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jc w:val="left"/>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2</w:t>
      </w:r>
      <w:r>
        <w:rPr>
          <w:sz w:val="28"/>
          <w:szCs w:val="28"/>
          <w:lang w:val="en-US" w:eastAsia="zh-CN"/>
        </w:rPr>
        <w:t>6</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TextBody"/>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12-26T07:59:03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1EE8EA1F04C6BAC5B17867184D1CB</vt:lpwstr>
  </property>
  <property fmtid="{D5CDD505-2E9C-101B-9397-08002B2CF9AE}" pid="3" name="KSOProductBuildVer">
    <vt:lpwstr>2052-11.1.0.10356</vt:lpwstr>
  </property>
  <property fmtid="{D5CDD505-2E9C-101B-9397-08002B2CF9AE}" pid="4" name="commondata">
    <vt:lpwstr>commondata</vt:lpwstr>
  </property>
</Properties>
</file>