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贯彻落实《重庆市进一步优化支付服务提升支付便利性实施方案》</w:t>
      </w:r>
    </w:p>
    <w:p>
      <w:pPr>
        <w:pStyle w:val="Normal"/>
        <w:spacing w:lineRule="exact" w:line="600"/>
        <w:jc w:val="center"/>
        <w:rPr/>
      </w:pPr>
      <w:r>
        <w:rPr/>
        <w:t>任 务 分 解</w:t>
      </w:r>
    </w:p>
    <w:tbl>
      <w:tblPr>
        <w:tblW w:w="5200" w:type="pct"/>
        <w:jc w:val="center"/>
        <w:tblInd w:w="0" w:type="dxa"/>
        <w:tblLayout w:type="fixed"/>
        <w:tblCellMar>
          <w:top w:w="0" w:type="dxa"/>
          <w:left w:w="108" w:type="dxa"/>
          <w:bottom w:w="0" w:type="dxa"/>
          <w:right w:w="108" w:type="dxa"/>
        </w:tblCellMar>
      </w:tblPr>
      <w:tblGrid>
        <w:gridCol w:w="1202"/>
        <w:gridCol w:w="2406"/>
        <w:gridCol w:w="8257"/>
        <w:gridCol w:w="3204"/>
      </w:tblGrid>
      <w:tr>
        <w:trPr>
          <w:tblHeader w:val="true"/>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任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一、</w:t>
            </w:r>
          </w:p>
          <w:p>
            <w:pPr>
              <w:pStyle w:val="Normal"/>
              <w:spacing w:lineRule="exact" w:line="386"/>
              <w:jc w:val="center"/>
              <w:rPr>
                <w:sz w:val="24"/>
                <w:szCs w:val="24"/>
              </w:rPr>
            </w:pPr>
            <w:r>
              <w:rPr>
                <w:sz w:val="24"/>
                <w:szCs w:val="24"/>
              </w:rPr>
              <w:t>全面优化银行卡受理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一）划定重点场所及重点商户名录。</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划定重点场所及重点商户名录。聚焦“食、住、行、游、购、娱、医”等场景，确定重点商圈、旅游景区、旅游度假区、夜间文化和旅游消费集聚区、文博馆、文娱场所、酒店、客运场站、医院等重点场所及重点商户名录，持续动态更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区交通运输委、区商务委、区文化旅游委、区卫生健康委、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二）完善境内外银行卡受理条件。</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按照重点场所及重点商户名录，引导经营主体持续保有或建立人工受理窗口，新增或改造银行卡受理终端</w:t>
            </w:r>
            <w:r>
              <w:rPr>
                <w:sz w:val="24"/>
                <w:szCs w:val="24"/>
              </w:rPr>
              <w:t>POS</w:t>
            </w:r>
            <w:r>
              <w:rPr>
                <w:sz w:val="24"/>
                <w:szCs w:val="24"/>
              </w:rPr>
              <w:t>机，支持受理境内外银行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区交通运输委、区商务委、区文化旅游委、区卫生健康委、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三）加快境外银行卡受理设备软硬件改造。</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指导银行业金融机构（以下简称银行）、非银行支付机构（以下简称支付机构）等支付服务主体按照重点场所及重点商户名录，加快推进境外银行卡受理设备软硬件改造，统筹考虑推动非接触式支付发展。指导重点商户开展境外银行卡受理业务培训，提升受理服务质量。加强对重点场所及重点商户的日常巡检，保障境外银行卡受理过程安全、高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区金融发展事务中心、人行永川分行、永川金融监管分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二、</w:t>
            </w:r>
          </w:p>
          <w:p>
            <w:pPr>
              <w:pStyle w:val="Normal"/>
              <w:spacing w:lineRule="exact" w:line="386"/>
              <w:jc w:val="center"/>
              <w:rPr>
                <w:sz w:val="24"/>
                <w:szCs w:val="24"/>
              </w:rPr>
            </w:pPr>
            <w:r>
              <w:rPr>
                <w:sz w:val="24"/>
                <w:szCs w:val="24"/>
              </w:rPr>
              <w:t>全面优化现金使用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四）强化现金存取服务，丰富现金服务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指导银行根据营业网点周边商户及客户群体特征，推出标准化、多样化人民币现金“零钱包”产品，支持重点场所及重点商户做好现金备付。引导银行充分保障营业网点、自助取款机（</w:t>
            </w:r>
            <w:r>
              <w:rPr>
                <w:sz w:val="24"/>
                <w:szCs w:val="24"/>
              </w:rPr>
              <w:t>ATM</w:t>
            </w:r>
            <w:r>
              <w:rPr>
                <w:sz w:val="24"/>
                <w:szCs w:val="24"/>
              </w:rPr>
              <w:t>）现金供应。区级行业主管部门要督促所属行业经营主体依法依规保障现金支付，引导经营主体特别是交通、旅游、购物、、住宿餐饮、文娱等民生、涉外领域主体，公开承诺可收取现金，做好零钱备付，满足现金使用需求，提升日常消费领域现金收付能力。支持重点场所及重点商户名录内经营主体推广使用人民币现金“零钱包”产品，便利现金支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sz w:val="24"/>
                <w:szCs w:val="24"/>
              </w:rPr>
            </w:pPr>
            <w:r>
              <w:rPr>
                <w:sz w:val="24"/>
                <w:szCs w:val="24"/>
              </w:rPr>
              <w:t>区发展改革委、区交通运输委、区商务委、区文化旅游委、区卫生健康委、区金融发展事务中心、人行永川分行、永川金融监管分局，各镇街</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二、</w:t>
            </w:r>
          </w:p>
          <w:p>
            <w:pPr>
              <w:pStyle w:val="Normal"/>
              <w:spacing w:lineRule="exact" w:line="420"/>
              <w:jc w:val="center"/>
              <w:rPr>
                <w:sz w:val="24"/>
                <w:szCs w:val="24"/>
              </w:rPr>
            </w:pPr>
            <w:r>
              <w:rPr>
                <w:sz w:val="24"/>
                <w:szCs w:val="24"/>
              </w:rPr>
              <w:t>全面优化现金使用环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五）加强银行网点适老化改造。</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指导银行保留存折类业务，建立老年人业务办理“绿色通道”，配置适老化自助服务机具，推行灵活上门服务等适老化支付服务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六）提升外币兑换服务水平。</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指导银行优化外币兑换流程，增加可兑换外币币种，实现大足对外交往主要国家（地区）货币兑换全覆盖。鼓励旅游景区、旅游度假区、涉外酒店、重点商圈等场所增设外币兑换点，提升外币兑换服务水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文化旅游委、区商务委、区金融发展事务中心、人行永川分行</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三、</w:t>
            </w:r>
          </w:p>
          <w:p>
            <w:pPr>
              <w:pStyle w:val="Normal"/>
              <w:spacing w:lineRule="exact" w:line="420"/>
              <w:jc w:val="center"/>
              <w:rPr>
                <w:sz w:val="24"/>
                <w:szCs w:val="24"/>
              </w:rPr>
            </w:pPr>
            <w:r>
              <w:rPr>
                <w:sz w:val="24"/>
                <w:szCs w:val="24"/>
              </w:rPr>
              <w:t>全面提升移动支付适老化、国际化、便利化服务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七）优化移动支付产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引导支付服务主体持续优化境内电子钱包绑定境外银行卡支付、境外电子钱包境内支付、云闪付</w:t>
            </w:r>
            <w:r>
              <w:rPr>
                <w:sz w:val="24"/>
                <w:szCs w:val="24"/>
              </w:rPr>
              <w:t>APP</w:t>
            </w:r>
            <w:r>
              <w:rPr>
                <w:rFonts w:cs="方正仿宋_GBK" w:ascii="方正仿宋_GBK" w:hAnsi="方正仿宋_GBK"/>
                <w:sz w:val="24"/>
                <w:szCs w:val="24"/>
              </w:rPr>
              <w:t>“</w:t>
            </w:r>
            <w:r>
              <w:rPr>
                <w:sz w:val="24"/>
                <w:szCs w:val="24"/>
              </w:rPr>
              <w:t>旅行通卡”等移动支付产品，充分考虑老年人、外籍人士等群体需求，提供适老化、国际化责任单位：人行永川分行服务供给，实现老年人、外籍人士等群体移动支付无障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金融发展事务中心、人行永川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八）做好外籍人士通讯服务。</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优化外籍人士办理境内手机号码业务流程，拓宽办理渠道，提升国际漫游服务质量，为外籍人士使用移动支付等服务提供基础支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经济信息委（区通信发展管理办公室）</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九）提升消费便利性。</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以旅游景区、旅游度假区、夜间文化和旅游消费集聚区、特色商业街区、重点旅游休闲街区、重要文娱场所等为重点，拓宽线上、线下消费场景，便利消费支付。支持与“食、住、行、游、购、娱、医”等消费密切关联的互联网平台企业提供丰富可选的支付方式，优化外籍人士线上、线下购买产品与服务的支付体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商务委、区金融发展事务中心、区文化旅游委、人行永川分行、永川金融监管分局</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四、</w:t>
            </w:r>
          </w:p>
          <w:p>
            <w:pPr>
              <w:pStyle w:val="Normal"/>
              <w:spacing w:lineRule="exact" w:line="420"/>
              <w:jc w:val="center"/>
              <w:rPr>
                <w:sz w:val="24"/>
                <w:szCs w:val="24"/>
              </w:rPr>
            </w:pPr>
            <w:r>
              <w:rPr>
                <w:sz w:val="24"/>
                <w:szCs w:val="24"/>
              </w:rPr>
              <w:t>积极打造支付服务示范点和支付便利化示范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提速建设支付服务示范点。</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依托重点银行网点打造外籍人士支付服务示范点，优化重点银行网点支付服务软硬件环境，为外籍人士提供更加便捷高效的支付服务咨询、协助办理支付业务、</w:t>
            </w:r>
            <w:r>
              <w:rPr>
                <w:sz w:val="24"/>
                <w:szCs w:val="24"/>
              </w:rPr>
              <w:t>ATM</w:t>
            </w:r>
            <w:r>
              <w:rPr>
                <w:sz w:val="24"/>
                <w:szCs w:val="24"/>
              </w:rPr>
              <w:t>银行卡取现、外币兑换等服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区政府外办、区金融发展事务中心、人行永川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十一）推动建设支付便利化示范区。</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支持大足石刻景区统一支付场景软硬件标准和服务流程，丰富外币兑换业态，全面提升各类服务主体业务能力和服务水平，积极创建渝西地区老年人、外籍人士支付无障碍城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大足石刻研究院、区金融发展事务中心、人行永川分行、区文化旅游委</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五、</w:t>
            </w:r>
          </w:p>
          <w:p>
            <w:pPr>
              <w:pStyle w:val="Normal"/>
              <w:spacing w:lineRule="exact" w:line="460"/>
              <w:jc w:val="center"/>
              <w:rPr>
                <w:sz w:val="24"/>
                <w:szCs w:val="24"/>
              </w:rPr>
            </w:pPr>
            <w:r>
              <w:rPr>
                <w:sz w:val="24"/>
                <w:szCs w:val="24"/>
              </w:rPr>
              <w:t>充分保障消费者支付选择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二）保障消费者自主选择支付方式及工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鼓励重点商圈、旅游景区、旅游度假区、夜间文化和旅游消费集聚区、文博场所、文娱场所、酒店、客运场站、医院等重点场所配备受理移动支付、银行卡、现金等支付方式必需的软硬件设施，便利消费者自主选择支付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发展改革委、区交通运输委、区商务委、区文化旅游委、区卫生健康委、区市场监管局、区金融发展事务中心、人行永川分行、永川金融监管分局</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三）持续开展拒收人民币现金整治。</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支持银行实施网格化管理，开展民生、涉外等场景现金使用环境网格化排查，保障行政收费、重点商圈、旅游景区等场所受理现金支付。依法加大对拒收人民币现金行为的处罚和公示力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发展改革委、区交通运输委、区商务委、区文化旅游委、区卫生健康委、区金融发展事务中心、人行永川分行</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六、</w:t>
            </w:r>
          </w:p>
          <w:p>
            <w:pPr>
              <w:pStyle w:val="Normal"/>
              <w:spacing w:lineRule="exact" w:line="460"/>
              <w:jc w:val="center"/>
              <w:rPr>
                <w:sz w:val="24"/>
                <w:szCs w:val="24"/>
              </w:rPr>
            </w:pPr>
            <w:r>
              <w:rPr>
                <w:sz w:val="24"/>
                <w:szCs w:val="24"/>
              </w:rPr>
              <w:t>全面提升账户服务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四）优化外籍人士开户服务。</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指导银行优化外籍人士简易开户服务流程，杜绝以短期入境、无境内手机号码、无境内常住地址为由拒绝开户情形发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人行永川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五）打造便利化银行服务网点。</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指导重点银行服务网点完善多语种服务、咨询投诉等开户配套服务，建立老年人、外籍人士账户业务办理“绿色通道”，合理实施账户分类分级管理，统筹优化账户服务和风险防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金融发展事务中心、人行永川分行、永川金融监管分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七、</w:t>
            </w:r>
          </w:p>
          <w:p>
            <w:pPr>
              <w:pStyle w:val="Normal"/>
              <w:spacing w:lineRule="exact" w:line="460"/>
              <w:jc w:val="center"/>
              <w:rPr>
                <w:sz w:val="24"/>
                <w:szCs w:val="24"/>
              </w:rPr>
            </w:pPr>
            <w:r>
              <w:rPr>
                <w:sz w:val="24"/>
                <w:szCs w:val="24"/>
              </w:rPr>
              <w:t>持续加大支付服务宣传推广力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十六）提高宣传推广覆盖度。</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依托区内主要门户网站、主流报刊媒体，开展线上线下矩阵式支付服务宣传。指导支付服务主体积极参加重庆市“渝悦支付”主题宣传活动。引导进入名录的重点场所建立支付便利化服务示范点，积极为老年人、外籍人士等群体提供支付服务咨询，常态化开展支付服务宣传活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委宣传部、区委网信办、区交通运输委、区商务委、区文化旅游委、区卫生健康委、区金融发展事务中心、人行永川分行、永川金融监管分局</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七、</w:t>
            </w:r>
          </w:p>
          <w:p>
            <w:pPr>
              <w:pStyle w:val="Normal"/>
              <w:spacing w:lineRule="exact" w:line="400"/>
              <w:jc w:val="center"/>
              <w:rPr>
                <w:sz w:val="24"/>
                <w:szCs w:val="24"/>
              </w:rPr>
            </w:pPr>
            <w:r>
              <w:rPr>
                <w:sz w:val="24"/>
                <w:szCs w:val="24"/>
              </w:rPr>
              <w:t>持续加大支付服务宣传推广力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七）广泛张贴支付服务标识。</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指导银行网点、支付机构做好境外银行卡刷卡、</w:t>
            </w:r>
            <w:r>
              <w:rPr>
                <w:sz w:val="24"/>
                <w:szCs w:val="24"/>
              </w:rPr>
              <w:t>ATM</w:t>
            </w:r>
            <w:r>
              <w:rPr>
                <w:sz w:val="24"/>
                <w:szCs w:val="24"/>
              </w:rPr>
              <w:t>银行卡取现、个人本外币兑换等标识张贴工作，明示服务指引，便利老年人、外籍人士等群体高效、便捷获取服务信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金融发展事务中心、人行永川分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八）推动提高支付服务认知度。</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引导旅行社、酒店、餐饮企业等经营主体在外籍人士聚集场所开展形式多样的宣传活动，服务外籍人士及时了解境内支付服务。发动在足外籍工作人员、外国留学生等群体协同宣传推介，扩大宣传范围，提升宣传效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委宣传部、区委网信办、区交通运输委、区商务委、区政府外办、区金融发展事务中心、人行永川分行、永川金融监管分局</w:t>
            </w:r>
          </w:p>
        </w:tc>
      </w:tr>
    </w:tbl>
    <w:p>
      <w:pPr>
        <w:sectPr>
          <w:footerReference w:type="default" r:id="rId2"/>
          <w:type w:val="nextPage"/>
          <w:pgSz w:orient="landscape" w:w="16838" w:h="11906"/>
          <w:pgMar w:left="1134" w:right="1134" w:gutter="0" w:header="0" w:top="1134" w:footer="907" w:bottom="1134"/>
          <w:pgNumType w:fmt="decimal"/>
          <w:formProt w:val="false"/>
          <w:textDirection w:val="lrTb"/>
          <w:docGrid w:type="linesAndChars" w:linePitch="607" w:charSpace="4294966271"/>
        </w:sectPr>
      </w:pPr>
    </w:p>
    <w:p>
      <w:pPr>
        <w:pStyle w:val="TextBody"/>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303" w:after="0"/>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7</w:t>
      </w:r>
      <w:r>
        <w:rPr>
          <w:sz w:val="28"/>
          <w:szCs w:val="28"/>
        </w:rPr>
        <w:t>月</w:t>
      </w:r>
      <w:r>
        <w:rPr>
          <w:sz w:val="28"/>
          <w:szCs w:val="28"/>
        </w:rPr>
        <w:t>3</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普通(网站)1"/>
    <w:basedOn w:val="Normal"/>
    <w:qFormat/>
    <w:pPr/>
    <w:rPr>
      <w:rFonts w:ascii="Calibri" w:hAnsi="Calibri" w:cs="黑体;SimHei"/>
      <w:sz w:val="24"/>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7-09T07:54: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7E870A424A828122AF6D8A79E255</vt:lpwstr>
  </property>
  <property fmtid="{D5CDD505-2E9C-101B-9397-08002B2CF9AE}" pid="3" name="KSOProductBuildVer">
    <vt:lpwstr>2052-11.1.0.10356</vt:lpwstr>
  </property>
  <property fmtid="{D5CDD505-2E9C-101B-9397-08002B2CF9AE}" pid="4" name="commondata">
    <vt:lpwstr>commondata</vt:lpwstr>
  </property>
</Properties>
</file>