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34</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贯彻落实国家标准化发展纲要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 施 意 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w:t>
      </w:r>
      <w:r>
        <w:rPr/>
        <w:t>（</w:t>
      </w:r>
      <w:r>
        <w:rPr/>
        <w:t>办事处</w:t>
      </w:r>
      <w:r>
        <w:rPr/>
        <w:t>）</w:t>
      </w:r>
      <w:r>
        <w:rPr/>
        <w:t>，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统筹推进我区标准化发展，根据《国家标准化发展纲要》《重庆市人民政府办公厅关于贯彻落实国家标准化发展纲要的实施意见》（渝府办发</w:t>
      </w:r>
      <w:r>
        <w:rPr/>
        <w:t>〔</w:t>
      </w:r>
      <w:r>
        <w:rPr/>
        <w:t>2021</w:t>
      </w:r>
      <w:r>
        <w:rPr/>
        <w:t>〕</w:t>
      </w:r>
      <w:r>
        <w:rPr/>
        <w:t>143</w:t>
      </w:r>
      <w:r>
        <w:rPr/>
        <w:t>号）等文件精神，经区政府同意，现就贯彻落实《国家标准化发展纲要》提出如下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党的十九大和十九届历次全会精神，全面落实习近平总书记对重庆提出的营造良好政治生态，坚持</w:t>
      </w:r>
      <w:r>
        <w:rPr>
          <w:lang w:eastAsia="zh-CN"/>
        </w:rPr>
        <w:t>“</w:t>
      </w:r>
      <w:r>
        <w:rPr/>
        <w:t>两高</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要求，持续实施标准化战略，推动标准化工作改革创新发展，</w:t>
      </w:r>
      <w:r>
        <w:rPr/>
        <w:t>加快建立推动高质量发展的标准体系，助力建设高标准市场体系，提升标准国际化水平，以高标准引领高质量发展，为深度融入成渝地区双城经济圈建设和全市</w:t>
      </w:r>
      <w:r>
        <w:rPr>
          <w:lang w:eastAsia="zh-CN"/>
        </w:rPr>
        <w:t>“</w:t>
      </w:r>
      <w:r>
        <w:rPr/>
        <w:t>一区两群</w:t>
      </w:r>
      <w:r>
        <w:rPr>
          <w:lang w:eastAsia="zh-CN"/>
        </w:rPr>
        <w:t>”</w:t>
      </w:r>
      <w:r>
        <w:rPr/>
        <w:t>协调发展，加快做靓享誉世界的文化会客厅、建强链接成渝的</w:t>
      </w:r>
      <w:r>
        <w:rPr>
          <w:lang w:eastAsia="zh-CN"/>
        </w:rPr>
        <w:t>“</w:t>
      </w:r>
      <w:r>
        <w:rPr/>
        <w:t>两高</w:t>
      </w:r>
      <w:r>
        <w:rPr>
          <w:lang w:eastAsia="zh-CN"/>
        </w:rPr>
        <w:t>”</w:t>
      </w:r>
      <w:r>
        <w:rPr/>
        <w:t>桥头堡，全力做好</w:t>
      </w:r>
      <w:r>
        <w:rPr>
          <w:lang w:eastAsia="zh-CN"/>
        </w:rPr>
        <w:t>“</w:t>
      </w:r>
      <w:r>
        <w:rPr/>
        <w:t>国际文旅名城、特色产业高地、城乡融合示范</w:t>
      </w:r>
      <w:r>
        <w:rPr>
          <w:lang w:eastAsia="zh-CN"/>
        </w:rPr>
        <w:t>”</w:t>
      </w:r>
      <w:r>
        <w:rPr/>
        <w:t>3</w:t>
      </w:r>
      <w:r>
        <w:rPr/>
        <w:t>篇大文章，奋力建设富裕文明和谐美丽幸福新大足提供有力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实现标准供给由政府主导向政府与市场并重转变，标准运用由产业与贸易为主向经济社会全域转变，标准化工作由国内驱动向国内国际相互促进转变，标准化发展由数量规模型向质量效益型转变，全区标准制定水平、实施水平、监管水平明显提高，政府主导制定标准与市场自主制定标准协同推动高质量发展的新型标准体系基本形成，全区标准化总体水平达到渝西片区领先水平，标准化发展基础进一步夯实，标准对经济社会发展的促进作用显著发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全域标准化深度融合发展。农业、工业、服务业和社会事业等领域标准全覆盖，强制性标准守底线、推荐性标准保基本、市场标准强质量的作用充分发挥，战略性新兴产业标准先导地位凸显，健康、安全、环境标准支撑有力，农业标准化生产普及率稳步提升，标准化试点示范效能充分释放，推动高质量发展的标准体系基本建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标准化质量水平大幅提升。共性关键技术和应用类科技计划项目形成标准研究成果达到</w:t>
      </w:r>
      <w:r>
        <w:rPr/>
        <w:t>2</w:t>
      </w:r>
      <w:r>
        <w:rPr/>
        <w:t>件以上，我区社会团体制定团体标准平均制定周期缩短至</w:t>
      </w:r>
      <w:r>
        <w:rPr/>
        <w:t>11</w:t>
      </w:r>
      <w:r>
        <w:rPr/>
        <w:t>个月以内，标准数字化程度不断提高，培育一批研制先进标准的企业和机构，标准化的经济效益、社会效益、质量效益、生态效益充分显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标准化开放程度明显增强。积极融入共建</w:t>
      </w:r>
      <w:r>
        <w:rPr>
          <w:lang w:eastAsia="zh-CN"/>
        </w:rPr>
        <w:t>“</w:t>
      </w:r>
      <w:r>
        <w:rPr/>
        <w:t>一带一路</w:t>
      </w:r>
      <w:r>
        <w:rPr>
          <w:lang w:eastAsia="zh-CN"/>
        </w:rPr>
        <w:t>”</w:t>
      </w:r>
      <w:r>
        <w:rPr/>
        <w:t>、成渝地区双城经济圈、西部陆海新通道建设，推动发挥好区位优势、产业优势、技术优势，更好服务全市</w:t>
      </w:r>
      <w:r>
        <w:rPr>
          <w:lang w:eastAsia="zh-CN"/>
        </w:rPr>
        <w:t>“</w:t>
      </w:r>
      <w:r>
        <w:rPr/>
        <w:t>一区两群</w:t>
      </w:r>
      <w:r>
        <w:rPr>
          <w:lang w:eastAsia="zh-CN"/>
        </w:rPr>
        <w:t>”</w:t>
      </w:r>
      <w:r>
        <w:rPr/>
        <w:t>协调发展。积极参与国际国内标准化活动，培育、发展和推动我区优势、特色技术标准成为国际标准、国家标</w:t>
      </w:r>
      <w:r>
        <w:rPr/>
        <w:t>准，抢占标准</w:t>
      </w:r>
      <w:r>
        <w:rPr>
          <w:lang w:eastAsia="zh-CN"/>
        </w:rPr>
        <w:t>“</w:t>
      </w:r>
      <w:r>
        <w:rPr/>
        <w:t>话语权</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标准化发展基础更加牢固。优化标准化协调机制，加强重大项目培育和统筹管理。培育创建专业水平高、市场竞争力强的标准化服务机构，精准实施标准、计量、认证认可、检验检测等质量基础设施</w:t>
      </w:r>
      <w:r>
        <w:rPr>
          <w:lang w:eastAsia="zh-CN"/>
        </w:rPr>
        <w:t>“</w:t>
      </w:r>
      <w:r>
        <w:rPr/>
        <w:t>一站式</w:t>
      </w:r>
      <w:r>
        <w:rPr>
          <w:lang w:eastAsia="zh-CN"/>
        </w:rPr>
        <w:t>”</w:t>
      </w:r>
      <w:r>
        <w:rPr/>
        <w:t>服务，逐渐推动标准化服务业基本适应经济社会发展需要。培养标准化工程师，标准化从业人员数量稳步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新增参与制定（修订）国家标准、行业标准、地方标准</w:t>
      </w:r>
      <w:r>
        <w:rPr/>
        <w:t>10</w:t>
      </w:r>
      <w:r>
        <w:rPr/>
        <w:t>项以上，新增自我声明公开企业产品和服务标准</w:t>
      </w:r>
      <w:r>
        <w:rPr/>
        <w:t>20</w:t>
      </w:r>
      <w:r>
        <w:rPr/>
        <w:t>项以上，新培育发展团体标准</w:t>
      </w:r>
      <w:r>
        <w:rPr/>
        <w:t>3</w:t>
      </w:r>
      <w:r>
        <w:rPr/>
        <w:t>项以上，新建标准化试点示范项目</w:t>
      </w:r>
      <w:r>
        <w:rPr/>
        <w:t>2</w:t>
      </w:r>
      <w:r>
        <w:rPr/>
        <w:t>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35</w:t>
      </w:r>
      <w:r>
        <w:rPr/>
        <w:t>年，市场驱动、政府引导、企业主体、社会参与、开放融合的标准化格局全面形成，标准化有力促进创新、协调、绿色、开放和共享发展，成为助力高技术创新、促进高水平开放、引领高质量发展的重要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推动标准化与科技创新互动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w:t>
      </w:r>
      <w:r>
        <w:rPr/>
        <w:t>以科技创新提升标准水平。</w:t>
      </w:r>
      <w:r>
        <w:rPr/>
        <w:t>鼓励我区优势、特色技术转化为国际标准、国家标准或行业标准、地方标准。支持在重要行业、战略性新兴产业、关键共性技术等领域利用自主创新技术制定团体标准、企业标准。鼓励社会团体、企业制定高于推荐性标准相关技术要求的团体标准、企业标准。鼓励我区企业、社会团体和科研院所主导制定的经济效益显著、具有创新性和引领示范作用的标准申请重庆市科学技术奖，激发全社会标准化创新活力，促进重庆成为更多重大科技成果诞生地和全国重要的创新策源地。</w:t>
      </w:r>
      <w:r>
        <w:rPr/>
        <w:t>（区科技局、区经济信息委、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w:t>
      </w:r>
      <w:r>
        <w:rPr/>
        <w:t>推动科技成果转化为标准。</w:t>
      </w:r>
      <w:r>
        <w:rPr/>
        <w:t>深化科技标准产业与联盟同步发展促进行动，构建技术、专利、标准协同机制。支持企业参评中国标准创新贡献奖，形成一批掌握国内外标准、自主知识产权的优势产业。将标准研制融入共性技术平台建设，缩短新技术、新工艺、新材料、新方法标准研制周期。（区科技局、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提升一二三产业标准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w:t>
      </w:r>
      <w:r>
        <w:rPr/>
        <w:t>标准化助力国际文旅名城建设。</w:t>
      </w:r>
      <w:r>
        <w:rPr/>
        <w:t>围绕</w:t>
      </w:r>
      <w:r>
        <w:rPr>
          <w:lang w:eastAsia="zh-CN"/>
        </w:rPr>
        <w:t>“</w:t>
      </w:r>
      <w:r>
        <w:rPr/>
        <w:t>大足石刻</w:t>
      </w:r>
      <w:r>
        <w:rPr>
          <w:lang w:eastAsia="zh-CN"/>
        </w:rPr>
        <w:t>”</w:t>
      </w:r>
      <w:r>
        <w:rPr/>
        <w:t>城市名片，聚焦国际化，在国家级大足石刻旅游服务标准化试点示范基础上，进一步挖掘景区物业管理、景区旅游服务、文物保护和修复、博物馆安防、公交客运等方面在全国或全市的优势及经验，探索制定服务业地方标准，培育发展大足石雕等非遗文化团体标准，开展市级龙水湖度假区旅游服务标准化试点。（大足石刻研究院、区文化旅游委、区交通局、区住房城乡建委、经开区建设局、大足石刻旅游开发区、龙水湖度假区</w:t>
      </w:r>
      <w:r>
        <w:rPr/>
        <w:t>发展中心</w:t>
      </w:r>
      <w:r>
        <w:rPr/>
        <w:t>、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w:t>
      </w:r>
      <w:r>
        <w:rPr/>
        <w:t>标准化助力特色产业高地建设。</w:t>
      </w:r>
      <w:r>
        <w:rPr/>
        <w:t>深入开展标准助力质量提升行动，聚焦重点产业链，推动摄像头等关键共性技术和核心基础零部件（元器件）基础领域标准化建设，加大基础通用标准研制应用力度。优化升级五金、汽摩、智能装备、静脉、锶盐等支柱产业标准化建设，鼓励参与国际国内标准制定（修订），部分领域关键标准适度领先于产业发展水平。加强战略性新兴产业标准化路线图研究，研制一批技术自主、应用带动的新标准，推广新技术、新产品、新模式。在新材料、生物技术、绿色环保等应用前景广阔的技术领域，加强标准研制与产业推广，加快新技术产业化步伐。充分利用中汽研院作为汽车领域企业标准</w:t>
      </w:r>
      <w:r>
        <w:rPr>
          <w:lang w:eastAsia="zh-CN"/>
        </w:rPr>
        <w:t>“</w:t>
      </w:r>
      <w:r>
        <w:rPr/>
        <w:t>领跑者</w:t>
      </w:r>
      <w:r>
        <w:rPr>
          <w:lang w:eastAsia="zh-CN"/>
        </w:rPr>
        <w:t>”</w:t>
      </w:r>
      <w:r>
        <w:rPr/>
        <w:t>评估机构的技术评估力量和标准化信息资源，促进车企提高汽车整车性能，推动现代物流和综合运输发展。（区科技局、区经济信息委、经开区经发局、大足高新区、大足工业园区、双桥工业园区发展中心、邮亭工业产业发展中心、区工商联、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w:t>
      </w:r>
      <w:r>
        <w:rPr/>
        <w:t>标准化助力城乡融合示范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推进乡村振兴标准化建设。</w:t>
      </w:r>
      <w:r>
        <w:rPr/>
        <w:t>加快构建高标准农田建设标准体系。推进现代特色效益农业发展，强化种植业、畜牧业、水产业以及农业机械化等领域国家标准、行业标准、地方标准实施情况的监督检查，大力提升农业生产现代化、规模化、标准化水平。以大足冬菜、大足黑山羊、大足白芷、鲜食葛根、马林光、银木、雷竹、芳香、茶、巨型稻等特色农业、地理标志产品为重点，加强农业地方标准、团体标准制定（修订），争创国家级、市级农业标准化示范区，努力构建全要素、全链条、多层次的现代农业全产业链标准体系。大力实施农村公共服务、农村社会管理、农村生态环境保护和农村人居环境改善等标准，助力美丽乡村建设。建立健全适应农村电商发展的农产品质量分级、采后处理、包装配送等标准。加强公共资源配置、要素自由流动、农业转移人口市民化等领域的标准研制与应用，推进度假休闲、乡村旅游、民宿经济、传统村落保护等标准化建设，促进农村一二三产业融合发展。推动农业标准化区域与服务推广平台建设。（区农业农村委、区商务委、区文化旅游委、区林业局、区畜牧渔业发展中心、市场物流园区、区市场监管局</w:t>
      </w:r>
      <w:r>
        <w:rPr/>
        <w:t>，</w:t>
      </w:r>
      <w:r>
        <w:rPr/>
        <w:t>各镇街</w:t>
      </w:r>
      <w:r>
        <w:rPr/>
        <w:t>人民</w:t>
      </w:r>
      <w:r>
        <w:rPr/>
        <w:t>政府〔办事处〕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推动行政管理和社会治理标准化建设。</w:t>
      </w:r>
      <w:r>
        <w:rPr/>
        <w:t>重点推进行政许可、行政执法、政务服务、政务公开、公共资源交易等领域标准制定与推广，加强电子政务、数字政府和营商环境标准化建设。推进机关事务标准化区域统筹建设工作。强化信用信息采集与使用、数据安全和个人信息保护、网络安全保障体系和能力建设等领域标准的实施，全面提升数字安全水平。围绕乡村治理、网格化管理，推进各级综治中心标准化建设，推动社会治理标准化创新。（区政府办公室、区网信办、区发展改革委、区公安局、区机关事务管理中心、区政务服务管理办、区公共交易中心、区市场监管局</w:t>
      </w:r>
      <w:r>
        <w:rPr/>
        <w:t>、</w:t>
      </w:r>
      <w:r>
        <w:rPr/>
        <w:t>各镇街</w:t>
      </w:r>
      <w:r>
        <w:rPr/>
        <w:t>人民</w:t>
      </w:r>
      <w:r>
        <w:rPr/>
        <w:t>政府〔办事处〕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加强高品质生活宜居地标准化工作。</w:t>
      </w:r>
      <w:r>
        <w:rPr/>
        <w:t>坚持人民至上、生命至上，推进疫情防控和公共卫生标准实施，推进智慧医院和疾控、妇幼保健机构标准化建设。在普及健康生活、优化健康服务、倡导健康饮食、完善健康保障、建设健康环境、发展健康产业等领域，鼓励参与标准研制，推进标准应用。围绕幼有所育、学有所教、劳有所得、病有所医、老有所养、住有所居、弱有所扶等方面，推动建立分级管理、保障适度、动态调整的基本公共服务标准体系，强化教育、文化、旅游、体育、家政、物业、食品、药品、社会保障、应急管理等领域标准的实施，推行老年人、残疾人、退役军人服务标准，打造公共服务优质、宜居宜业宜游的高品质生活圈。加快《农村互助养老服务规范》地方标准制定进程，促进农村互助养老模式在全市推广。积极推进金融标准创新，提升金融机构服务质量。动态完善城市综合管理标准，不断提高规范化、标准化水平，持续提升城市品质。聚焦发展中国西部五金之都、吾悦广场等高端商贸、现代综合物流园，全域建设大足石刻文化公园，加强商贸、物流、基本公共服务标准体系研制，推进服务业标准化、品牌化建设。开展社会管理和公共服务领域的标准化试点示范项目建设，总结推广成功经验。（区发展改革委、区教委、区民政局、区人力社保局、区住房城乡建委、区城管局、区商务委、区文化旅游委、区卫生健康委、区退役军人事务局、区应急局、经开区经发局、经开区建设局、经开区应急局、区残联、区金融发展</w:t>
      </w:r>
      <w:r>
        <w:rPr/>
        <w:t>事</w:t>
      </w:r>
      <w:r>
        <w:rPr/>
        <w:t>务中心、海棠新城开发区、区市场监管局</w:t>
      </w:r>
      <w:r>
        <w:rPr/>
        <w:t>，</w:t>
      </w:r>
      <w:r>
        <w:rPr/>
        <w:t>各镇街</w:t>
      </w:r>
      <w:r>
        <w:rPr/>
        <w:t>人民</w:t>
      </w:r>
      <w:r>
        <w:rPr/>
        <w:t>政府〔办事处〕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w:t>
      </w:r>
      <w:r>
        <w:rPr/>
        <w:t>推进大数据智能化标准化建设。</w:t>
      </w:r>
      <w:r>
        <w:rPr/>
        <w:t>大力推进工业互联网、物联网等</w:t>
      </w:r>
      <w:r>
        <w:rPr/>
        <w:t>5G</w:t>
      </w:r>
      <w:r>
        <w:rPr/>
        <w:t>大数据应用，围绕智慧政务、智慧农业、智慧医疗、智慧交通、智慧城管、智慧监管、智慧教育等领域需求，加快大数据标准化建设，鼓励参与关键性、基础性、共性标准的研制，积极开展相关标准的应用。培育数字蚕桑种养殖标准化试点示范，助力国家数字乡村试点建设。（区教委、区科技局、区经济信息委、区城管局、区交通局、区农业农村委、区卫生健康委、经开区经发局、市场物流园区</w:t>
      </w:r>
      <w:r>
        <w:rPr/>
        <w:t>、</w:t>
      </w:r>
      <w:r>
        <w:rPr/>
        <w:t>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完善绿色发展标准化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w:t>
      </w:r>
      <w:r>
        <w:rPr/>
        <w:t>加强碳达峰、碳中和标准化支撑。</w:t>
      </w:r>
      <w:r>
        <w:rPr/>
        <w:t>积极参与国家碳达峰、碳中和标准化提升工程，健全支撑碳达峰、碳中和目标的标准体系。推动实施地区、行业、企业、产品等碳排放核查核算标准。加快节能标准更新升级，提升工业、建筑、交通、公共机构等重点领域能耗限额要求，扩大能耗限额标准覆盖范围。严格执行国家重点行业和产品温室气体排放标准、地方节能低碳技术规范和标准，推行低碳产品标准标识制度。（区政府</w:t>
      </w:r>
      <w:r>
        <w:rPr/>
        <w:t>办公室</w:t>
      </w:r>
      <w:r>
        <w:rPr/>
        <w:t>、区发展改革委、区经济信息委、区生态环境局、区住房城乡建委、区交通局、区机关事务管理中心、经开区经发局、经开区生态环境局、经开区建设局</w:t>
      </w:r>
      <w:r>
        <w:rPr/>
        <w:t>、</w:t>
      </w:r>
      <w:r>
        <w:rPr/>
        <w:t>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t>．</w:t>
      </w:r>
      <w:r>
        <w:rPr/>
        <w:t>持续优化生态环境标准。</w:t>
      </w:r>
      <w:r>
        <w:rPr/>
        <w:t>加强</w:t>
      </w:r>
      <w:r>
        <w:rPr>
          <w:lang w:eastAsia="zh-CN"/>
        </w:rPr>
        <w:t>“</w:t>
      </w:r>
      <w:r>
        <w:rPr/>
        <w:t>无废城市</w:t>
      </w:r>
      <w:r>
        <w:rPr>
          <w:lang w:eastAsia="zh-CN"/>
        </w:rPr>
        <w:t>”</w:t>
      </w:r>
      <w:r>
        <w:rPr/>
        <w:t>标准化建设。推进环保、土地、水利、林业、能源、气象、矿产资源和地质环境保护等标准实施，以节水、节地、节材、节矿为目标，持续改进生态环境质量。（区发展改革委、区生态环境局、区水利局、区林业局、区气象局、经开区经发局、经开区生态环境局</w:t>
      </w:r>
      <w:r>
        <w:rPr/>
        <w:t>、</w:t>
      </w:r>
      <w:r>
        <w:rPr/>
        <w:t>区规划自然资源局</w:t>
      </w:r>
      <w:r>
        <w:rPr/>
        <w:t>、</w:t>
      </w:r>
      <w:r>
        <w:rPr/>
        <w:t>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9</w:t>
      </w:r>
      <w:r>
        <w:rPr/>
        <w:t>．</w:t>
      </w:r>
      <w:r>
        <w:rPr/>
        <w:t>筑牢绿色生产标准基础。</w:t>
      </w:r>
      <w:r>
        <w:rPr/>
        <w:t>建立健全农业投入品使用、适度规模养殖、循环型生态农业、农产品食品安全、监测预警等绿色农业发展标准。实施资源循环利用、产品绿色设计、绿色包装和绿色供应链等标准。推动建立健全绿色金融、生态旅游等绿色发展标准。推进绿色建造标准研究，构建绿色城市标准化技术支撑平台，完善绿色建造设计、施工、运维、管理标准，构建工程建设绿色标准体系。（区经济信息委、区住房城乡建委、区农业农村委、区文化旅游委、区市场监管局、经开区经发局、经开区建设局、区金融发展</w:t>
      </w:r>
      <w:r>
        <w:rPr/>
        <w:t>事</w:t>
      </w:r>
      <w:r>
        <w:rPr/>
        <w:t>务中心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强化区域协同发展标准化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t>．</w:t>
      </w:r>
      <w:r>
        <w:rPr/>
        <w:t>加强成渝地区双城经济圈标准化协同发展。</w:t>
      </w:r>
      <w:r>
        <w:rPr/>
        <w:t>探索成渝地区双城经济圈区域地方标准的立项、审查同步，在交通、农业农村、石质文物保护等领域协同研制一批共同适用的地方标准，推进标准信息和标准化人才队伍共建共享，逐步实现标准统一，促进区域一体化发展。推进资（阳）大（足）、大（足）安（岳）毗邻区共同开展地方标准研制、标准化试点示范项目建设，打造高水平标准化合作平台，促进资大文旅融合发展示范区、大安农业园区建设。制定统一的环保标准编制技术规范，联合开展现行环保标准差异分析评估，有序制定（修订）统一的大气、水、土壤以及危险废物、噪声等领域环保标准或技术规范。（大足石刻研究院、区生态环境局、区交通局、区农业农村委、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1</w:t>
      </w:r>
      <w:r>
        <w:rPr/>
        <w:t>．</w:t>
      </w:r>
      <w:r>
        <w:rPr/>
        <w:t>推进</w:t>
      </w:r>
      <w:r>
        <w:rPr>
          <w:lang w:eastAsia="zh-CN"/>
        </w:rPr>
        <w:t>“</w:t>
      </w:r>
      <w:r>
        <w:rPr/>
        <w:t>一区两群</w:t>
      </w:r>
      <w:r>
        <w:rPr>
          <w:lang w:eastAsia="zh-CN"/>
        </w:rPr>
        <w:t>”</w:t>
      </w:r>
      <w:r>
        <w:rPr/>
        <w:t>协调发展标准化。</w:t>
      </w:r>
      <w:r>
        <w:rPr/>
        <w:t>以标准化的理念和方法，推动主城都市区桥头堡城市品质提升标准化，因地制宜研制一批地方标准和开展一批标准化试点示范项目。加强新型城镇化标准化建设，推动全域标准化试点，建立层次分明、科学合理、适用有效的标准体系，满足城乡规划、建设与管理的需要，提升标准化对城市可持续发展的服务能力。（区市场监管局，各镇街</w:t>
      </w:r>
      <w:r>
        <w:rPr/>
        <w:t>人民</w:t>
      </w:r>
      <w:r>
        <w:rPr/>
        <w:t>政府〔办事处〕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五）提升标准化对外开放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2</w:t>
      </w:r>
      <w:r>
        <w:rPr/>
        <w:t>．</w:t>
      </w:r>
      <w:r>
        <w:rPr/>
        <w:t>深化标准化交流合作。</w:t>
      </w:r>
      <w:r>
        <w:rPr/>
        <w:t>建立政府引导、企业主体、产学研联动的国际标准化工作机制，统筹推进标准化与科技、产业、金融对外交流合作，促进政策、规则、标准联通。推动标准制度型开放，保障外商投资企业依法平等参与标准制定。支持企业、社会团体、科研机构等积极参与、建设各类国际性专业标准组织，鼓励我区专家和机构担任国际标准化技术组织职务或承担秘书处工作。支持国际国内标准化技术机构落户大足。持续开展重点领域重点产业标准比对分析，合理采用国际标准和国外先进标准。（区科技局、区经济信息委、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3</w:t>
      </w:r>
      <w:r>
        <w:rPr/>
        <w:t>．</w:t>
      </w:r>
      <w:r>
        <w:rPr/>
        <w:t>强化贸易便利化标准支撑。</w:t>
      </w:r>
      <w:r>
        <w:rPr/>
        <w:t>更好利用国际国内两个市场、两种资源，大力培育以技术、品牌、质量、服务和标准为核心的外贸竞争新优势。促进市场交易规则、交易方式、标准体系国内外融通，推动制度型开放。促进内外贸质量标准、检验检疫、认证认可等相衔接，推进同线同标同质。加强对主要经济体技术性贸易壁垒变化趋势研究，强化技术性贸易壁垒应对。围绕民营经济发展重点和需求，加强商会和民营经济标准化工作，推进标准化促进民营经济高质量发展行动计划，服务国内外经贸活动。（区商务委、区市场监管局、区工商联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六）推动标准化改革创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4</w:t>
      </w:r>
      <w:r>
        <w:rPr/>
        <w:t>．</w:t>
      </w:r>
      <w:r>
        <w:rPr/>
        <w:t>优化标准供给结构。</w:t>
      </w:r>
      <w:r>
        <w:rPr/>
        <w:t>充分释放市场主体标准活力，扩大市场自主制定标准比重，优化政府发布标准与市场自主制定标准二元标准体系结构。实施团体标准培优计划，引导社会团体制定原创性、高质量标准。鼓励企业构建技术、专利、标准联动创新体系，支持领军企业联合科研机构、中小企业等建立标准合作机制。深入推进企业标准</w:t>
      </w:r>
      <w:r>
        <w:rPr>
          <w:lang w:eastAsia="zh-CN"/>
        </w:rPr>
        <w:t>“</w:t>
      </w:r>
      <w:r>
        <w:rPr/>
        <w:t>领跑者</w:t>
      </w:r>
      <w:r>
        <w:rPr>
          <w:lang w:eastAsia="zh-CN"/>
        </w:rPr>
        <w:t>”</w:t>
      </w:r>
      <w:r>
        <w:rPr/>
        <w:t>制度，推动第三方评价机构发布一批企业标准排行榜。（区经济信息委、区民政局、区市场监管局、经开区经发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5</w:t>
      </w:r>
      <w:r>
        <w:rPr/>
        <w:t>．</w:t>
      </w:r>
      <w:r>
        <w:rPr/>
        <w:t>强化标准实施应用。</w:t>
      </w:r>
      <w:r>
        <w:rPr/>
        <w:t>推动建立地方性法规、政府规章引用标准制度和政策实施配套标准制度，在政策文件制定时积极应用标准。完善认证认可、检验检测、政府采购、招投标等活动中应用先进标准机制，推进以标准为依据开展宏观调控、产业推进、行业管理、市场准入和质量监管。强化标准实施与产业政策、区域政策、节能环保政策等衔接。健全基于标准或标准条款订立、履行合同的机制。推进市场自主制定标准交易制度，加大标准版权保护。按照国家有关规定，开展标准化试点示范工作，完善对标达标工作机制，推进企业提升执行标准能力，瞄准国际先进标准提高水平。（区经济信息委、区司法局、经开区经发局、区市场监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6</w:t>
      </w:r>
      <w:r>
        <w:rPr/>
        <w:t>．</w:t>
      </w:r>
      <w:r>
        <w:rPr/>
        <w:t>加强标准制定和实施的监督。</w:t>
      </w:r>
      <w:r>
        <w:rPr/>
        <w:t>强化行业自律和社会监督，发挥市场对团体标准的优胜劣汰作用。完善团体标准、企业标准自我声明公开和监督制度，对自我声明公开的团体标准、企业标准加强事中事后监督检查，确立标准对质量的</w:t>
      </w:r>
      <w:r>
        <w:rPr>
          <w:lang w:eastAsia="zh-CN"/>
        </w:rPr>
        <w:t>“</w:t>
      </w:r>
      <w:r>
        <w:rPr/>
        <w:t>硬约束</w:t>
      </w:r>
      <w:r>
        <w:rPr>
          <w:lang w:eastAsia="zh-CN"/>
        </w:rPr>
        <w:t>”</w:t>
      </w:r>
      <w:r>
        <w:rPr/>
        <w:t>。建立标准实施举报、投诉机制，鼓励社会公众对标准实施情况进行监督。（区政府各行业主管部门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七）夯实标准化发展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7</w:t>
      </w:r>
      <w:r>
        <w:rPr/>
        <w:t>．</w:t>
      </w:r>
      <w:r>
        <w:rPr/>
        <w:t>积极培育标准化服务业。</w:t>
      </w:r>
      <w:r>
        <w:rPr/>
        <w:t>培育标准化服务业市场主体，提供标准咨询、标准研究、标准制定等服务。推进标准与计量、认证认可、检验检测协同发展，面向企业、产业、区域提供全链条、全方位、全过程的质量基础设施</w:t>
      </w:r>
      <w:r>
        <w:rPr>
          <w:lang w:eastAsia="zh-CN"/>
        </w:rPr>
        <w:t>“</w:t>
      </w:r>
      <w:r>
        <w:rPr/>
        <w:t>一站式</w:t>
      </w:r>
      <w:r>
        <w:rPr>
          <w:lang w:eastAsia="zh-CN"/>
        </w:rPr>
        <w:t>”</w:t>
      </w:r>
      <w:r>
        <w:rPr/>
        <w:t>服务。鼓励标准化服务机构面向中小微企业实际需求，整合上下游资源，提供标准化整体解决方案。大力发展新型标准化服务工具和模式，提升服务专业化水平。（区市场监管局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8</w:t>
      </w:r>
      <w:r>
        <w:rPr/>
        <w:t>．</w:t>
      </w:r>
      <w:r>
        <w:rPr/>
        <w:t>加强标准化专业人才培养。</w:t>
      </w:r>
      <w:r>
        <w:rPr/>
        <w:t>支持辖区高等院校及大足职教中心开设标准化相关课程，加强标准化相关专业人才培养，推动标准化普及教育。依托高等院校、企业及科研院所加强标准化人才培训基地建设。加强标准化技术组织和企业标准化培训，提升企业管理层和员工的标准化技能、标准化技术人员的专业水平</w:t>
      </w:r>
      <w:r>
        <w:rPr/>
        <w:t>,</w:t>
      </w:r>
      <w:r>
        <w:rPr/>
        <w:t>普及政府公务人员和社会公众的标准化知识。重视国际标准化人才培养，造就一支懂规则、熟标准、通技术的国际标准化人才队伍。加强基层标准化管理人员队伍建设。（区教委、区人力社保局、区市场监管局、大足职教中心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9</w:t>
      </w:r>
      <w:r>
        <w:rPr/>
        <w:t>．</w:t>
      </w:r>
      <w:r>
        <w:rPr/>
        <w:t>营造标准化良好社会氛围。</w:t>
      </w:r>
      <w:r>
        <w:rPr/>
        <w:t>积极宣传贯彻《标准化法》《重庆市标准化条例》《重庆市地方标准管理办法》，夯实标准化法治基础。广泛开展</w:t>
      </w:r>
      <w:r>
        <w:rPr>
          <w:lang w:eastAsia="zh-CN"/>
        </w:rPr>
        <w:t>“</w:t>
      </w:r>
      <w:r>
        <w:rPr/>
        <w:t>世界标准日</w:t>
      </w:r>
      <w:r>
        <w:rPr>
          <w:lang w:eastAsia="zh-CN"/>
        </w:rPr>
        <w:t>”</w:t>
      </w:r>
      <w:r>
        <w:rPr/>
        <w:t>宣传周、质量月、消费者权益日等标准化宣传活动，深入企业、机关、学校、社区、乡村宣传标准化知识，普及标准化理念、知识和方法，提升全社会标准化意识，推动标准化成为政府管理、社会治理、法人治理的重要工具，努力形成人人关注标准、人人使用标准的良好环境。大力培育发展标准化文化。（区司法局、区市场监管局等按职责分工负责，区政府各行业主管部门负责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组织领导。</w:t>
      </w:r>
      <w:r>
        <w:rPr/>
        <w:t>坚持党对标准化工作的全面领导，完善区标准化协调推进部门联席会议制度，将标准化工作纳入政府绩效评价和政绩考核。联席会议办公室每年应至少组织召开一次标准化协调推进部门联席会议，统筹协调全区标准化工作重大事项，深入推进实施标准化战略，促进标准化工作与国民经济和社会发展规划有效衔接、同步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完善配套政策。</w:t>
      </w:r>
      <w:r>
        <w:rPr/>
        <w:t>各部门要强化金融、信用、人才等政策支持，促进科技、产业、贸易等政策协同。建立标准创新奖励制度，对在标准化工作中作出显著成绩的单位和个人按相关规定予以表彰和奖励。统筹部门预算保障好国际标准、国家标准、行业标准、地方标准制定（修订）和跨部门、跨行业、跨领域重点标准体系规划研究，以及标准化试点示范项目建设。发挥财政资金引导作用，积极引导社会资本投入标准化工作。开展标准化发展评价，将相关指标纳入国民经济和社会发展统计。严格落实《国家标准化发展纲要》实施评估机制，把相关结果作为改进标准化工作的重要依据。重大事项及时向区政府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lang w:eastAsia="zh-CN"/>
        </w:rPr>
        <w:t>．“</w:t>
      </w:r>
      <w:r>
        <w:rPr/>
        <w:t>十四五</w:t>
      </w:r>
      <w:r>
        <w:rPr>
          <w:lang w:eastAsia="zh-CN"/>
        </w:rPr>
        <w:t>”</w:t>
      </w:r>
      <w:r>
        <w:rPr/>
        <w:t>期间标准制修订计划表</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lang w:eastAsia="zh-CN"/>
        </w:rPr>
        <w:t>．“</w:t>
      </w:r>
      <w:r>
        <w:rPr/>
        <w:t>十四五</w:t>
      </w:r>
      <w:r>
        <w:rPr>
          <w:lang w:eastAsia="zh-CN"/>
        </w:rPr>
        <w:t>”</w:t>
      </w:r>
      <w:r>
        <w:rPr/>
        <w:t>期间标准化试点示范项目培育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lang w:val="en-US" w:eastAsia="zh-CN"/>
        </w:rPr>
        <w:t>4</w:t>
      </w:r>
      <w:r>
        <w:rPr/>
        <w:t>月</w:t>
      </w:r>
      <w:r>
        <w:rPr>
          <w:lang w:val="en-US" w:eastAsia="zh-CN"/>
        </w:rPr>
        <w:t>2</w:t>
      </w:r>
      <w:r>
        <w:rPr/>
        <w:t>日</w:t>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ind w:firstLine="872"/>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期间标准制修订计划表</w:t>
      </w:r>
    </w:p>
    <w:tbl>
      <w:tblPr>
        <w:tblW w:w="15393" w:type="dxa"/>
        <w:jc w:val="center"/>
        <w:tblInd w:w="0" w:type="dxa"/>
        <w:tblLayout w:type="fixed"/>
        <w:tblCellMar>
          <w:top w:w="0" w:type="dxa"/>
          <w:left w:w="108" w:type="dxa"/>
          <w:bottom w:w="0" w:type="dxa"/>
          <w:right w:w="108" w:type="dxa"/>
        </w:tblCellMar>
      </w:tblPr>
      <w:tblGrid>
        <w:gridCol w:w="766"/>
        <w:gridCol w:w="1522"/>
        <w:gridCol w:w="1223"/>
        <w:gridCol w:w="6541"/>
        <w:gridCol w:w="1890"/>
        <w:gridCol w:w="3451"/>
      </w:tblGrid>
      <w:tr>
        <w:trPr>
          <w:tblHeader w:val="true"/>
          <w:trHeight w:val="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lang w:bidi="ar-SA"/>
              </w:rPr>
            </w:pPr>
            <w:r>
              <w:rPr>
                <w:rFonts w:cs="方正黑体_GBK" w:eastAsia="方正黑体_GBK"/>
                <w:sz w:val="24"/>
                <w:lang w:bidi="ar-SA"/>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lang w:bidi="ar-SA"/>
              </w:rPr>
            </w:pPr>
            <w:r>
              <w:rPr>
                <w:rFonts w:cs="方正黑体_GBK" w:eastAsia="方正黑体_GBK"/>
                <w:sz w:val="24"/>
                <w:lang w:bidi="ar-SA"/>
              </w:rPr>
              <w:t>标准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lang w:bidi="ar-SA"/>
              </w:rPr>
            </w:pPr>
            <w:r>
              <w:rPr>
                <w:rFonts w:cs="方正黑体_GBK" w:eastAsia="方正黑体_GBK"/>
                <w:sz w:val="24"/>
                <w:lang w:bidi="ar-SA"/>
              </w:rPr>
              <w:t>所在行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lang w:bidi="ar-SA"/>
              </w:rPr>
            </w:pPr>
            <w:r>
              <w:rPr>
                <w:rFonts w:cs="方正黑体_GBK" w:eastAsia="方正黑体_GBK"/>
                <w:sz w:val="24"/>
                <w:lang w:bidi="ar-SA"/>
              </w:rPr>
              <w:t>拟制修订标准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lang w:bidi="ar-SA"/>
              </w:rPr>
            </w:pPr>
            <w:r>
              <w:rPr>
                <w:rFonts w:cs="方正黑体_GBK" w:eastAsia="方正黑体_GBK"/>
                <w:sz w:val="24"/>
                <w:lang w:bidi="ar-SA"/>
              </w:rPr>
              <w:t>责任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lang w:bidi="ar-SA"/>
              </w:rPr>
            </w:pPr>
            <w:r>
              <w:rPr>
                <w:rFonts w:cs="方正黑体_GBK" w:eastAsia="方正黑体_GBK"/>
                <w:sz w:val="24"/>
                <w:lang w:bidi="ar-SA"/>
              </w:rPr>
              <w:t>配合单位</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国家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bookmarkStart w:id="0" w:name="_Hlk86265275"/>
            <w:r>
              <w:rPr>
                <w:rFonts w:cs="方正仿宋_GBK"/>
                <w:sz w:val="24"/>
                <w:lang w:bidi="ar-SA"/>
              </w:rPr>
              <w:t>《</w:t>
            </w:r>
            <w:bookmarkStart w:id="1" w:name="_Hlk86265637"/>
            <w:r>
              <w:rPr>
                <w:rFonts w:cs="方正仿宋_GBK"/>
                <w:sz w:val="24"/>
                <w:lang w:bidi="ar-SA"/>
              </w:rPr>
              <w:t>喷水灭火用氯化聚氯乙烯</w:t>
            </w:r>
            <w:r>
              <w:rPr>
                <w:rFonts w:cs="方正仿宋_GBK"/>
                <w:sz w:val="24"/>
                <w:lang w:bidi="ar-SA"/>
              </w:rPr>
              <w:t>(PVC-C)</w:t>
            </w:r>
            <w:bookmarkEnd w:id="1"/>
            <w:r>
              <w:rPr>
                <w:rFonts w:cs="方正仿宋_GBK"/>
                <w:sz w:val="24"/>
                <w:lang w:bidi="ar-SA"/>
              </w:rPr>
              <w:t>管道系统第</w:t>
            </w:r>
            <w:r>
              <w:rPr>
                <w:rFonts w:cs="方正仿宋_GBK"/>
                <w:sz w:val="24"/>
                <w:lang w:bidi="ar-SA"/>
              </w:rPr>
              <w:t>2</w:t>
            </w:r>
            <w:r>
              <w:rPr>
                <w:rFonts w:cs="方正仿宋_GBK"/>
                <w:sz w:val="24"/>
                <w:lang w:bidi="ar-SA"/>
              </w:rPr>
              <w:t>部分：管件》</w:t>
            </w:r>
            <w:bookmarkEnd w:id="0"/>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区消防支队</w:t>
            </w:r>
          </w:p>
        </w:tc>
      </w:tr>
      <w:tr>
        <w:trPr>
          <w:trHeight w:val="8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国家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封闭式货车货物隔离装置及系固点技术要求和试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经开区经发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邮亭工业产业发展中心</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黑山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鲜食葛根质量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市场物流园区</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营运车辆电子后视镜系统技术要求及试验</w:t>
            </w:r>
          </w:p>
          <w:p>
            <w:pPr>
              <w:pStyle w:val="Normal"/>
              <w:snapToGrid w:val="false"/>
              <w:spacing w:lineRule="exact" w:line="400"/>
              <w:jc w:val="center"/>
              <w:rPr>
                <w:rFonts w:cs="方正仿宋_GBK"/>
                <w:sz w:val="24"/>
                <w:lang w:bidi="ar-SA"/>
              </w:rPr>
            </w:pPr>
            <w:r>
              <w:rPr>
                <w:rFonts w:cs="方正仿宋_GBK"/>
                <w:sz w:val="24"/>
                <w:lang w:bidi="ar-SA"/>
              </w:rPr>
              <w:t>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经开区经发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邮亭工业产业发展中心</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碳酸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氯化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绿色设计产品评价技术规范－氯化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行业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锶盐行业绿色工厂评价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冬菜生产技术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黑山羊种羊饲养管理技术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黑山羊圈舍建设技术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鲜食葛根种植技术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鲜食葛根质量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马林光集成技术标准化建设及推广应用</w:t>
            </w:r>
          </w:p>
          <w:p>
            <w:pPr>
              <w:pStyle w:val="Normal"/>
              <w:snapToGrid w:val="false"/>
              <w:spacing w:lineRule="exact" w:line="400"/>
              <w:jc w:val="center"/>
              <w:rPr>
                <w:rFonts w:cs="方正仿宋_GBK"/>
                <w:sz w:val="24"/>
                <w:lang w:bidi="ar-SA"/>
              </w:rPr>
            </w:pPr>
            <w:r>
              <w:rPr>
                <w:rFonts w:cs="方正仿宋_GBK"/>
                <w:sz w:val="24"/>
                <w:lang w:bidi="ar-SA"/>
              </w:rPr>
              <w:t>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林业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银木种植技术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林业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旅游观光齿轨登山列车通用技术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安全生产技术规范小五金制造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服务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石窟寺文物本体病害分类与图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石刻研究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区文化旅游委</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服务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景区物业管理服务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石刻研究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区住房城乡建委</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地方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社会事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村互助养老服务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民政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白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农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大足鲜食葛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农业农村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渝派电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r>
        <w:trPr>
          <w:trHeight w:val="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领跑者”标准评价要求</w:t>
            </w:r>
            <w:r>
              <w:rPr>
                <w:rFonts w:cs="Times New Roman" w:eastAsia="Times New Roman"/>
                <w:sz w:val="24"/>
                <w:lang w:bidi="ar-SA"/>
              </w:rPr>
              <w:t xml:space="preserve"> </w:t>
            </w:r>
            <w:r>
              <w:rPr>
                <w:rFonts w:cs="方正仿宋_GBK"/>
                <w:sz w:val="24"/>
                <w:lang w:bidi="ar-SA"/>
              </w:rPr>
              <w:t>轻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经开区经发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邮亭工业产业发展中心</w:t>
            </w:r>
          </w:p>
        </w:tc>
      </w:tr>
      <w:tr>
        <w:trPr>
          <w:trHeight w:val="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双挂汽车列车性能要求及试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经开区经发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邮亭工业产业发展中心</w:t>
            </w:r>
          </w:p>
        </w:tc>
      </w:tr>
      <w:tr>
        <w:trPr>
          <w:trHeight w:val="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高速道路场景下的商用车自动驾驶系统性能要求和试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经开区经发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邮亭工业产业发展中心</w:t>
            </w:r>
          </w:p>
        </w:tc>
      </w:tr>
      <w:tr>
        <w:trPr>
          <w:trHeight w:val="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丝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经济信息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区住房城乡建委、区工商联</w:t>
            </w:r>
          </w:p>
        </w:tc>
      </w:tr>
      <w:tr>
        <w:trPr>
          <w:trHeight w:val="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团体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服务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万古鲤鱼灯舞道具制作技术规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文化旅游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lang w:bidi="ar-SA"/>
              </w:rPr>
            </w:pPr>
            <w:r>
              <w:rPr>
                <w:rFonts w:cs="方正仿宋_GBK"/>
                <w:sz w:val="24"/>
                <w:lang w:bidi="ar-SA"/>
              </w:rPr>
              <w:t>区市场监管局</w:t>
            </w:r>
          </w:p>
        </w:tc>
      </w:tr>
    </w:tbl>
    <w:p>
      <w:pPr>
        <w:pStyle w:val="Normal"/>
        <w:keepNext w:val="false"/>
        <w:keepLines w:val="false"/>
        <w:pageBreakBefore w:val="false"/>
        <w:widowControl w:val="false"/>
        <w:kinsoku w:val="true"/>
        <w:overflowPunct w:val="true"/>
        <w:autoSpaceDE w:val="true"/>
        <w:bidi w:val="0"/>
        <w:snapToGrid w:val="true"/>
        <w:ind w:firstLine="552"/>
        <w:textAlignment w:val="auto"/>
        <w:rPr>
          <w:sz w:val="28"/>
          <w:szCs w:val="18"/>
        </w:rPr>
      </w:pPr>
      <w:r>
        <w:rPr>
          <w:sz w:val="28"/>
          <w:szCs w:val="18"/>
        </w:rPr>
        <w:t>注：标准类型包括国际标准、国家标准、行业标准、地方标准、团体标准。所在行业包括农业、工业、服务业、社会事业。</w:t>
      </w:r>
    </w:p>
    <w:p>
      <w:pPr>
        <w:pStyle w:val="Normal"/>
        <w:rPr>
          <w:sz w:val="28"/>
          <w:szCs w:val="18"/>
        </w:rPr>
      </w:pPr>
      <w:r>
        <w:rPr>
          <w:sz w:val="28"/>
          <w:szCs w:val="18"/>
        </w:rPr>
      </w:r>
    </w:p>
    <w:p>
      <w:pPr>
        <w:pStyle w:val="Normal"/>
        <w:rPr>
          <w:rFonts w:eastAsia="方正黑体_GBK" w:cs="方正黑体_GBK"/>
          <w:lang w:bidi="ar-SA"/>
        </w:rPr>
      </w:pPr>
      <w:r>
        <w:rPr>
          <w:rFonts w:eastAsia="方正黑体_GBK" w:cs="方正黑体_GBK"/>
          <w:lang w:bidi="ar-SA"/>
        </w:rPr>
      </w:r>
    </w:p>
    <w:p>
      <w:pPr>
        <w:pStyle w:val="Normal"/>
        <w:rPr>
          <w:rFonts w:eastAsia="方正黑体_GBK" w:cs="方正黑体_GBK"/>
          <w:lang w:bidi="ar-SA"/>
        </w:rPr>
      </w:pPr>
      <w:r>
        <w:rPr>
          <w:rFonts w:eastAsia="方正黑体_GBK" w:cs="方正黑体_GBK"/>
          <w:lang w:bidi="ar-SA"/>
        </w:rPr>
      </w:r>
    </w:p>
    <w:p>
      <w:pPr>
        <w:pStyle w:val="Normal"/>
        <w:rPr>
          <w:rFonts w:eastAsia="方正黑体_GBK" w:cs="方正黑体_GBK"/>
          <w:lang w:bidi="ar-SA"/>
        </w:rPr>
      </w:pPr>
      <w:r>
        <w:rPr>
          <w:rFonts w:eastAsia="方正黑体_GBK" w:cs="方正黑体_GBK"/>
          <w:lang w:bidi="ar-SA"/>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6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期间标准化试点示范项目培育表</w:t>
      </w:r>
    </w:p>
    <w:tbl>
      <w:tblPr>
        <w:tblW w:w="14490" w:type="dxa"/>
        <w:jc w:val="center"/>
        <w:tblInd w:w="0" w:type="dxa"/>
        <w:tblLayout w:type="fixed"/>
        <w:tblCellMar>
          <w:top w:w="0" w:type="dxa"/>
          <w:left w:w="108" w:type="dxa"/>
          <w:bottom w:w="0" w:type="dxa"/>
          <w:right w:w="108" w:type="dxa"/>
        </w:tblCellMar>
      </w:tblPr>
      <w:tblGrid>
        <w:gridCol w:w="945"/>
        <w:gridCol w:w="5040"/>
        <w:gridCol w:w="1890"/>
        <w:gridCol w:w="1575"/>
        <w:gridCol w:w="2520"/>
        <w:gridCol w:w="2520"/>
      </w:tblGrid>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拟培育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黑体_GBK"/>
                <w:sz w:val="24"/>
              </w:rPr>
              <w:t>项目领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配合单位</w:t>
            </w:r>
          </w:p>
        </w:tc>
      </w:tr>
      <w:tr>
        <w:trPr>
          <w:trHeight w:val="8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龙水湖度假区旅游服务标准化试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文化旅游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龙水湖度假区发展中心、区市场监管局</w:t>
            </w:r>
          </w:p>
        </w:tc>
      </w:tr>
      <w:tr>
        <w:trPr>
          <w:trHeight w:val="8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农村互助养老服务标准化试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社会管理和公共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市场监管局</w:t>
            </w:r>
          </w:p>
        </w:tc>
      </w:tr>
      <w:tr>
        <w:trPr>
          <w:trHeight w:val="8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海棠人家美丽乡村标准化试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农业农村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文化旅游委、区市场监管局</w:t>
            </w:r>
          </w:p>
        </w:tc>
      </w:tr>
      <w:tr>
        <w:trPr>
          <w:trHeight w:val="8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数字蚕桑种养殖综合标准化示范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林业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农业农村委、区市场监管局、市场物流园区</w:t>
            </w:r>
          </w:p>
        </w:tc>
      </w:tr>
      <w:tr>
        <w:trPr>
          <w:trHeight w:val="8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富葛种植标准化示范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市场物流园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区农业农村委、区市场监管局</w:t>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552"/>
        <w:textAlignment w:val="auto"/>
        <w:rPr>
          <w:sz w:val="28"/>
          <w:szCs w:val="18"/>
        </w:rPr>
      </w:pPr>
      <w:r>
        <w:rPr>
          <w:sz w:val="28"/>
          <w:szCs w:val="18"/>
        </w:rPr>
        <w:t>注：</w:t>
      </w:r>
      <w:r>
        <w:rPr>
          <w:sz w:val="28"/>
          <w:szCs w:val="18"/>
        </w:rPr>
        <w:t>1.</w:t>
      </w:r>
      <w:r>
        <w:rPr>
          <w:sz w:val="28"/>
          <w:szCs w:val="18"/>
        </w:rPr>
        <w:t>项目领域为农业、工业、服务业或社会管理和公共服务等；</w:t>
      </w:r>
      <w:r>
        <w:rPr>
          <w:sz w:val="28"/>
          <w:szCs w:val="18"/>
        </w:rPr>
        <w:t>2.</w:t>
      </w:r>
      <w:r>
        <w:rPr>
          <w:sz w:val="28"/>
          <w:szCs w:val="18"/>
        </w:rPr>
        <w:t>项目类型为国家级或市级。</w:t>
      </w:r>
    </w:p>
    <w:p>
      <w:pPr>
        <w:pStyle w:val="1"/>
        <w:rPr>
          <w:sz w:val="28"/>
          <w:szCs w:val="18"/>
        </w:rPr>
      </w:pPr>
      <w:r>
        <w:rPr>
          <w:sz w:val="28"/>
          <w:szCs w:val="18"/>
        </w:rPr>
      </w:r>
    </w:p>
    <w:p>
      <w:pPr>
        <w:pStyle w:val="Normal"/>
        <w:bidi w:val="0"/>
        <w:rPr/>
      </w:pPr>
      <w:r>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before="0" w:after="176"/>
        <w:textAlignment w:val="auto"/>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w:t>
      </w:r>
      <w:r>
        <w:rPr>
          <w:sz w:val="28"/>
          <w:szCs w:val="18"/>
        </w:rPr>
        <w:t>日</w:t>
      </w:r>
      <w:r>
        <w:rPr>
          <w:sz w:val="28"/>
          <w:szCs w:val="18"/>
        </w:rPr>
        <w:t>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小标宋_GBK">
    <w:charset w:val="86"/>
    <w:family w:val="script"/>
    <w:pitch w:val="default"/>
  </w:font>
  <w:font w:name="Helvetica 45 Light">
    <w:altName w:val="MV Boli"/>
    <w:charset w:val="00"/>
    <w:family w:val="swiss"/>
    <w:pitch w:val="default"/>
  </w:font>
  <w:font w:name="方正楷体_GBK">
    <w:charset w:val="86"/>
    <w:family w:val="script"/>
    <w:pitch w:val="default"/>
  </w:font>
  <w:font w:name="Calibri">
    <w:charset w:val="86"/>
    <w:family w:val="swiss"/>
    <w:pitch w:val="default"/>
  </w:font>
  <w:font w:name="黑体">
    <w:charset w:val="86"/>
    <w:family w:val="auto"/>
    <w:pitch w:val="default"/>
  </w:font>
  <w:font w:name="MingLiU">
    <w:charset w:val="88"/>
    <w:family w:val="modern"/>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CharCharChar">
    <w:name w:val="纯文本 Char Char Char"/>
    <w:qFormat/>
    <w:rPr>
      <w:rFonts w:ascii="宋体" w:hAnsi="宋体" w:eastAsia="仿宋_GB2312;仿宋" w:cs="宋体"/>
      <w:kern w:val="2"/>
      <w:sz w:val="32"/>
    </w:rPr>
  </w:style>
  <w:style w:type="character" w:styleId="InternetLink">
    <w:name w:val="Hyperlink"/>
    <w:basedOn w:val="Style10"/>
    <w:rPr>
      <w:color w:val="0563C1"/>
      <w:u w:val="single"/>
    </w:rPr>
  </w:style>
  <w:style w:type="character" w:styleId="PageNumber">
    <w:name w:val="Page Number"/>
    <w:basedOn w:val="Style10"/>
    <w:rPr/>
  </w:style>
  <w:style w:type="character" w:styleId="HTML">
    <w:name w:val="HTML 定义"/>
    <w:qFormat/>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正文文本 Char Char"/>
    <w:qFormat/>
    <w:rPr>
      <w:rFonts w:ascii="仿宋_GB2312;仿宋" w:hAnsi="仿宋_GB2312;仿宋" w:eastAsia="仿宋_GB2312;仿宋"/>
      <w:kern w:val="2"/>
      <w:sz w:val="32"/>
      <w:szCs w:val="24"/>
    </w:rPr>
  </w:style>
  <w:style w:type="character" w:styleId="Txtbreak">
    <w:name w:val="txtbreak"/>
    <w:qFormat/>
    <w:rPr/>
  </w:style>
  <w:style w:type="character" w:styleId="CharChar1">
    <w:name w:val=" Char Char1"/>
    <w:qFormat/>
    <w:rPr>
      <w:sz w:val="18"/>
      <w:szCs w:val="18"/>
      <w:lang w:bidi="ar-SA"/>
    </w:rPr>
  </w:style>
  <w:style w:type="character" w:styleId="Firstchild">
    <w:name w:val="first-child"/>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
      <w:sz w:val="32"/>
      <w:szCs w:val="20"/>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1">
    <w:name w:val="Char Char Char"/>
    <w:qFormat/>
    <w:rPr>
      <w:rFonts w:ascii="宋体" w:hAnsi="宋体" w:eastAsia="仿宋_GB2312;仿宋" w:cs="宋体"/>
      <w:kern w:val="2"/>
      <w:sz w:val="32"/>
      <w:lang w:val="en-US" w:eastAsia="zh-CN" w:bidi="ar-SA"/>
    </w:rPr>
  </w:style>
  <w:style w:type="character" w:styleId="CharChar11">
    <w:name w:val="Char Char1"/>
    <w:qFormat/>
    <w:rPr>
      <w:rFonts w:ascii="Helvetica 45 Light;MV Boli" w:hAnsi="Helvetica 45 Light;MV Boli" w:cs="宋体"/>
      <w:b/>
      <w:bCs/>
      <w:kern w:val="2"/>
      <w:sz w:val="24"/>
      <w:szCs w:val="24"/>
      <w:lang w:bidi="ar-SA"/>
    </w:rPr>
  </w:style>
  <w:style w:type="character" w:styleId="UserStyle24">
    <w:name w:val="UserStyle_24"/>
    <w:qFormat/>
    <w:rPr/>
  </w:style>
  <w:style w:type="character" w:styleId="10">
    <w:name w:val="10"/>
    <w:qFormat/>
    <w:rPr>
      <w:rFonts w:ascii="Times New Roman" w:hAnsi="Times New Roman" w:cs="Times New Roman"/>
      <w:sz w:val="20"/>
      <w:szCs w:val="20"/>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
    <w:name w:val="标题 1 Char"/>
    <w:qFormat/>
    <w:rPr>
      <w:rFonts w:ascii="宋体" w:hAnsi="宋体" w:eastAsia="宋体" w:cs="宋体"/>
      <w:b/>
      <w:bCs/>
      <w:kern w:val="2"/>
      <w:sz w:val="48"/>
      <w:szCs w:val="48"/>
      <w:lang w:val="en-US" w:eastAsia="zh-CN"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01">
    <w:name w:val="font01"/>
    <w:qFormat/>
    <w:rPr>
      <w:rFonts w:ascii="宋体" w:hAnsi="宋体" w:eastAsia="宋体" w:cs="宋体"/>
      <w:color w:val="000000"/>
      <w:sz w:val="22"/>
      <w:szCs w:val="22"/>
      <w:u w:val="none"/>
      <w:lang w:bidi="ar-SA"/>
    </w:rPr>
  </w:style>
  <w:style w:type="character" w:styleId="Ca12">
    <w:name w:val="ca-12"/>
    <w:qFormat/>
    <w:rPr>
      <w:rFonts w:ascii="仿宋_GB2312;仿宋" w:hAnsi="仿宋_GB2312;仿宋" w:eastAsia="仿宋_GB2312;仿宋"/>
      <w:sz w:val="30"/>
      <w:szCs w:val="30"/>
    </w:rPr>
  </w:style>
  <w:style w:type="character" w:styleId="Style11">
    <w:name w:val="不明显强调"/>
    <w:qFormat/>
    <w:rPr>
      <w:rFonts w:eastAsia="方正仿宋_GBK"/>
      <w:i/>
      <w:iCs/>
      <w:color w:val="808080"/>
      <w:sz w:val="32"/>
      <w:szCs w:val="20"/>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111">
    <w:name w:val=" Char Char11"/>
    <w:qFormat/>
    <w:rPr>
      <w:rFonts w:eastAsia="宋体"/>
      <w:b/>
      <w:bCs/>
      <w:kern w:val="2"/>
      <w:sz w:val="44"/>
      <w:szCs w:val="44"/>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5">
    <w:name w:val="15"/>
    <w:basedOn w:val="Style10"/>
    <w:qFormat/>
    <w:rPr>
      <w:rFonts w:ascii="宋体" w:hAnsi="宋体" w:eastAsia="宋体"/>
      <w:color w:val="000000"/>
      <w:sz w:val="21"/>
      <w:szCs w:val="21"/>
    </w:rPr>
  </w:style>
  <w:style w:type="character" w:styleId="CharCharChar2">
    <w:name w:val="批注文字 Char Char Char"/>
    <w:qFormat/>
    <w:rPr>
      <w:rFonts w:ascii="Calibri" w:hAnsi="Calibri" w:eastAsia="方正仿宋_GBK" w:cs="Calibri"/>
      <w:kern w:val="2"/>
      <w:sz w:val="21"/>
      <w:szCs w:val="2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Gray">
    <w:name w:val="gray"/>
    <w:qFormat/>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3">
    <w:name w:val=" Char Char Char"/>
    <w:qFormat/>
    <w:rPr/>
  </w:style>
  <w:style w:type="character" w:styleId="Pagenumber1">
    <w:name w:val="page number"/>
    <w:basedOn w:val="Style10"/>
    <w:qFormat/>
    <w:rPr/>
  </w:style>
  <w:style w:type="character" w:styleId="Ca41">
    <w:name w:val="ca-41"/>
    <w:qFormat/>
    <w:rPr>
      <w:rFonts w:ascii="黑体" w:hAnsi="黑体" w:eastAsia="黑体"/>
      <w:color w:val="000000"/>
      <w:sz w:val="32"/>
      <w:szCs w:val="32"/>
    </w:rPr>
  </w:style>
  <w:style w:type="character" w:styleId="16">
    <w:name w:val="16"/>
    <w:basedOn w:val="Style10"/>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a01">
    <w:name w:val="ca-01"/>
    <w:qFormat/>
    <w:rPr>
      <w:rFonts w:ascii="仿宋_GB2312;仿宋" w:hAnsi="仿宋_GB2312;仿宋" w:eastAsia="仿宋_GB2312;仿宋"/>
      <w:color w:val="000000"/>
      <w:sz w:val="32"/>
      <w:szCs w:val="32"/>
    </w:rPr>
  </w:style>
  <w:style w:type="character" w:styleId="Globaldate">
    <w:name w:val="globaldate"/>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CharChar3">
    <w:name w:val="纯文本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1">
    <w:name w:val="纯文本 Char1"/>
    <w:qFormat/>
    <w:rPr>
      <w:rFonts w:ascii="宋体" w:hAnsi="宋体" w:eastAsia="方正仿宋_GBK" w:cs="Courier New"/>
      <w:kern w:val="2"/>
      <w:sz w:val="21"/>
      <w:szCs w:val="21"/>
      <w:lang w:bidi="ar-SA"/>
    </w:rPr>
  </w:style>
  <w:style w:type="character" w:styleId="CharCharChar4">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5">
    <w:name w:val="页脚 Char Char Char"/>
    <w:qFormat/>
    <w:rPr>
      <w:rFonts w:ascii="Calibri" w:hAnsi="Calibri" w:cs="Calibri"/>
      <w:kern w:val="2"/>
      <w:sz w:val="18"/>
      <w:szCs w:val="18"/>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Contents7">
    <w:name w:val="TOC 7"/>
    <w:basedOn w:val="Normal"/>
    <w:next w:val="Normal"/>
    <w:pPr>
      <w:ind w:left="25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extBodyIndent">
    <w:name w:val="Body Text Indent"/>
    <w:basedOn w:val="Normal"/>
    <w:next w:val="GBK30"/>
    <w:pPr>
      <w:ind w:firstLine="200"/>
    </w:pPr>
    <w:rPr>
      <w:sz w:val="32"/>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21">
    <w:name w:val="正文文本 2"/>
    <w:basedOn w:val="Normal"/>
    <w:qFormat/>
    <w:pPr>
      <w:spacing w:lineRule="auto" w:line="480" w:before="0" w:after="120"/>
    </w:pPr>
    <w:rPr>
      <w:rFonts w:eastAsia="宋体"/>
      <w:sz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3">
    <w:name w:val="正文文本缩进 3"/>
    <w:basedOn w:val="Normal"/>
    <w:qFormat/>
    <w:pPr>
      <w:spacing w:before="0" w:after="120"/>
      <w:ind w:left="200" w:hanging="0"/>
    </w:pPr>
    <w:rPr>
      <w:sz w:val="16"/>
      <w:szCs w:val="16"/>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2">
    <w:name w:val="TOC 2"/>
    <w:basedOn w:val="Normal"/>
    <w:next w:val="Normal"/>
    <w:pPr>
      <w:ind w:left="420" w:hanging="0"/>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Char">
    <w:name w:val="Char"/>
    <w:basedOn w:val="Normal"/>
    <w:qFormat/>
    <w:pPr/>
    <w:rPr>
      <w:rFonts w:eastAsia="方正仿宋_GBK"/>
      <w:sz w:val="32"/>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31">
    <w:name w:val="_Style 3"/>
    <w:basedOn w:val="Normal"/>
    <w:qFormat/>
    <w:pPr>
      <w:ind w:firstLine="200"/>
    </w:pPr>
    <w:rPr>
      <w:rFonts w:ascii="Calibri" w:hAnsi="Calibri" w:eastAsia="宋体" w:cs="Calibri"/>
      <w:sz w:val="21"/>
      <w:szCs w:val="22"/>
    </w:rPr>
  </w:style>
  <w:style w:type="paragraph" w:styleId="Char11">
    <w:name w:val=" 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11">
    <w:name w:val="正文文本缩进1"/>
    <w:basedOn w:val="Normal"/>
    <w:qFormat/>
    <w:pPr>
      <w:ind w:firstLine="640"/>
    </w:pPr>
    <w:rPr>
      <w:rFonts w:eastAsia="仿宋_GB2312;仿宋"/>
      <w:lang w:val="en-GB"/>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har12">
    <w:name w:val="Char1"/>
    <w:basedOn w:val="Normal"/>
    <w:qFormat/>
    <w:pPr/>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24">
    <w:name w:val="正文（缩进）"/>
    <w:basedOn w:val="Normal"/>
    <w:next w:val="Normal"/>
    <w:qFormat/>
    <w:pPr>
      <w:spacing w:lineRule="exact" w:line="594"/>
      <w:ind w:firstLine="482"/>
    </w:pPr>
    <w:rPr>
      <w:rFonts w:eastAsia="方正仿宋_GBK"/>
      <w:sz w:val="32"/>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Style27">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8">
    <w:name w:val="_Style 2"/>
    <w:basedOn w:val="Normal"/>
    <w:qFormat/>
    <w:pPr>
      <w:snapToGrid w:val="false"/>
      <w:spacing w:lineRule="auto" w:line="36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1">
    <w:name w:val="Char Char Char Char"/>
    <w:basedOn w:val="Normal"/>
    <w:qFormat/>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200"/>
    </w:pPr>
    <w:rPr>
      <w:rFonts w:eastAsia="宋体"/>
      <w:sz w:val="21"/>
    </w:rPr>
  </w:style>
  <w:style w:type="paragraph" w:styleId="12">
    <w:name w:val="样式1"/>
    <w:basedOn w:val="Normal"/>
    <w:qFormat/>
    <w:pPr/>
    <w:rPr>
      <w:rFonts w:ascii="仿宋_GB2312;仿宋" w:hAnsi="仿宋_GB2312;仿宋"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13">
    <w:name w:val="列出段落1"/>
    <w:basedOn w:val="Normal"/>
    <w:qFormat/>
    <w:pPr>
      <w:ind w:firstLine="20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4">
    <w:name w:val="正文缩进1"/>
    <w:basedOn w:val="Normal"/>
    <w:qFormat/>
    <w:pPr>
      <w:ind w:firstLine="420"/>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0">
    <w:name w:val="表格文字居中"/>
    <w:basedOn w:val="Normal"/>
    <w:qFormat/>
    <w:pPr>
      <w:jc w:val="center"/>
    </w:pPr>
    <w:rPr>
      <w:rFonts w:eastAsia="宋体"/>
      <w:sz w:val="21"/>
      <w:szCs w:val="20"/>
    </w:rPr>
  </w:style>
  <w:style w:type="paragraph" w:styleId="PlainText">
    <w:name w:val="Plain Text"/>
    <w:basedOn w:val="Normal"/>
    <w:qFormat/>
    <w:pPr/>
    <w:rPr>
      <w:rFonts w:ascii="宋体" w:hAnsi="宋体" w:eastAsia="宋体" w:cs="Courier New"/>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3-31T17:22:00Z</cp:lastPrinted>
  <dcterms:modified xsi:type="dcterms:W3CDTF">2022-04-02T09:51:5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