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24.7pt;margin-top:4.1pt;width:396.75pt;height:68pt;mso-wrap-style:none;v-text-anchor:middle" type="_x0000_t136">
            <v:path textpathok="t"/>
            <v:textpath on="t" fitshape="t" string="中共重庆市大足区科学技术局党组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TextBody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403860</wp:posOffset>
                </wp:positionV>
                <wp:extent cx="5599430" cy="297180"/>
                <wp:effectExtent l="20955" t="14605" r="20955" b="1143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97360"/>
                          <a:chOff x="0" y="0"/>
                          <a:chExt cx="5599440" cy="2973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1964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69560"/>
                            <a:ext cx="251964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342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178"/>
                                </a:moveTo>
                                <a:lnTo>
                                  <a:pt x="206" y="178"/>
                                </a:lnTo>
                                <a:lnTo>
                                  <a:pt x="270" y="0"/>
                                </a:lnTo>
                                <a:lnTo>
                                  <a:pt x="333" y="178"/>
                                </a:lnTo>
                                <a:lnTo>
                                  <a:pt x="539" y="178"/>
                                </a:lnTo>
                                <a:lnTo>
                                  <a:pt x="373" y="289"/>
                                </a:lnTo>
                                <a:lnTo>
                                  <a:pt x="436" y="467"/>
                                </a:lnTo>
                                <a:lnTo>
                                  <a:pt x="270" y="357"/>
                                </a:lnTo>
                                <a:lnTo>
                                  <a:pt x="103" y="467"/>
                                </a:lnTo>
                                <a:lnTo>
                                  <a:pt x="166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.5pt;margin-top:31.8pt;width:440.85pt;height:23.4pt" coordorigin="90,636" coordsize="8817,468">
                <v:line id="shape_0" from="90,903" to="4057,903" ID="直接连接符 5" stroked="t" o:allowincell="f" style="position:absolute">
                  <v:stroke color="red" weight="41400" joinstyle="round" endcap="flat"/>
                  <v:fill o:detectmouseclick="t" on="false"/>
                  <w10:wrap type="none"/>
                </v:line>
                <v:line id="shape_0" from="4940,903" to="8907,903" ID="直接连接符 6" stroked="t" o:allowincell="f" style="position:absolute">
                  <v:stroke color="red" weight="41400" joinstyle="round" endcap="flat"/>
                  <v:fill o:detectmouseclick="t" on="false"/>
                  <w10:wrap type="none"/>
                </v:line>
                <v:shape id="shape_0" ID="五角星 7" coordsize="540,468" path="m0,178l206,178l270,0l333,178l539,178l373,289l436,467l270,357l103,467l166,289xe" fillcolor="red" stroked="t" o:allowincell="f" style="position:absolute;left:4229;top:636;width:538;height:467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大足科党组文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签发人：杜韧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科学技术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党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法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建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委、区政府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，大足区科学技术局以习近平新时代中国特色社会主义思想为指导，深学笃用习近平法治思想，积极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治</w:t>
      </w:r>
      <w:r>
        <w:rPr>
          <w:rFonts w:ascii="方正仿宋_GBK" w:hAnsi="方正仿宋_GBK" w:cs="方正仿宋_GBK" w:eastAsia="方正仿宋_GBK"/>
          <w:sz w:val="32"/>
          <w:szCs w:val="32"/>
        </w:rPr>
        <w:t>政府建设工作，切实转变作风，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治</w:t>
      </w:r>
      <w:r>
        <w:rPr>
          <w:rFonts w:ascii="方正仿宋_GBK" w:hAnsi="方正仿宋_GBK" w:cs="方正仿宋_GBK" w:eastAsia="方正仿宋_GBK"/>
          <w:sz w:val="32"/>
          <w:szCs w:val="32"/>
        </w:rPr>
        <w:t>工作得以卓有成效的开展，现将有关情况汇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推进法治政府建设的主要措施及成效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强化组织领导，助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法治</w:t>
      </w:r>
      <w:r>
        <w:rPr>
          <w:rFonts w:ascii="方正楷体_GBK" w:hAnsi="方正楷体_GBK" w:cs="方正楷体_GBK" w:eastAsia="方正楷体_GBK"/>
          <w:sz w:val="32"/>
          <w:szCs w:val="32"/>
        </w:rPr>
        <w:t>工作开展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是组织领导到位。成立了法治创建活动领导小组，由一把手任领导小组组长，分管副局长为副组长，局全体人员为小组成员，并落实相关工作人员处理法治建设创建活动日常事务。二是责任落实到位。各科室认真履责，扎扎实实开展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法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建设各项工作，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法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建设工作落实到科技管理工作的各个方面、各个环节，抓好贯彻落实，确保各项工作任务的全面落实。</w:t>
      </w:r>
    </w:p>
    <w:p>
      <w:pPr>
        <w:pStyle w:val="P15"/>
        <w:spacing w:lineRule="exact" w:line="540"/>
        <w:rPr>
          <w:rFonts w:ascii="方正仿宋_GBK" w:hAnsi="方正仿宋_GBK" w:eastAsia="方正仿宋_GBK" w:cs="方正仿宋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强化法治学习，提升执法人员素质。</w:t>
      </w:r>
      <w:r>
        <w:rPr>
          <w:rFonts w:ascii="方正仿宋_GBK" w:hAnsi="方正仿宋_GBK" w:cs="方正仿宋_GBK" w:eastAsia="方正仿宋_GBK"/>
        </w:rPr>
        <w:t>一是强化行政执法人员的</w:t>
      </w:r>
      <w:r>
        <w:rPr>
          <w:rFonts w:ascii="方正仿宋_GBK" w:hAnsi="方正仿宋_GBK" w:cs="方正仿宋_GBK" w:eastAsia="方正仿宋_GBK"/>
          <w:lang w:eastAsia="zh-CN"/>
        </w:rPr>
        <w:t>法治</w:t>
      </w:r>
      <w:r>
        <w:rPr>
          <w:rFonts w:ascii="方正仿宋_GBK" w:hAnsi="方正仿宋_GBK" w:cs="方正仿宋_GBK" w:eastAsia="方正仿宋_GBK"/>
        </w:rPr>
        <w:t>学习，强化执法队伍建设。深入开展了岗位学法活动，把学法、用法与依法行动、勤政廉政、精神文明建设有机结合起来，重视政治思想教育，加强《行政许可法》、《行政处罚法》、《国家赔偿法》和《行政诉讼法》等与执法工作相关的法律法规知识的学习，进一步提高执法人员的政治思想觉悟，增强执法人员秉公执法的意识，不断提升执法人员的执法水平。</w:t>
      </w:r>
    </w:p>
    <w:p>
      <w:pPr>
        <w:pStyle w:val="P15"/>
        <w:spacing w:lineRule="exact" w:line="540"/>
        <w:ind w:firstLine="640"/>
        <w:rPr>
          <w:color w:val="FF6600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强化法治宣传，提高公众法治意识。</w:t>
      </w:r>
      <w:r>
        <w:rPr>
          <w:rFonts w:ascii="方正仿宋_GBK" w:hAnsi="方正仿宋_GBK" w:cs="方正仿宋_GBK" w:eastAsia="方正仿宋_GBK"/>
          <w:sz w:val="32"/>
          <w:szCs w:val="32"/>
        </w:rPr>
        <w:t>一是充分利用各种渠道和途径，与大足区融媒体中心合作，加大对知识产权法律法规和相关知识的宣传力度，跟踪报道各部门、各单位开展知识产权创造、运用、保护和管理工作取得成效的经验，突出保护知识产权和良好的行政执法条件对促进经济持续、快速、健康、协调发展和社会文明进步所取得的成果，展示全区良好的投资环境。二是利用</w:t>
      </w:r>
      <w:r>
        <w:rPr>
          <w:rFonts w:eastAsia="方正仿宋_GBK" w:cs="方正仿宋_GBK" w:ascii="方正仿宋_GBK" w:hAnsi="方正仿宋_GBK"/>
          <w:sz w:val="32"/>
          <w:szCs w:val="32"/>
        </w:rPr>
        <w:t>4.26</w:t>
      </w:r>
      <w:r>
        <w:rPr>
          <w:rFonts w:ascii="方正仿宋_GBK" w:hAnsi="方正仿宋_GBK" w:cs="方正仿宋_GBK" w:eastAsia="方正仿宋_GBK"/>
          <w:sz w:val="32"/>
          <w:szCs w:val="32"/>
        </w:rPr>
        <w:t>知识产权宣传周、科技活动周等活动深入广场、企业、社区、镇街宣传 《中华人民共和国科学技术进步法》《中华人民共和国专利法》等法律知识，大大提高了公众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治</w:t>
      </w:r>
      <w:r>
        <w:rPr>
          <w:rFonts w:ascii="方正仿宋_GBK" w:hAnsi="方正仿宋_GBK" w:cs="方正仿宋_GBK" w:eastAsia="方正仿宋_GBK"/>
          <w:sz w:val="32"/>
          <w:szCs w:val="32"/>
        </w:rPr>
        <w:t>意识。</w:t>
      </w:r>
    </w:p>
    <w:p>
      <w:pPr>
        <w:pStyle w:val="P15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强化创新意识，开展法治政府建设工作。</w:t>
      </w:r>
      <w:r>
        <w:rPr>
          <w:rFonts w:ascii="方正仿宋_GBK" w:hAnsi="方正仿宋_GBK" w:cs="方正仿宋_GBK" w:eastAsia="方正仿宋_GBK"/>
          <w:sz w:val="32"/>
          <w:szCs w:val="32"/>
        </w:rPr>
        <w:t>一是上好“专题廉政党课”。由局党组书记和党组成员结合国家高新区建设等情况，立足实际讲形势，结合案件讲法纪，教育引导广大党员干部强化廉政意识，坚守拒腐防变底线。二是上好“微型廉政党课”。结合岗位实际和自身情况，紧扣科技创新等工作实际，以时间短、内容精、灵活多样为主要特点，讲解阐述大家关注的热点、难点问题，以小见大、入情入理，进一步激发党员干部学习热情，增强廉洁自律意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每逢节假日，利用短信平台，发送“尚廉亲情寄语”，倡导廉俭过节、文明出行，禁止铺张浪费、打牌赌博，提醒党员干部尚廉护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是通过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群、微信群等形式，发布廉政动态、党纪条规，听取党员干部意见和诉求，积极回应大家关切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党政主要负责人履行推进法治建设第一责任人职责情况</w:t>
      </w:r>
    </w:p>
    <w:p>
      <w:pPr>
        <w:pStyle w:val="P15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法治建设组织领导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认真学习依法治国新理念。原原本本学习习近平总书记全面依法治国新理念新思想新战略，全面准确领会理念精神，深入抓好贯彻落实。二是成立法治建设领导小组。成立由党组书记、局长任组长，分管领导任副组长，各科室负责人为成员的法治建设领导小组，领导小组明确工作职责和责任落实，办公室负责领导小组日常工作。</w:t>
      </w:r>
    </w:p>
    <w:p>
      <w:pPr>
        <w:pStyle w:val="P15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落实法治建设决策部署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贯彻落实法治建设决策部署。坚决贯彻落实上级文件精神，找准职责，精准发力，全力推进区科技领域法治政府建设工作。二是把法治建设纳入全局年度工作计划。坚持对重大工作亲自部署、重大问题亲自过问、重点环节亲自督办。定期听取法治建设工作情况汇报，及时研究解决有关重大问题。将法治政府建设纳入局领导班子的“一岗双责”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严格执行法定程序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严格执行重大行政决策法定程序。严格按照公众参与、专家论证、风险评估、合法性审查、集体讨论决定的法定程序执行。二是全面深化推动政务公开。推进政府公开制度化规范化建设，优化政务公开平台建设，严格落实政府公示公开制度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完善内部层级监督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做好模范带头作用。通过开展党组中心组研讨学习、党课辅导等会议督促领导干部学法用法工作制度化、规范化，不断提高领导干部科学决策、民主决策、依法决策和依法管理的能力和水平。二是落实加强机关作风建设。完善内部层级监督，铜鼓哦设立群众意见箱、举报箱收集群众意见，畅通监督举报渠道，强化日常监督检查，坚持约谈提醒抓早抓小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推进学法用法治度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租住机关工作人员学习宪法法律知识，学党章党规。二是制定普法责任清单，确定年度普法重点。三是深入开展法治宣传教育活动。每年中心组学法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存在的问题及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工作思路目标举措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存在的问题：一是执法依据不够完善，目前区科技局尚未相关的执法权。二是部门联动机制不够健全。在与其他部门联动处置等工作中，配合的深度不够。三是普法宣传形式略显单调。政策宣传仅能填补法律知识匮乏，但还未能内化为一种思维模式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一步打算：一是强化干部队伍建设，提高依法行政的意识。进一步强化领导干部的法治意识。二是加强主动配合意识，促进部门间协调联动机制的建设。与相关部门建设协调配合制度，树立“一盘棋”思想。三是改善普法宣传方式，改善法治政府建设软环境。进一步挖掘更有操作性的宣传形式，使法治宣传教育形式更加深入人心。</w:t>
      </w:r>
    </w:p>
    <w:p>
      <w:pPr>
        <w:pStyle w:val="Normal"/>
        <w:shd w:fill="FFFFFF" w:val="clear"/>
        <w:spacing w:lineRule="atLeast" w:line="375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tLeast" w:line="37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atLeast" w:line="37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atLeast" w:line="375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大足区科学技术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组</w:t>
      </w:r>
    </w:p>
    <w:p>
      <w:pPr>
        <w:pStyle w:val="Normal"/>
        <w:shd w:fill="FFFFFF" w:val="clear"/>
        <w:spacing w:lineRule="atLeast" w:line="375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大足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科学技术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800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next w:val="Normal"/>
    <w:qFormat/>
    <w:pPr>
      <w:spacing w:lineRule="exact" w:line="594"/>
      <w:ind w:firstLine="482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2:00Z</dcterms:created>
  <dc:creator>789</dc:creator>
  <dc:description/>
  <dc:language>en-US</dc:language>
  <cp:lastModifiedBy>科技局工作号</cp:lastModifiedBy>
  <dcterms:modified xsi:type="dcterms:W3CDTF">2023-01-18T02:05:01Z</dcterms:modified>
  <cp:revision>3</cp:revision>
  <dc:subject/>
  <dc:title>大足区科学技术委员会关于法制政府建设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A18A7C084560ADDFEBB447AFD7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