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海棠云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土保持方案准予许可的决定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新明置业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交的《海棠云庐项目水土保持方案报告书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</w:rPr>
        <w:t>项目概况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海棠云庐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为新建建设类项目，建设单位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重庆新明置业有限公司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项目位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大足海棠新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行政区划属于大足区棠香街道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建设用地面积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910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总建筑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31401.7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其中地上建筑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04063.2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地下建筑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7338.50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容积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.5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建筑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6.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绿化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691.32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绿地率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5.01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工程土石方开挖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8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填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8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38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土建投资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27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项目建设投资资金来源于业主自筹和银行贷款。项目计划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动工，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完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项目总工期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。本项目不涉及拆迁安置及专项设施改（迁）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区地形地貌、地质、气象、水文、土壤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环境敏感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阐述较为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.912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土壤流失控制比等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渣土防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植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投资估算编制依据正确，费用及定额选择基本合理，编制深度基本满足规范要求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经审核，水土保持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63.3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主体已有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08.2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方案新增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5.0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方案新增其中：监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8.5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临时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.9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9.6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.6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.2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2768.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效益分析方法正确，分析结果基本合理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6﹞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9﹞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日前，向区税务局申请缴纳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.276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8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8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Style13"/>
        <w:spacing w:lineRule="auto" w:line="240"/>
        <w:ind w:firstLine="482"/>
        <w:jc w:val="both"/>
        <w:rPr>
          <w:rFonts w:ascii="Times New Roman" w:hAnsi="Times New Roman" w:eastAsia="仿宋_GB2312;仿宋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水土保持方案特性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4"/>
        <w:gridCol w:w="665"/>
        <w:gridCol w:w="98"/>
        <w:gridCol w:w="391"/>
        <w:gridCol w:w="428"/>
        <w:gridCol w:w="704"/>
        <w:gridCol w:w="648"/>
        <w:gridCol w:w="224"/>
        <w:gridCol w:w="485"/>
        <w:gridCol w:w="537"/>
        <w:gridCol w:w="529"/>
        <w:gridCol w:w="368"/>
        <w:gridCol w:w="553"/>
        <w:gridCol w:w="155"/>
        <w:gridCol w:w="395"/>
        <w:gridCol w:w="197"/>
        <w:gridCol w:w="615"/>
        <w:gridCol w:w="1101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海棠云庐项目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流域管理机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江水利委员会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省区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地市或个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足区</w:t>
            </w:r>
          </w:p>
        </w:tc>
      </w:tr>
      <w:tr>
        <w:trPr>
          <w:trHeight w:val="13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规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项目总用地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103m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总建筑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1401.73m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其中地上建筑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063.23m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地下建筑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338.50m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容积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建筑密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.94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绿化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691.32m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绿地率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.01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投资（</w:t>
            </w: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color w:val="000000"/>
                <w:sz w:val="21"/>
                <w:szCs w:val="21"/>
              </w:rPr>
              <w:t>元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38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建投资（</w:t>
            </w: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color w:val="000000"/>
                <w:sz w:val="21"/>
                <w:szCs w:val="21"/>
              </w:rPr>
              <w:t>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275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工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水平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占地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.9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永久占地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.9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时占地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002</w:t>
            </w:r>
          </w:p>
        </w:tc>
      </w:tr>
      <w:tr>
        <w:trPr>
          <w:trHeight w:val="340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石方量（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挖方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借方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方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82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8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防治区名称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貌类型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丘陵地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土保持区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紫色土</w:t>
            </w:r>
            <w:r>
              <w:rPr>
                <w:color w:val="000000"/>
                <w:sz w:val="21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壤侵蚀类型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力侵蚀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壤侵蚀强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度侵蚀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责任范围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.9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容许土壤流失量［</w:t>
            </w:r>
            <w:r>
              <w:rPr>
                <w:color w:val="000000"/>
                <w:sz w:val="21"/>
                <w:szCs w:val="21"/>
              </w:rPr>
              <w:t>t/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k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.a</w:t>
            </w:r>
            <w:r>
              <w:rPr>
                <w:color w:val="000000"/>
                <w:sz w:val="21"/>
                <w:szCs w:val="21"/>
              </w:rPr>
              <w:t>）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壤流失预测总量（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9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增水土流失量（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88</w:t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土流失防治标准执行等级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紫色土区建设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color w:val="000000"/>
                <w:sz w:val="21"/>
                <w:szCs w:val="21"/>
              </w:rPr>
              <w:t>级标准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目标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土流失治理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壤流失控制比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渣土防护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4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土保护率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草植被恢复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草覆盖率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措施及工程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分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措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措施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时措施</w:t>
            </w:r>
          </w:p>
        </w:tc>
      </w:tr>
      <w:tr>
        <w:trPr>
          <w:trHeight w:val="11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主体建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</w:rPr>
              <w:t>主体设计：</w:t>
            </w:r>
            <w:r>
              <w:rPr>
                <w:color w:val="000000"/>
                <w:sz w:val="21"/>
                <w:szCs w:val="21"/>
              </w:rPr>
              <w:t>雨水管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排水盲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66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透水铺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967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体设计：</w:t>
            </w:r>
            <w:r>
              <w:rPr>
                <w:color w:val="000000"/>
                <w:sz w:val="21"/>
                <w:szCs w:val="21"/>
                <w:lang w:eastAsia="zh-CN"/>
              </w:rPr>
              <w:t>实地绿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0h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架空绿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07h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雨水花园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199.5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屋顶绿化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413.78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体设计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辆冲洗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。</w:t>
            </w:r>
            <w:r>
              <w:rPr>
                <w:b/>
                <w:color w:val="000000"/>
                <w:sz w:val="21"/>
                <w:szCs w:val="21"/>
              </w:rPr>
              <w:t>方案新增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防雨布遮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编织袋拦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0m</w:t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资（万元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体设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0.66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体设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6.36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体设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方案新增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.99</w:t>
            </w:r>
          </w:p>
        </w:tc>
      </w:tr>
      <w:tr>
        <w:trPr>
          <w:trHeight w:val="568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水土保持总投资（万元）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63.30</w:t>
            </w:r>
            <w:r>
              <w:rPr>
                <w:color w:val="000000"/>
                <w:sz w:val="21"/>
                <w:szCs w:val="21"/>
              </w:rPr>
              <w:t>（主体设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8.22</w:t>
            </w:r>
            <w:r>
              <w:rPr>
                <w:color w:val="000000"/>
                <w:sz w:val="21"/>
                <w:szCs w:val="21"/>
              </w:rPr>
              <w:t>，方案新增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5.0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独立费用（万元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.64</w:t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监理费（万元）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监测费（万元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.52</w:t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案编制单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科伟达建设集团有限公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重庆新明置业有限公司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及电话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郑艺</w:t>
            </w: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及电话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光厚</w:t>
            </w:r>
            <w:r>
              <w:rPr>
                <w:color w:val="000000"/>
                <w:sz w:val="21"/>
                <w:szCs w:val="21"/>
              </w:rPr>
              <w:t>/ 023-81090888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黄桷坪街道黄桷坪滩子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大足区棠香街道五星大道</w:t>
            </w:r>
            <w:r>
              <w:rPr>
                <w:color w:val="000000"/>
                <w:sz w:val="21"/>
                <w:szCs w:val="21"/>
              </w:rPr>
              <w:t>229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幢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005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36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黄晓</w:t>
            </w: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老师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72668821</w:t>
            </w:r>
            <w:r>
              <w:rPr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>
      <w:rFonts w:eastAsia="黑体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LChar">
    <w:name w:val="L表格 Char"/>
    <w:qFormat/>
    <w:rPr>
      <w:rFonts w:ascii="Times New Roman" w:hAnsi="Times New Roman" w:cs="Times New Roman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8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9">
    <w:name w:val="表格文字"/>
    <w:basedOn w:val="Normal"/>
    <w:next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Style20">
    <w:name w:val="样式 表格文字 + 宋体"/>
    <w:basedOn w:val="Style19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22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22"/>
    <w:qFormat/>
    <w:pPr>
      <w:widowControl w:val="false"/>
    </w:pPr>
    <w:rPr>
      <w:kern w:val="2"/>
      <w:sz w:val="20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4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5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</w:rPr>
  </w:style>
  <w:style w:type="paragraph" w:styleId="Style26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8"/>
      <w:lang w:val="en-US" w:eastAsia="zh-CN" w:bidi="ar-SA"/>
    </w:rPr>
  </w:style>
  <w:style w:type="paragraph" w:styleId="Style27">
    <w:name w:val="水保表格"/>
    <w:qFormat/>
    <w:pPr>
      <w:widowControl/>
      <w:bidi w:val="0"/>
      <w:spacing w:lineRule="exact" w:line="500"/>
      <w:jc w:val="center"/>
    </w:pPr>
    <w:rPr>
      <w:rFonts w:ascii="Times New Roman" w:hAnsi="Times New Roman" w:eastAsia="黑体" w:cs="Times New Roman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06">
    <w:name w:val="06正文"/>
    <w:basedOn w:val="Normal"/>
    <w:qFormat/>
    <w:pPr>
      <w:spacing w:lineRule="exact" w:line="480"/>
      <w:ind w:firstLine="200"/>
    </w:pPr>
    <w:rPr>
      <w:rFonts w:eastAsia="仿宋_GB2312;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3-08-24T14:33:00Z</cp:lastPrinted>
  <dcterms:modified xsi:type="dcterms:W3CDTF">2025-09-29T09:35:04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E193592A46449A45F7F3B504EB40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