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eastAsia="zh-CN"/>
        </w:rPr>
        <w:t>关于</w:t>
      </w: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val="en-US" w:eastAsia="zh-CN"/>
        </w:rPr>
        <w:t>宝顶山南北宋街功能提升（一期）南宋街车行桥工程</w:t>
      </w: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eastAsia="zh-CN"/>
        </w:rPr>
        <w:t>洪水影响评价准予行政许可的决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重庆大足石刻国际文化旅游集团有限公司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根据你单位关于大足区宝顶山南北宋街功能提升（一期）南宋街车行桥工程（项目代码：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509-500111-04-05-898523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）洪水影响评价行政许可申请，我局组织专家对《大足区宝顶山南北宋街功能提升（一期）南宋街车行桥工程洪水影响评价报告》进行了审查。根据《行政许可法》第三十八条、《水行政许可实施办法》第三十二条第一项规定和专家评审意见，现就该工程洪水影响评价作出准予行政许可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一、同意工程河段与丰收水库设计防洪标准采用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年一遇，水库校核洪水标准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年一遇；涉河桥梁防洪标准采取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年一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二、原则同意涉河建设方案的洪水影响评价结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大足区宝顶山南北宋街功能提升（一期）南宋街车行桥工程位于宝顶镇香山社区，涉河工程为宝顶镇丰收水库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bookmarkStart w:id="0" w:name="_Hlk204545227"/>
      <w:bookmarkEnd w:id="0"/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新建桥梁全长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3.5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由两跨简支梁桥、一跨拱桥组成；简支梁桥全桥长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.7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跨径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6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；拱桥全长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2.1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桥宽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1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横断面布置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0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人行道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+3.5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车行道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+3.5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车行道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+2.0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人行道，桥面中心点高程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15.14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拱顶高程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03.04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两侧拱脚高程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96.95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4"/>
        <w:textAlignment w:val="auto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简支梁部分为现浇空心板桥，拱桥部分主拱为箱形拱，腹拱为实心拱；上部结构梁体顶板宽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1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底板宽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.8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梁高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.85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顶板、底板厚度均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.2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腹板厚度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.225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；拱桥下部结构采用扩大基础，基础以中风化砂岩为持力层，简支梁桥下部结构采用重力式桥台接扩大基础，桥台全高约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.8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台帽高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.5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台身坡比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侧墙坡比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:1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基础宽度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3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基础高度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m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bookmarkStart w:id="1" w:name="_Hlk204545227"/>
      <w:bookmarkEnd w:id="1"/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三、有关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一）项目法人应妥善处理好工程所涉及的第三方合法水事权益，并按照法律法规办理其他相关手续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二）项目法人应主动接受我局对施工期进行施工管理的监督，并服从防汛指挥部门的统一指挥。项目法人要充分重视河道保护工作，严禁向河道内倾倒弃土弃渣，施工完工后应及时拆除施工设施，清除弃渣等阻碍物，确保行洪安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三）工程开工后，项目法人要及时将施工放样资料报送我局，我局将对工程控制坐标在内的涉河事项进行核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四）工程竣工后，项目法人应报告我局，我局将对工程控制坐标在内的涉河事项进行复核；我局根据复核报告，参加工程项目的综合验收。工程经验收合格后方可启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五）本行政许可决定有效期为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六）项目法人应严格按照批复的内容和要求实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大足区宝顶山南北宋街功能提升（一期）南宋街车行桥工程洪水影响评价报告专家评审意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488"/>
        <w:textAlignment w:val="auto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大足区宝顶山南北宋街功能提升（一期）南宋街车行桥工程涉河建筑物主要控制点坐标表</w:t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大足区水利局</w:t>
      </w:r>
    </w:p>
    <w:p>
      <w:pPr>
        <w:pStyle w:val="Default"/>
        <w:ind w:firstLine="60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日</w:t>
      </w:r>
    </w:p>
    <w:p>
      <w:pPr>
        <w:pStyle w:val="Default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（此件主动公开）</w:t>
      </w:r>
    </w:p>
    <w:p>
      <w:pPr>
        <w:pStyle w:val="Default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ind w:firstLine="480"/>
        <w:rPr>
          <w:rFonts w:ascii="宋体;方正书宋_GBK" w:hAnsi="宋体;方正书宋_GBK" w:eastAsia="宋体;方正书宋_GBK" w:cs="SimSun Identity H;汉仪叶叶相思体简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SimSun Identity H;汉仪叶叶相思体简" w:ascii="宋体;方正书宋_GBK" w:hAnsi="宋体;方正书宋_GBK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rPr/>
      </w:pPr>
      <w:r>
        <w:rPr/>
        <w:drawing>
          <wp:inline distT="0" distB="0" distL="0" distR="0">
            <wp:extent cx="5638800" cy="78200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rPr/>
      </w:pPr>
      <w:r>
        <w:rPr/>
        <w:drawing>
          <wp:inline distT="0" distB="0" distL="0" distR="0">
            <wp:extent cx="5717540" cy="73704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rPr/>
      </w:pPr>
      <w:r>
        <w:rPr/>
        <w:drawing>
          <wp:inline distT="0" distB="0" distL="0" distR="0">
            <wp:extent cx="5718175" cy="75812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rPr/>
      </w:pPr>
      <w:r>
        <w:rPr/>
        <w:drawing>
          <wp:inline distT="0" distB="0" distL="0" distR="0">
            <wp:extent cx="5721350" cy="74752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rPr/>
      </w:pPr>
      <w:r>
        <w:rPr/>
      </w:r>
    </w:p>
    <w:p>
      <w:pPr>
        <w:pStyle w:val="Style17"/>
        <w:keepNext w:val="false"/>
        <w:keepLines w:val="false"/>
        <w:widowControl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大足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宝顶山南北宋街功能提升（一期）南宋街车行桥工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涉河建筑物主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控制点坐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54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49"/>
        <w:gridCol w:w="1471"/>
        <w:gridCol w:w="1531"/>
        <w:gridCol w:w="781"/>
        <w:gridCol w:w="709"/>
        <w:gridCol w:w="1459"/>
        <w:gridCol w:w="1615"/>
        <w:gridCol w:w="723"/>
      </w:tblGrid>
      <w:tr>
        <w:trPr>
          <w:trHeight w:val="300" w:hRule="atLeas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坐标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桥台编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编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</w:t>
            </w:r>
            <w:r>
              <w:rPr>
                <w:kern w:val="0"/>
                <w:szCs w:val="21"/>
                <w:lang w:bidi="ar"/>
              </w:rPr>
              <w:t>坐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</w:t>
            </w:r>
            <w:r>
              <w:rPr>
                <w:kern w:val="0"/>
                <w:szCs w:val="21"/>
                <w:lang w:bidi="ar"/>
              </w:rPr>
              <w:t>坐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桥台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编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X</w:t>
            </w:r>
            <w:r>
              <w:rPr>
                <w:kern w:val="0"/>
                <w:szCs w:val="21"/>
                <w:lang w:bidi="ar"/>
              </w:rPr>
              <w:t>坐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Y</w:t>
            </w:r>
            <w:r>
              <w:rPr>
                <w:kern w:val="0"/>
                <w:szCs w:val="21"/>
                <w:lang w:bidi="ar"/>
              </w:rPr>
              <w:t>坐标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#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2231.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75431.53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#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2259.4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75487.4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2240.4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75450.00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2268.8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75505.9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2230.6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75454.99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2259.0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75510.9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2221.2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75436.52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2249.6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75492.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  <w:lang w:val="en-US" w:eastAsia="zh-CN"/>
        </w:rPr>
        <w:t>注：</w:t>
      </w: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  <w:lang w:eastAsia="zh-CN"/>
        </w:rPr>
        <w:t>本工程</w:t>
      </w: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</w:rPr>
        <w:t>涉及的高程为</w:t>
      </w: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</w:rPr>
        <w:t>1985</w:t>
      </w: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</w:rPr>
        <w:t>国家高程基准、坐标为</w:t>
      </w: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</w:rPr>
        <w:t>2000</w:t>
      </w: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</w:rPr>
        <w:t>国家大地坐标</w:t>
      </w: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  <w:lang w:eastAsia="zh-CN"/>
        </w:rPr>
        <w:t>。</w:t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</w:r>
    </w:p>
    <w:p>
      <w:pPr>
        <w:pStyle w:val="5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60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3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>
      <w:rFonts w:eastAsia="黑体;方正黑体_GBK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;DejaVu Sans" w:hAnsi="Arial;DejaVu Sans" w:cs="Arial;DejaVu Sans"/>
    </w:rPr>
  </w:style>
  <w:style w:type="character" w:styleId="WW8Num1z4">
    <w:name w:val="WW8Num1z4"/>
    <w:qFormat/>
    <w:rPr>
      <w:rFonts w:eastAsia="黑体;方正黑体_GBK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firstLine="56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6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6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210"/>
      <w:jc w:val="both"/>
    </w:pPr>
    <w:rPr>
      <w:sz w:val="21"/>
      <w:szCs w:val="20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22">
    <w:name w:val="正文 首行缩进:  2 字符"/>
    <w:qFormat/>
    <w:pPr>
      <w:widowControl w:val="false"/>
      <w:bidi w:val="0"/>
      <w:spacing w:lineRule="exact" w:line="500"/>
      <w:ind w:firstLine="560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28"/>
      <w:szCs w:val="28"/>
      <w:lang w:val="en-US" w:eastAsia="zh-CN" w:bidi="ar-SA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8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19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9"/>
    <w:qFormat/>
    <w:pPr>
      <w:widowControl w:val="false"/>
    </w:pPr>
    <w:rPr>
      <w:kern w:val="2"/>
      <w:sz w:val="20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2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3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4">
    <w:name w:val="图表头"/>
    <w:basedOn w:val="Style16"/>
    <w:qFormat/>
    <w:pPr>
      <w:spacing w:before="120" w:after="0"/>
      <w:jc w:val="center"/>
    </w:pPr>
    <w:rPr>
      <w:rFonts w:eastAsia="黑体;方正黑体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5-09-23T10:09:00Z</cp:lastPrinted>
  <dcterms:modified xsi:type="dcterms:W3CDTF">2025-09-30T17:26:51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D285D00CB44F79C3CC37588F83AC4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LCJ1c2VySWQiOiIyNzk3MjA3NzQifQ==</vt:lpwstr>
  </property>
  <property fmtid="{D5CDD505-2E9C-101B-9397-08002B2CF9AE}" pid="6" name="commondata">
    <vt:lpwstr>commondata</vt:lpwstr>
  </property>
</Properties>
</file>