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重庆胜远威陶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取水工程（设施）延续、变更取水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重庆胜远威陶瓷有限责任公司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你单位报送的重庆胜远威陶瓷有限责任公司取水工程（设施）延续、变更取水申请材料已收悉。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GB" w:eastAsia="zh-CN" w:bidi="ar-SA"/>
        </w:rPr>
        <w:t>根据《取水许可和水资源费征收管理条例》（中华人民共和国国务院令第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GB" w:eastAsia="zh-CN" w:bidi="ar-SA"/>
        </w:rPr>
        <w:t>460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GB" w:eastAsia="zh-CN" w:bidi="ar-SA"/>
        </w:rPr>
        <w:t>号）和《取水许可管理办法》（水利部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GB" w:eastAsia="zh-CN" w:bidi="ar-SA"/>
        </w:rPr>
        <w:t>34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GB" w:eastAsia="zh-CN" w:bidi="ar-SA"/>
        </w:rPr>
        <w:t>号令）的相关规定，我局对你单位提交的延续、变更取水申请资料进行了评估，现将有关事项通知如下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一、同意你单位取水工程（设施）延续及法定代表人变更取水，并颁发新取水许可电子证照；同意你单位取（退）水地点、取（退）水量、取水用途和取水水源维持不变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二、你单位需配合我局做好取水许可日常监督管理相关工作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三、你单位应在每年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四、本次换发的取水许可证有效期为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年；有效期届满，需要延续、变更取水时，你单位应当按照有关规定在有效期届满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-SA"/>
        </w:rPr>
        <w:t>日前向我局提出延续、变更取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 xml:space="preserve">五、在本次换发的取水许可证有效期限内，若取（退）水地点、取（退）水量、取水用途或者取水水源发生改变，应按有关规定重新办理取水许可手续；若取水单位名称或法定代表人延续、变更，应向我局提出延续、变更申请，并办理延续、变更手续。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大足区水利局 </w:t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</w:t>
      </w:r>
      <w:r>
        <w:rPr>
          <w:rFonts w:ascii="方正仿宋_GBK" w:hAnsi="方正仿宋_GBK" w:cs="方正仿宋_GBK" w:eastAsia="方正仿宋_GBK"/>
          <w:szCs w:val="32"/>
        </w:rPr>
        <w:t xml:space="preserve">       </w:t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（此件主动公开）</w:t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210"/>
      <w:jc w:val="both"/>
    </w:pPr>
    <w:rPr>
      <w:sz w:val="21"/>
      <w:szCs w:val="20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2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图表头"/>
    <w:basedOn w:val="Style15"/>
    <w:qFormat/>
    <w:pPr>
      <w:spacing w:before="120" w:after="0"/>
      <w:jc w:val="center"/>
    </w:pPr>
    <w:rPr>
      <w:rFonts w:eastAsia="黑体"/>
      <w:sz w:val="28"/>
      <w:szCs w:val="28"/>
    </w:rPr>
  </w:style>
  <w:style w:type="paragraph" w:styleId="Style24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2-04-24T09:49:00Z</cp:lastPrinted>
  <dcterms:modified xsi:type="dcterms:W3CDTF">2025-09-29T09:25:14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4B9F320F406C91585000995C0647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