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西南油气田渝西页岩气田足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210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井区五峰组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~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龙马溪组产能建设项目（建产期）—足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201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南区集气增压站～足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201H13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  <w:lang w:val="en-US" w:eastAsia="zh-CN"/>
        </w:rPr>
        <w:t>平台段集气干线穿越跃进河、杨家河</w:t>
      </w:r>
      <w:r>
        <w:rPr>
          <w:rFonts w:ascii="方正小标宋_GBK" w:hAnsi="方正小标宋_GBK" w:cs="Times New Roman" w:eastAsia="方正小标宋_GBK"/>
          <w:b w:val="false"/>
          <w:bCs w:val="false"/>
          <w:sz w:val="44"/>
          <w:szCs w:val="44"/>
        </w:rPr>
        <w:t>洪水影响评价准予行政许可的决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重庆页岩气勘探开发有限责任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司关于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西南油气田渝西页岩气田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1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井区五峰组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~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龙马溪组产能建设项目（建产期）—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南区集气增压站～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H1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台段集气干线穿越跃进河、杨家河（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代码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  <w:t>2409-500111-04-05-406893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）洪水影响评价行政许可申请，我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织专家对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西南油气田渝西页岩气田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1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井区五峰组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~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龙马溪组产能建设项目（建产期）—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南区集气增压站～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H1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台段集气干线穿越跃进河、杨家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洪水影响评价报告》进行了审查。根据《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行政许可法》第三十八条、《水行政许可实施办法》第三十二条第一项规定和专家评审意见，现就该工程洪水影响评价作出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一、同意工程河段评价防洪标准采取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一遇，工程设计标准采取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二、原则同意涉河建设方案的洪水影响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西南油气田渝西页岩气田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1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井区五峰组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~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龙马溪组产能建设项目（建产期）—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南区集气增压站～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H1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台段集气干线穿越跃进河、杨家河涉河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工程分别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位于大足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石马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镇白光村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金山镇火花村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跃进河涉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穿越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跃进河集气干线里程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+118.87~2+197.03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段（桩号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AC49~AC50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），涉河段水平长度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0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集气干线直径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D323.9×9m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采取明挖埋管后恢复河床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护岸工程采用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M7.5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浆砌块石挡土墙护岸，左岸护岸长度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8.0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挡墙高度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.0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护岸顶宽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0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基础底宽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、埋深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0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护岸顶高程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84.17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右岸护岸长度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8.0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挡墙高度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护岸顶宽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0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基础底宽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、埋深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.0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护岸顶高程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84.67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；两岸耕地复建浆砌条石坎共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条，长度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8.0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浆砌条石坎高度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顶宽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0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基础底宽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、埋深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0.5m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遇到水田，护岸需采取土工膜进行防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杨家河涉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穿越杨家河集气干线里程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+057.53~6+108.9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段（桩号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AC128~AC12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），涉河段水平长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9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集气干线直径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D323.9×9m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取明挖埋管后恢复河床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护岸工程左岸长度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.0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挡墙高度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.0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护岸顶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5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基础底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5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、埋深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0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护岸顶高程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97.14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；右岸护岸长度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.0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挡墙高度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.0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护岸顶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5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基础底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5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、埋深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0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护岸顶高程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99.14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；左岸耕地复建浆砌条石坎共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条，长度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8.0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浆砌条石坎高度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5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顶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5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，基础底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.5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、埋深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0.5m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项目法人应妥善处理好工程所涉及的第三方合法水事权益，并按照法律法规办理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项目法人应主动接受我局对施工期进行施工管理的监督，并服从防汛指挥部门的统一指挥。项目法人要充分重视河道保护工作，严禁向河道内倾倒弃土弃渣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工程开工后，项目法人要及时将施工放样资料报送我局，我局将对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包括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程控制坐标在内的涉河事项进行核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工程竣工后，项目法人应报告我局，我局将对工程控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点</w:t>
      </w:r>
      <w:r>
        <w:rPr>
          <w:rFonts w:ascii="方正仿宋_GBK" w:hAnsi="方正仿宋_GBK" w:eastAsia="方正仿宋_GBK"/>
          <w:sz w:val="32"/>
          <w:szCs w:val="32"/>
        </w:rPr>
        <w:t>坐标在内的涉河事项进行复核；我局根据复核报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参加工程项目的综合验收。工程经验收合格后方可启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五）本行政许可决定有效期为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西南油气田渝西页岩气田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1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井区五峰组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~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龙马溪组产能建设项目（建产期）—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南区集气增压站～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H1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台段集气干线穿越跃进河、杨家河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洪水影响评价报告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597" w:hanging="3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西南油气田渝西页岩气田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1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井区五峰组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~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龙马溪组产能建设项目（建产期）—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南区集气增压站～足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1H1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台段集气干线穿越跃进河、杨家河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涉河建筑物主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控制点坐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41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大足区水利局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宋体" w:hAnsi="宋体" w:eastAsia="方正仿宋_GBK" w:cs="宋体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Default"/>
        <w:rPr>
          <w:rFonts w:ascii="宋体" w:hAnsi="宋体" w:eastAsia="方正仿宋_GBK" w:cs="宋体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722620" cy="7375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718175" cy="75368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721350" cy="75374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西南油气田渝西页岩气田足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1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井区五峰组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~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龙马溪组产能建设项目（建产期）—足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南区集气增压站～足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1H1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平台段集气干线穿越跃进河、杨家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涉河建筑物主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控制点坐标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24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（跨跃进河燃气管线主要控制点坐标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775"/>
        <w:gridCol w:w="3487"/>
      </w:tblGrid>
      <w:tr>
        <w:trPr>
          <w:trHeight w:val="285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点号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坐标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坐标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C49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33.56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899.140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C5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84.31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58.57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Style24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跨跃进河护岸主要控制点坐标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Style25"/>
        <w:ind w:firstLine="482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775"/>
        <w:gridCol w:w="3487"/>
      </w:tblGrid>
      <w:tr>
        <w:trPr>
          <w:tblHeader w:val="true"/>
          <w:trHeight w:val="283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点号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坐标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坐标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40.07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00.604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33.99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05.798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3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46.01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07.562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4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39.93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12.757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5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52.19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14.802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6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46.11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19.997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7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59.01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22.787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8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52.93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27.982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9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63.49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28.034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1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57.41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33.229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1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69.18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34.696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1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63.1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39.891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13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73.99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40.332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14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0467.91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3945.526</w:t>
            </w:r>
          </w:p>
        </w:tc>
      </w:tr>
    </w:tbl>
    <w:p>
      <w:pPr>
        <w:pStyle w:val="Style24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Style24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Style24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24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跨杨家河燃气管线主要控制点坐标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Style25"/>
        <w:ind w:firstLine="482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26"/>
        <w:gridCol w:w="3417"/>
      </w:tblGrid>
      <w:tr>
        <w:trPr>
          <w:trHeight w:val="28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点号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坐标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坐标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C128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3346.84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4559.215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C129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83393.34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4581.182</w:t>
            </w:r>
          </w:p>
        </w:tc>
      </w:tr>
    </w:tbl>
    <w:p>
      <w:pPr>
        <w:pStyle w:val="Normal"/>
        <w:ind w:firstLine="480"/>
        <w:jc w:val="center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跨杨家河护岸主要控制点坐标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25"/>
        <w:ind w:firstLine="482"/>
        <w:rPr>
          <w:rFonts w:eastAsia="宋体"/>
          <w:color w:val="000000"/>
          <w:sz w:val="32"/>
          <w:szCs w:val="32"/>
          <w:highlight w:val="none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26"/>
        <w:gridCol w:w="3417"/>
      </w:tblGrid>
      <w:tr>
        <w:trPr>
          <w:trHeight w:val="28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点号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坐标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  <w:lang w:bidi="ar"/>
              </w:rPr>
              <w:t>坐标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83371.25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4566.32 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2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83364.97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4572.20 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83376.26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4568.69 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4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83374.56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4572.30 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5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83371.16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4575.13 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6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83380.33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4570.61 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Z7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3283376.91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84577.85 </w:t>
            </w:r>
          </w:p>
        </w:tc>
      </w:tr>
    </w:tbl>
    <w:p>
      <w:pPr>
        <w:pStyle w:val="Normal"/>
        <w:rPr>
          <w:rFonts w:eastAsia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eastAsia="zh-CN"/>
        </w:rPr>
        <w:t>本工程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涉及的高程为</w:t>
      </w: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</w:rPr>
        <w:t>1985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国家高程基准、坐标为</w:t>
      </w: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</w:rPr>
        <w:t>2000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</w:rPr>
        <w:t>国家大地坐标</w:t>
      </w:r>
      <w:r>
        <w:rPr>
          <w:rFonts w:ascii="方正仿宋_GBK" w:hAnsi="方正仿宋_GBK" w:cs="方正仿宋_GBK" w:eastAsia="方正仿宋_GBK"/>
          <w:color w:val="000000"/>
          <w:spacing w:val="6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721350" cy="75374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1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85" w:leader="none"/>
        </w:tabs>
        <w:kinsoku w:val="true"/>
        <w:overflowPunct w:val="true"/>
        <w:autoSpaceDE w:val="true"/>
        <w:bidi w:val="0"/>
        <w:snapToGrid w:val="false"/>
        <w:spacing w:lineRule="exact" w:line="20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" w:hAnsi="Arial" w:eastAsia="黑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eastAsia="黑体" w:cs="Arial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eastAsia="黑体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" w:hAnsi="Times New Roman" w:cs="Times New Roman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lang w:val="en-US" w:eastAsia="zh-CN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 w:cs="宋体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5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" w:hAnsi="宋体" w:cs="宋体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" w:hAnsi="Times New Roman" w:eastAsia="宋体" w:cs="宋体"/>
      <w:bCs w:val="false"/>
      <w:szCs w:val="28"/>
    </w:rPr>
  </w:style>
  <w:style w:type="paragraph" w:styleId="Style17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;仿宋" w:cs="Tahoma"/>
      <w:sz w:val="32"/>
      <w:szCs w:val="32"/>
    </w:rPr>
  </w:style>
  <w:style w:type="paragraph" w:styleId="Style18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18"/>
    <w:qFormat/>
    <w:pPr>
      <w:widowControl w:val="false"/>
    </w:pPr>
    <w:rPr>
      <w:kern w:val="2"/>
      <w:sz w:val="20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" w:hAnsi="黑体" w:cs="宋体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0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2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"/>
      <w:color w:val="000000"/>
    </w:rPr>
  </w:style>
  <w:style w:type="paragraph" w:styleId="Style23">
    <w:name w:val="图表头"/>
    <w:basedOn w:val="Normal"/>
    <w:qFormat/>
    <w:pPr>
      <w:spacing w:before="120" w:after="0"/>
      <w:jc w:val="center"/>
    </w:pPr>
    <w:rPr>
      <w:rFonts w:eastAsia="黑体"/>
      <w:sz w:val="28"/>
      <w:szCs w:val="28"/>
    </w:rPr>
  </w:style>
  <w:style w:type="paragraph" w:styleId="Style24">
    <w:name w:val="表头标题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kern w:val="2"/>
      <w:sz w:val="24"/>
      <w:szCs w:val="21"/>
      <w:lang w:val="en-US" w:eastAsia="zh-CN" w:bidi="ar-SA"/>
    </w:rPr>
  </w:style>
  <w:style w:type="paragraph" w:styleId="Style25">
    <w:name w:val="表头编号"/>
    <w:basedOn w:val="Normal"/>
    <w:qFormat/>
    <w:pPr>
      <w:jc w:val="left"/>
    </w:pPr>
    <w:rPr>
      <w:b/>
      <w:sz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1:00Z</dcterms:created>
  <dc:creator>legend</dc:creator>
  <dc:description/>
  <dc:language>en-US</dc:language>
  <cp:lastModifiedBy>Administrator</cp:lastModifiedBy>
  <cp:lastPrinted>2022-09-02T16:59:00Z</cp:lastPrinted>
  <dcterms:modified xsi:type="dcterms:W3CDTF">2025-06-23T07:19:52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0D43B61204B0DBADFBB6C43313C35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510285092_cloud</vt:lpwstr>
  </property>
  <property fmtid="{D5CDD505-2E9C-101B-9397-08002B2CF9AE}" pid="5" name="KSOTemplateDocerSaveRecord">
    <vt:lpwstr>eyJoZGlkIjoiYmZjYTg1ZWUwNWMyNDMyMzI1MWE2NTFlODFlMjg2NWMifQ==</vt:lpwstr>
  </property>
  <property fmtid="{D5CDD505-2E9C-101B-9397-08002B2CF9AE}" pid="6" name="commondata">
    <vt:lpwstr>commondata</vt:lpwstr>
  </property>
</Properties>
</file>