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6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firstLine="48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审批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关于重庆市大足区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年水利工程设施维修养护项目实施方案的批复</w:t>
      </w:r>
    </w:p>
    <w:p>
      <w:pPr>
        <w:pStyle w:val="Normal"/>
        <w:spacing w:lineRule="auto" w:line="3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重庆市大足区水利工程运行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你中心报送的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关于审批重庆市大足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水利工程设施维修养护项目实施方案的请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》（大足水工运服中心文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号）文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及有关资料收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经审查，原则同意实施该项目，现将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、项目维修养护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为提升大足区水利工程防灾减灾救灾能力，结合大足区水利工程设施实际情况，拟对全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>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座水库进行工程设施维修养护；整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口山坪塘；提灌站维修整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处；拦河堰整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处，全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>1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座水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实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物业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二、项目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工程概算总投资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>552.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万元，其中：建筑工程费用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>468.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万元（含设备费），建筑工程其他费用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>83.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万元。资金来源为中央及市级专项补助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>49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万元，业主自筹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>55.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工程总工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、招标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按照国家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中华人民共和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招标投标法》《重庆市招标投标条例》及其他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、工程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重庆市大足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年水利工程设施维修养护项目实施后，将切实排除水库、农田设施的运行异常，保证工程安全运行，确保水库下游及周边群众生命财产安全，保障人民群众的生产、生活用水，改善农业灌溉，提高抗御洪涝干旱灾害能力，社会效益和经济效益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六、以工代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原则同意将重庆市大足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水利工程设施维修养护项目纳入以工代赈项目。你单位应加强农民工酬劳发放比例监管，确保农民工发放酬劳比例不低于项目总投资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。要发挥好巩固拓展脱贫攻坚成果同乡村振兴有效衔接的重要作用，改善农村基础设施，增强农业发展后劲，促进农民增产增收，提高当地居民生活水平、生活质量，使当地群众走上可持续发展的道路；有效地树立以工代赈实施工程建设的形象和对新农村建设的示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（一）进一步补充完善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实施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》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（二）你单位组织项目实施时，要落实项目法人责任制、招标投标制、建设监理制、合同管理制，建立质量与安全监督体系；严格按照财政部、水利部《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中央财政水利发展资金管理办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的通知》（财农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>5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号）的规定，加强资金的使用管理，有效控制项目建设进度与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（三）你单位应严格按照《实施方案》和批复的维修养护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内容组织实施，按时保质保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完成年度建设任务，不得随意调整维修养护项目及其建设内容。确需调整的，必须重新报批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（四）项目完工后，你单位要及时将工程建设情况报送区水利局，区水利局将会同相关单位组织开展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大足区水利局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（此件主动公开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40"/>
        <w:ind w:lef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等线" w:hAnsi="等线" w:eastAsia="等线" w:cs="Times New Roman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ind w:firstLine="648"/>
    </w:pPr>
    <w:rPr>
      <w:rFonts w:ascii="方正黑体_GBK" w:hAnsi="方正黑体_GBK" w:eastAsia="宋体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Style20">
    <w:name w:val="表头文字小"/>
    <w:basedOn w:val="Normal"/>
    <w:qFormat/>
    <w:pPr>
      <w:tabs>
        <w:tab w:val="clear" w:pos="425"/>
        <w:tab w:val="left" w:pos="1419" w:leader="none"/>
      </w:tabs>
      <w:spacing w:lineRule="exact" w:line="320"/>
      <w:jc w:val="center"/>
    </w:pPr>
    <w:rPr>
      <w:rFonts w:ascii="宋体" w:hAnsi="宋体"/>
      <w:sz w:val="18"/>
      <w:szCs w:val="18"/>
    </w:rPr>
  </w:style>
  <w:style w:type="paragraph" w:styleId="11">
    <w:name w:val="样式1"/>
    <w:basedOn w:val="Normal"/>
    <w:qFormat/>
    <w:pPr>
      <w:keepNext w:val="false"/>
      <w:keepLines w:val="false"/>
      <w:widowControl w:val="false"/>
      <w:spacing w:lineRule="exact" w:line="400" w:before="0" w:after="0"/>
      <w:ind w:left="0" w:right="0" w:hanging="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6:00Z</dcterms:created>
  <dc:creator>legend</dc:creator>
  <dc:description/>
  <dc:language>en-US</dc:language>
  <cp:lastModifiedBy>Administrator</cp:lastModifiedBy>
  <cp:lastPrinted>2025-06-16T16:20:00Z</cp:lastPrinted>
  <dcterms:modified xsi:type="dcterms:W3CDTF">2025-06-23T07:31:50Z</dcterms:modified>
  <cp:revision>2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BC2467D864CBB95872702A5ACD922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472915581_btnclose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