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大足区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关于同意上游水库等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个中型灌区取水工程（设施）变更取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许可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重庆市大足区村镇供水服务中心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你单位报送的上游水库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中型灌区取水工程（设施）变更取水申请材料已收悉。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GB" w:eastAsia="zh-CN" w:bidi="ar-SA"/>
        </w:rPr>
        <w:t>根据《取水许可和水资源费征收管理条例》（中华人民共和国国务院令第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GB" w:eastAsia="zh-CN" w:bidi="ar-SA"/>
        </w:rPr>
        <w:t>460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GB" w:eastAsia="zh-CN" w:bidi="ar-SA"/>
        </w:rPr>
        <w:t>号）和《取水许可管理办法》（水利部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GB" w:eastAsia="zh-CN" w:bidi="ar-SA"/>
        </w:rPr>
        <w:t>34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GB" w:eastAsia="zh-CN" w:bidi="ar-SA"/>
        </w:rPr>
        <w:t>号令）的相关规定，我局对你单位提交的变更取水申请资料进行了评估，现将有关事项通知如下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同意你单位上游水库等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中型灌区取水工程（设施）法定代表人变更，并颁发新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取水许可电子证照；同意你单位取（退）水地点、取（退）水量、取水用途和取水水源维持不变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你单位需配合我局做好取水许可日常监督管理相关工作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你单位应在每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本次换发的取水许可证有效期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；有效期届满，需要变更取水时，你单位应当按照有关规定在有效期届满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5</w:t>
      </w: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前向我局提出变更取水申请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五、在本次换发的取水许可证有效期限内，若取（退）水地点、取（退）水量、取水用途或者取水水源发生改变，应按有关规定重新办理取水许可手续；若取水单位名称或法定代表人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5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重庆市大足区水利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/>
          <w:b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（此件主动公开）    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7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8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8"/>
    <w:qFormat/>
    <w:pPr>
      <w:widowControl w:val="false"/>
    </w:pPr>
    <w:rPr>
      <w:kern w:val="2"/>
      <w:sz w:val="20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0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2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Style23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19-05-07T14:54:00Z</cp:lastPrinted>
  <dcterms:modified xsi:type="dcterms:W3CDTF">2025-06-23T07:04:48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F0DDB8A0842C8B83FABBDC1174319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</Properties>
</file>