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足水利审批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大足区东胜加油站新建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水土保持设施自主验收报备证明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航东石化有限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提交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的大足区东胜加油站新建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水土保持设施自主验收报备材料收悉。经形式审核，大足区东胜加油站新建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水土保持设施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已经你单位验收合格，并在水土保持公示网向社会公示。水土保持设施自主验收报备材料符合格式规定，我局接受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5-01-07T09:29:00Z</cp:lastPrinted>
  <dcterms:modified xsi:type="dcterms:W3CDTF">2025-06-23T16:10:03Z</dcterms:modified>
  <cp:revision>149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7B2AE382423683B7E712EA12F3ED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710831556_btnclosed</vt:lpwstr>
  </property>
  <property fmtid="{D5CDD505-2E9C-101B-9397-08002B2CF9AE}" pid="5" name="KSOTemplateDocerSaveRecord">
    <vt:lpwstr>eyJoZGlkIjoiMzUxNTVhZjI3NzFlNmNiZTRkNDBjZWQ4Y2U0MjU4NzciLCJ1c2VySWQiOiIyNzk3MjA3NzQifQ==</vt:lpwstr>
  </property>
</Properties>
</file>