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大足水利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同意月斧水库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个取水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设施）延续、变更取水的决定</w:t>
      </w:r>
    </w:p>
    <w:p>
      <w:pPr>
        <w:pStyle w:val="Style20"/>
        <w:ind w:firstLine="640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color w:val="000000"/>
        </w:rPr>
      </w:pPr>
      <w:r>
        <w:rPr>
          <w:color w:val="000000"/>
          <w:lang w:eastAsia="zh-CN"/>
        </w:rPr>
        <w:t>有关单位</w:t>
      </w:r>
      <w:r>
        <w:rPr>
          <w:color w:val="000000"/>
        </w:rPr>
        <w:t>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你单位报送的月斧水库等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US" w:eastAsia="zh-CN" w:bidi="ar-SA"/>
        </w:rPr>
        <w:t>18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个取水工程（设施）延续、变更取水申请材料已收悉。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GB" w:eastAsia="zh-CN" w:bidi="ar-SA"/>
        </w:rPr>
        <w:t>根据《取水许可和水资源费征收管理条例》（中华人民共和国国务院令第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GB" w:eastAsia="zh-CN" w:bidi="ar-SA"/>
        </w:rPr>
        <w:t>460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GB" w:eastAsia="zh-CN" w:bidi="ar-SA"/>
        </w:rPr>
        <w:t>号）和《取水许可管理办法》（水利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GB" w:eastAsia="zh-CN" w:bidi="ar-SA"/>
        </w:rPr>
        <w:t>34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GB" w:eastAsia="zh-CN" w:bidi="ar-SA"/>
        </w:rPr>
        <w:t>号令）的相关规定，我局对你单位提交的延续、变更取水申请资料进行了评估，现将有关事项通知如下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一、同意你单位月斧水库等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US" w:eastAsia="zh-CN" w:bidi="ar-SA"/>
        </w:rPr>
        <w:t>18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个取水工程（设施）延续、变更取水，并颁发新取水许可电子证照；同意你单位取（退）水地点、取（退）水量、取水用途和取水水源维持不变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，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同意月斧水库等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US" w:eastAsia="zh-CN" w:bidi="ar-SA"/>
        </w:rPr>
        <w:t>18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个取水工程（设施）变更取水权人及法人信息等。本取水工程延续、变更取水情况详见附件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二、你单位需配合我局做好取水许可日常监督管理相关工作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三、你单位应在每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US" w:eastAsia="zh-CN" w:bidi="ar-SA"/>
        </w:rPr>
        <w:t>12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US" w:eastAsia="zh-CN" w:bidi="ar-SA"/>
        </w:rPr>
        <w:t>31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日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四、本次换发的取水许可证有效期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US" w:eastAsia="zh-CN" w:bidi="ar-SA"/>
        </w:rPr>
        <w:t>5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年，详见附件；有效期届满，需要延续、变更取水时，你单位应当按照有关规定在有效期届满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US" w:eastAsia="zh-CN" w:bidi="ar-SA"/>
        </w:rPr>
        <w:t>45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日前向我局提出延续、变更取水申请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定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代表变更，应向我局提出变更申请，并办理变更手续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附件：月斧水库等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US" w:eastAsia="zh-CN" w:bidi="ar-SA"/>
        </w:rPr>
        <w:t>18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个取水工程（设施）延续、变更取水情况表</w:t>
      </w:r>
    </w:p>
    <w:p>
      <w:pPr>
        <w:pStyle w:val="Style20"/>
        <w:rPr>
          <w:rFonts w:ascii="方正仿宋_GBK" w:hAnsi="方正仿宋_GBK" w:eastAsia="方正仿宋_GBK" w:cs="方正仿宋_GBK"/>
          <w:color w:val="000000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US" w:eastAsia="zh-CN" w:bidi="ar-SA"/>
        </w:rPr>
      </w:r>
    </w:p>
    <w:p>
      <w:pPr>
        <w:pStyle w:val="Style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重庆市大足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利局</w:t>
      </w:r>
    </w:p>
    <w:p>
      <w:pPr>
        <w:pStyle w:val="Style20"/>
        <w:ind w:firstLine="640"/>
        <w:jc w:val="center"/>
        <w:rPr>
          <w:rFonts w:ascii="方正仿宋_GBK" w:hAnsi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日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Style20"/>
        <w:ind w:firstLine="640"/>
        <w:jc w:val="both"/>
        <w:rPr>
          <w:color w:val="000000"/>
          <w:lang w:val="en-US"/>
        </w:rPr>
      </w:pPr>
      <w:r>
        <w:rPr>
          <w:rFonts w:ascii="方正仿宋_GBK" w:hAnsi="方正仿宋_GBK"/>
          <w:sz w:val="32"/>
          <w:szCs w:val="32"/>
          <w:lang w:val="en-US" w:eastAsia="zh-CN"/>
        </w:rPr>
        <w:t xml:space="preserve">（此件主动公开）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_GBK" w:hAnsi="方正仿宋_GBK" w:eastAsia="方正仿宋_GBK" w:cs="Times New Roman;DejaVu Sans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Times New Roman;DejaVu Sans" w:eastAsia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月斧水库等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  <w:t>18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个取水工程（设施）延续、变更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取水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99"/>
        <w:gridCol w:w="2354"/>
        <w:gridCol w:w="1020"/>
        <w:gridCol w:w="1332"/>
        <w:gridCol w:w="1332"/>
        <w:gridCol w:w="1390"/>
        <w:gridCol w:w="3896"/>
      </w:tblGrid>
      <w:tr>
        <w:trPr>
          <w:tblHeader w:val="true"/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项目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地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类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效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取水许可量（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后取水权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斧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宝兴镇黄桥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3-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胜光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铁山镇胜光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龙水湖文化旅游发展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钟家沟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铁山镇三寨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竹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濑溪河大足区宝兴镇金竹社区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竹水库大坝右岸上游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核桃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提灌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3-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埝沟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季家镇石桥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家冲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铁山镇继光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雨林林业开发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星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宝兴镇转龙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3-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石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三驱镇千佛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窟窿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3-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裴家沟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高升镇双牌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龙水湖文化旅游发展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梅子湾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高升镇太和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龙水湖文化旅游发展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黄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宝兴镇虎形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3-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碗水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高升镇先进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雨林林业开发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家冲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三驱镇长坪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3-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果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宝兴镇黄桥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3-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云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濑溪河大足区宝兴镇白云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（白云水库提灌站白云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、天庙河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湾提灌站白云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3-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4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羊儿沟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高升镇新光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龙水湖文化旅游发展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官石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宝兴镇旗团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3-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颈坳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季家镇柏杨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40"/>
        <w:textAlignment w:val="auto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;方正书宋_GBK" w:hAnsi="宋体;方正书宋_GBK" w:eastAsia="宋体;方正书宋_GBK" w:cs="方正仿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 w:cs="方正仿宋_GBK"/>
      <w:kern w:val="2"/>
      <w:sz w:val="18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1">
    <w:name w:val=" Char Char1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Style18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19">
    <w:name w:val="公文标题"/>
    <w:basedOn w:val="Style18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;DejaVu Sans" w:hAnsi="Times New Roman;DejaVu Sans" w:eastAsia="方正小标宋_GBK" w:cs="Times New Roman;DejaVu Sans"/>
      <w:color w:val="000000"/>
      <w:sz w:val="44"/>
      <w:szCs w:val="44"/>
    </w:rPr>
  </w:style>
  <w:style w:type="paragraph" w:styleId="Style20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05:00Z</dcterms:created>
  <dc:creator>Administrator</dc:creator>
  <dc:description/>
  <dc:language>en-US</dc:language>
  <cp:lastModifiedBy>guest</cp:lastModifiedBy>
  <cp:lastPrinted>2022-08-02T11:43:00Z</cp:lastPrinted>
  <dcterms:modified xsi:type="dcterms:W3CDTF">2025-06-12T11:18:22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A9C9527FC4B5FA28D16B8EBC39920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zUxNTVhZjI3NzFlNmNiZTRkNDBjZWQ4Y2U0MjU4NzcifQ==</vt:lpwstr>
  </property>
  <property fmtid="{D5CDD505-2E9C-101B-9397-08002B2CF9AE}" pid="5" name="commondata">
    <vt:lpwstr>commondata</vt:lpwstr>
  </property>
</Properties>
</file>