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红岩水库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、变更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有关单位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你单位报送的红岩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6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申请材料已收悉。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GB" w:eastAsia="zh-CN" w:bidi="ar-SA"/>
        </w:rPr>
        <w:t>根据《取水许可和水资源费征收管理条例》（中华人民共和国国务院令第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GB" w:eastAsia="zh-CN" w:bidi="ar-SA"/>
        </w:rPr>
        <w:t>460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GB" w:eastAsia="zh-CN" w:bidi="ar-SA"/>
        </w:rPr>
        <w:t>号）和《取水许可管理办法》（水利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GB" w:eastAsia="zh-CN" w:bidi="ar-SA"/>
        </w:rPr>
        <w:t>34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GB" w:eastAsia="zh-CN" w:bidi="ar-SA"/>
        </w:rPr>
        <w:t>号令）的相关规定，我局对你单位提交的延续、变更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一、同意你单位红岩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6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，并颁发新取水许可电子证照；同意你单位取（退）水地点、取（退）水量、取水用途和取水水源维持不变，同意红岩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6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变更取水权人及法人信息等。本取水工程延续、变更取水情况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三、你单位应在每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2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31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四、本次换发的取水许可证有效期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年，详见附件；有效期届满，需要延续、变更取水时，你单位应当按照有关规定在有效期届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45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日前向我局提出延续、变更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定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代表变更，应向我局提出变更申请，并办理变更手续。</w:t>
      </w:r>
    </w:p>
    <w:p>
      <w:pPr>
        <w:pStyle w:val="Style2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20"/>
        <w:ind w:firstLine="640"/>
        <w:rPr>
          <w:color w:val="000000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附件：红岩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6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jc w:val="both"/>
        <w:rPr>
          <w:color w:val="000000"/>
          <w:lang w:val="en-US"/>
        </w:rPr>
      </w:pPr>
      <w:r>
        <w:rPr>
          <w:rFonts w:ascii="方正仿宋_GBK" w:hAnsi="方正仿宋_GBK"/>
          <w:sz w:val="32"/>
          <w:szCs w:val="32"/>
          <w:lang w:eastAsia="zh-CN"/>
        </w:rPr>
        <w:t>（此件主动公开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）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红岩水库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取水工程（设施）延续、变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54"/>
        <w:gridCol w:w="1020"/>
        <w:gridCol w:w="1332"/>
        <w:gridCol w:w="1332"/>
        <w:gridCol w:w="1390"/>
        <w:gridCol w:w="3896"/>
      </w:tblGrid>
      <w:tr>
        <w:trPr>
          <w:tblHeader w:val="true"/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后取水权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岩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万古镇三元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岩咀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季家镇石桥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岩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三驱镇新民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5-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风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季家镇曙光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家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铁山镇建角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岗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季家镇龙塘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1:14:31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3FE48A294B67B7ABE0A65D547118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