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right="253" w:firstLine="160"/>
        <w:jc w:val="center"/>
        <w:rPr>
          <w:rFonts w:ascii="方正楷体_GBK" w:hAnsi="方正楷体_GBK" w:eastAsia="方正楷体_GBK"/>
        </w:rPr>
      </w:pPr>
      <w:r>
        <w:rPr>
          <w:rFonts w:ascii="方正仿宋_GBK" w:hAnsi="方正仿宋_GBK"/>
          <w:szCs w:val="32"/>
        </w:rPr>
        <w:t>大足水利审批〔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val="en-US" w:eastAsia="zh-CN"/>
        </w:rPr>
        <w:t>53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大足区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年度农村饮水安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维修养护项目实施方案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大足区村镇供水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你单位《关于审批大足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农村饮水安全工程维修养护项目实施方案的请示》（大足村镇供水中心文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）及相关附件收悉，依据《村镇供水工程技术规范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L310—201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要求，经审查，该《方案》基本达到初步设计深度要求，原则同意实施该项目，同时开展施工图设计。现就该项目有关事项批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一、任务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大足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农村饮水安全工程维修养护项目通过对全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处农村饮水工程进行维修养护，受益覆盖项目区群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二、建设规模及主要经济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工程建设范围为大足区。工程主要建设内容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大足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农村饮水工程维修养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其中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处农村供水工程的维修养护（包含水厂的加药、消毒设备更换安装和水处理池整改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座水厂的供水感知监测数据及视频监控接入建设（四合水厂、高升水厂、金山水厂和黄泥水厂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实行总表制管理的农村供水工程维修养护进行资金补助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创建市级以上标准化农村供水工程资金补助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对区水环境监测站的水质检测耗材采购和设备检定维修维护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方案》对涉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其他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规定要求的相关内容，由相关部门核定，并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该工程总投资以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发展改革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批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该建设工程选用材料必须严格执行有关淘汰、限制、推广使用的产品规定，同时禁止使用落后淘汰技术。未经我局认同的任何专家论证不能作为设计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本《方案》一经批准，必须严格执行，确需变更，需按规定程序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请你单位严格执行工程“四制”管理的有关规定，建立健全工程质量、安全管理体系，确保工程建设质量、安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同时抓紧做好开工前的各项准备工作，认真编制、审定工程施工组织方案，确保工程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该工程由大足区水利局负责质量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该工程主体工程动工前，你单位应向大足区水利局实行安全属地监管备案，并加强安全施工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重庆市大足区水利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0"/>
        <w:ind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10" w:before="0" w:after="120"/>
        <w:ind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</w:rPr>
                    </w:pP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eastAsia="宋体" w:cs="Times New Roman"/>
      <w:sz w:val="28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4:00Z</dcterms:created>
  <dc:creator>hp</dc:creator>
  <dc:description/>
  <dc:language>en-US</dc:language>
  <cp:lastModifiedBy>Administrator</cp:lastModifiedBy>
  <cp:lastPrinted>2019-12-10T01:33:00Z</cp:lastPrinted>
  <dcterms:modified xsi:type="dcterms:W3CDTF">2025-06-04T06:42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F2FC8B884983803B421E869F09ED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710831556_btnclosed</vt:lpwstr>
  </property>
  <property fmtid="{D5CDD505-2E9C-101B-9397-08002B2CF9AE}" pid="5" name="KSOTemplateDocerSaveRecord">
    <vt:lpwstr>eyJoZGlkIjoiZWVhMzAxMGY0MmExY2ZiMmQ4NTRlMDcxMWE5MGZmYjUifQ==</vt:lpwstr>
  </property>
  <property fmtid="{D5CDD505-2E9C-101B-9397-08002B2CF9AE}" pid="6" name="commondata">
    <vt:lpwstr>commondata</vt:lpwstr>
  </property>
</Properties>
</file>