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注销中石化西南石油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井下作业分公司（永页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6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钻井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取水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中石化西南石油工程有限公司井下作业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你单位注销取水许可证相关申请材料收悉。根据《取水许可和水资源费征收管理条例》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国务院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6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令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和《取水许可管理办法》（水利部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令）的相关规定，我局对你单位提交的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一、同意你单位停止取水，依法注销取水单位为“中石化西南石油工程有限公司井下作业分公司”，取水许可证号“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C500111S2024-0003”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的取水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二、请将取水许可证注销之前所产生的水资源费缴清，并拆除取水工程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三、自本通知发布之日起，如有取水，视为无证取水，我局将依法采取处罚措施。若确需再取水的，请严格按照取水申请要求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5-03-10T10:07:00Z</cp:lastPrinted>
  <dcterms:modified xsi:type="dcterms:W3CDTF">2025-03-24T17:39:52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5734416A2448F8BB4484EDE091005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