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关于大足区茅里堡水厂（一期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水土保持方案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准予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;DejaVu Sans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水资源产业股份有限公司渝大水务分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大足区茅里堡水厂（一期）工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大足区茅里堡水厂（一期）工程位于重庆市大足区智凤街道、棠香街道，工程区周边城市路网发达，对外交通极为便利。项目建设性质为新建，建设单位为重庆水资源产业股份有限公司渝大水务分公司。工程建设任务是供水。工程建设规模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校核规模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.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工程主要由净水厂工程和清水管线工程两部分组成，其中，净水厂工程为新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座茅里堡水厂，清水管线工程包括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.54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清水管道（其中，茅里堡水厂至清明桥水厂清水管道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.58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茅里堡水厂至龙棠大道清水管道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96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管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DN600~DN100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及附属构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施工组织设计共布设了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处总建筑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0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施工临时设施（占地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29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全部位于永久占地范围内，不新增占地）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座临时堆料场（占地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20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全部位于永久占地范围内，不新增占地）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座表土堆放场（占地面积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33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全部为新增临时占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bookmarkStart w:id="0" w:name="_Hlk139483874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占地共计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.02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其中，永久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5.07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临时占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95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  <w:bookmarkEnd w:id="0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挖方总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含表土剥离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填方总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.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含表土回覆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3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，区间调配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3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余方总量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.4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余方全部运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大足区龙岗街道前进社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组地块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平均运距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k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处置协议见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。本工程原地貌的拆迁安置与专项设施改（迁）建由地方政府部门统一负责，本方案不再考虑拆迁安置过程中的水土流失防治。</w:t>
      </w:r>
      <w:bookmarkStart w:id="1" w:name="OLE_LINK2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本工程概算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7592.5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，土建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94.4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资金来源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企业自筹、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银行贷款。本工程总工期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，计划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开工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完</w:t>
      </w:r>
      <w:bookmarkEnd w:id="1"/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0.0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zh-CN"/>
        </w:rPr>
        <w:t>hm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vertAlign w:val="superscript"/>
          <w:lang w:val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流失治理度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％，土壤流失控制比等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渣土防护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％，表土保护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，林草植被恢复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％，林草覆盖率达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一）投资估算编制依据正确，费用基本合理，编制深度满足要求。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2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二）经审核，水土保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945.0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其中主体已列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748.6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方案新增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96.3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。在方案新增投资中，工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20.3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植物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5.9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监测措施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.5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临时措施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01.5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46.8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基本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1.1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，水土保持补偿费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  <w:t>14.028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万元）免征不计列。</w:t>
      </w:r>
    </w:p>
    <w:p>
      <w:pPr>
        <w:pStyle w:val="TextBody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三）效益分析方法正确，分析结果基本合理。</w:t>
      </w:r>
      <w:bookmarkStart w:id="2" w:name="八、水土保持管理"/>
      <w:bookmarkEnd w:id="2"/>
    </w:p>
    <w:p>
      <w:pPr>
        <w:pStyle w:val="Style15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其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生产建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firstLine="1687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firstLine="1687"/>
        <w:jc w:val="both"/>
        <w:rPr>
          <w:rFonts w:eastAsia="仿宋_GB2312;方正仿宋_GBK"/>
          <w:b/>
          <w:b/>
          <w:color w:val="000000"/>
          <w:sz w:val="24"/>
        </w:rPr>
      </w:pPr>
      <w:r>
        <w:rPr>
          <w:rFonts w:eastAsia="仿宋_GB2312;方正仿宋_GBK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firstLine="1687"/>
        <w:jc w:val="both"/>
        <w:rPr>
          <w:rFonts w:eastAsia="仿宋_GB2312;方正仿宋_GBK"/>
          <w:b/>
          <w:b/>
          <w:color w:val="000000"/>
          <w:sz w:val="24"/>
        </w:rPr>
      </w:pPr>
      <w:r>
        <w:rPr>
          <w:rFonts w:eastAsia="仿宋_GB2312;方正仿宋_GBK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大足区茅里堡水厂（一期）工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水土保持方案特性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"/>
        <w:gridCol w:w="115"/>
        <w:gridCol w:w="28"/>
        <w:gridCol w:w="652"/>
        <w:gridCol w:w="1072"/>
        <w:gridCol w:w="67"/>
        <w:gridCol w:w="1539"/>
        <w:gridCol w:w="303"/>
        <w:gridCol w:w="982"/>
        <w:gridCol w:w="380"/>
        <w:gridCol w:w="833"/>
        <w:gridCol w:w="371"/>
        <w:gridCol w:w="297"/>
        <w:gridCol w:w="1620"/>
      </w:tblGrid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大足区茅里堡水厂（一期）工程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流域管理机构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10"/>
                <w:kern w:val="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省（市、区）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地市或个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涉及县或个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新建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7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/d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净水厂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座、新建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DN600~DN1000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清水管道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6.54k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及其附属设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7592.5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建投资（万元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0294.47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动工时间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完工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设计水平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工程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0.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永久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占地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.95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石方量（万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项目组成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挖方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填方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借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余（弃）方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厂工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管网工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堆料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40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重点防治区名称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重庆市水土流失重点预防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、大足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水土流失重点预防区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貌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低山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丘陵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貌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保持区划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侵蚀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力侵蚀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侵蚀强度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责任范围面积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.02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容许土壤流失量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[t/(km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·a)]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流失预测总量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91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新增土壤流失量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484</w:t>
            </w:r>
          </w:p>
        </w:tc>
      </w:tr>
      <w:tr>
        <w:trPr>
          <w:trHeight w:val="284" w:hRule="atLeast"/>
        </w:trPr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流失防治标准执行等级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指标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流失治理度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土壤流失控制比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渣土挡护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表土保护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林草植被恢复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林草覆盖率（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措施及工程量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分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工程措施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植物措施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净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厂工程防治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截水沟长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65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排水沟长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13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雨水管道总长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277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雨水口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6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雨水井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48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透水铺装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084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表土剥离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9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植草护坡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9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钢筋混凝土骨架植物护坡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41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景观绿化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238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下凹式绿地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551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雨水花园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45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生态草沟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298m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  <w:t>填土</w:t>
            </w:r>
            <w:r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  <w:t>编</w:t>
            </w:r>
            <w:r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  <w:t>织袋挡土墙长</w:t>
            </w:r>
            <w:r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  <w:t>551</w:t>
            </w:r>
            <w:r>
              <w:rPr>
                <w:rFonts w:eastAsia="仿宋_GB2312;方正仿宋_GBK"/>
                <w:color w:val="000000"/>
                <w:spacing w:val="-4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临时排水沟长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沉沙池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防雨布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清水管线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工程防治区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坡地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  <w:lang w:eastAsia="zh-CN"/>
              </w:rPr>
              <w:t>主体设计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  <w:lang w:eastAsia="zh-CN"/>
              </w:rPr>
              <w:t>复耕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0.20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Style w:val="Char"/>
                <w:rFonts w:ascii="Times New Roman;DejaVu Sans" w:hAnsi="Times New Roman;DejaVu Sans"/>
                <w:color w:val="000000"/>
                <w:sz w:val="18"/>
                <w:szCs w:val="18"/>
              </w:rPr>
              <w:t>表土剥离</w:t>
            </w:r>
            <w:r>
              <w:rPr>
                <w:rStyle w:val="Char"/>
                <w:color w:val="000000"/>
                <w:sz w:val="18"/>
                <w:szCs w:val="18"/>
              </w:rPr>
              <w:t>0.</w:t>
            </w:r>
            <w:r>
              <w:rPr>
                <w:rStyle w:val="Char"/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Style w:val="Char"/>
                <w:color w:val="000000"/>
                <w:sz w:val="18"/>
                <w:szCs w:val="18"/>
              </w:rPr>
              <w:t>6</w:t>
            </w:r>
            <w:r>
              <w:rPr>
                <w:rStyle w:val="Char"/>
                <w:rFonts w:ascii="Times New Roman;DejaVu Sans" w:hAnsi="Times New Roman;DejaVu Sans"/>
                <w:color w:val="000000"/>
                <w:sz w:val="18"/>
                <w:szCs w:val="18"/>
              </w:rPr>
              <w:t>万</w:t>
            </w:r>
            <w:r>
              <w:rPr>
                <w:rStyle w:val="Char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地整治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覆土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0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0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填土编织袋挡土墙长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30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防雨布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平坝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Style w:val="Char"/>
                <w:rFonts w:ascii="Times New Roman;DejaVu Sans" w:hAnsi="Times New Roman;DejaVu Sans"/>
                <w:color w:val="000000"/>
                <w:sz w:val="18"/>
                <w:szCs w:val="18"/>
              </w:rPr>
              <w:t>表土剥离</w:t>
            </w:r>
            <w:r>
              <w:rPr>
                <w:rStyle w:val="Char"/>
                <w:color w:val="000000"/>
                <w:sz w:val="18"/>
                <w:szCs w:val="18"/>
              </w:rPr>
              <w:t>0.</w:t>
            </w:r>
            <w:r>
              <w:rPr>
                <w:rStyle w:val="Char"/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Style w:val="Char"/>
                <w:rFonts w:ascii="Times New Roman;DejaVu Sans" w:hAnsi="Times New Roman;DejaVu Sans"/>
                <w:color w:val="000000"/>
                <w:sz w:val="18"/>
                <w:szCs w:val="18"/>
              </w:rPr>
              <w:t>万</w:t>
            </w:r>
            <w:r>
              <w:rPr>
                <w:rStyle w:val="Char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地整治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覆土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0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  <w:lang w:eastAsia="zh-CN"/>
              </w:rPr>
              <w:t>主体设计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绿地恢复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0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主体设计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填土编织袋挡土墙长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防雨布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表土堆放场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防治区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土地整治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3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植树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825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株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3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新增：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填土编织袋挡土墙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eastAsia="仿宋_GB2312;方正仿宋_GBK"/>
                <w:bCs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排水沟长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临时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沉沙池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撒播种草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.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33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覆盖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防雨布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000m</w:t>
            </w:r>
            <w:r>
              <w:rPr>
                <w:rFonts w:eastAsia="仿宋_GB2312;方正仿宋_GBK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30.3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20.3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44.5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5.9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1.59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1.59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水土保持总投资（万元）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945.0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（新增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96.4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独立费用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46.85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监理费（万元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监测费（万元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10.59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</w:rPr>
              <w:t>补偿费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4.028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（不计列）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方案编制单位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水利电力建筑勘测设计研究院有限公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重庆水资源产业股份有限公司渝大水务分公司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于浩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蔡源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重庆市渝北区太湖西路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重庆市大足区一环北路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9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40002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402360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童憬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陈宇锋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023-8895655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920711709@qq.co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3469977@qq.com</w:t>
            </w:r>
          </w:p>
        </w:tc>
      </w:tr>
    </w:tbl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/>
        <w:textAlignment w:val="auto"/>
        <w:rPr>
          <w:rFonts w:eastAsia="仿宋;方正仿宋_GBK"/>
          <w:b/>
          <w:b/>
          <w:sz w:val="32"/>
          <w:szCs w:val="32"/>
          <w:lang w:val="en-GB" w:eastAsia="zh-CN"/>
        </w:rPr>
      </w:pPr>
      <w:r>
        <w:rPr>
          <w:rFonts w:eastAsia="仿宋;方正仿宋_GBK"/>
          <w:b/>
          <w:sz w:val="32"/>
          <w:szCs w:val="32"/>
          <w:lang w:val="en-GB" w:eastAsia="zh-CN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方正黑体_GBK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;DejaVu Sans" w:hAnsi="Arial;DejaVu Sans" w:cs="Arial;DejaVu Sans"/>
    </w:rPr>
  </w:style>
  <w:style w:type="character" w:styleId="WW8Num2z4">
    <w:name w:val="WW8Num2z4"/>
    <w:qFormat/>
    <w:rPr>
      <w:rFonts w:eastAsia="黑体;方正黑体_GBK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character" w:styleId="Char">
    <w:name w:val="正文啊 Char"/>
    <w:qFormat/>
    <w:rPr>
      <w:rFonts w:ascii="仿宋_GB2312;方正仿宋_GBK" w:hAnsi="仿宋_GB2312;方正仿宋_GBK" w:eastAsia="仿宋_GB2312;方正仿宋_GBK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Style12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next w:val="Normal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2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27">
    <w:name w:val="正文啊"/>
    <w:basedOn w:val="Normal"/>
    <w:qFormat/>
    <w:pPr>
      <w:spacing w:lineRule="exact" w:line="560"/>
      <w:ind w:firstLine="560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5-02-14T09:47:00Z</cp:lastPrinted>
  <dcterms:modified xsi:type="dcterms:W3CDTF">2025-03-05T17:04:09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175FD90E4E5494927EDE4EDE23A0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