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大足水利审批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号</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Style15"/>
        <w:keepNext w:val="false"/>
        <w:keepLines w:val="false"/>
        <w:pageBreakBefore w:val="false"/>
        <w:widowControl w:val="false"/>
        <w:kinsoku w:val="true"/>
        <w:overflowPunct w:val="true"/>
        <w:autoSpaceDE w:val="true"/>
        <w:bidi w:val="0"/>
        <w:spacing w:lineRule="exact" w:line="5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同意大足区玉滩水库库区移民后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龙水镇八柱村花椒产业基础设施配套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val="false"/>
          <w:bCs w:val="false"/>
          <w:sz w:val="44"/>
          <w:szCs w:val="44"/>
          <w:lang w:val="en-US" w:eastAsia="zh-CN"/>
        </w:rPr>
        <w:t>竣工验收的批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大足区水库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中心《关于大足区玉滩水库库区移民后扶项目龙水镇八柱村花椒产业基础设施配套工程竣工验收的请示》（大足水库建设服务中心文〔</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收悉。根据重庆市水利局《关于印发重庆市大中型水库移民后期扶持项目竣工验收管理办法的通知》（渝水〔</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号）文件要求。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同意大足区玉滩水库库区移民后扶项目龙水镇八柱村花椒产业基础设施配套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请你中心按照区级验收委员会的要求，督促工程运行管理单位落实管护责任，定期做好工程维修维护，巩固后扶移民项目成果，确保后扶移民项目效益的充分发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jc w:val="both"/>
        <w:rPr/>
      </w:pPr>
      <w:r>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7"/>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7">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Char"/>
    <w:basedOn w:val="Normal"/>
    <w:qFormat/>
    <w:pPr/>
    <w:rPr>
      <w:szCs w:val="24"/>
    </w:rPr>
  </w:style>
  <w:style w:type="paragraph" w:styleId="CharCharCharChar">
    <w:name w:val="Char Char Char Char"/>
    <w:basedOn w:val="Normal"/>
    <w:qFormat/>
    <w:pPr/>
    <w:rPr>
      <w:szCs w:val="24"/>
    </w:rPr>
  </w:style>
  <w:style w:type="paragraph" w:styleId="CharChar1">
    <w:name w:val=" Char Char1"/>
    <w:basedOn w:val="Normal"/>
    <w:qFormat/>
    <w:pPr/>
    <w:rPr>
      <w:szCs w:val="24"/>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1-12-29T10:08:00Z</cp:lastPrinted>
  <dcterms:modified xsi:type="dcterms:W3CDTF">2025-03-03T08:39:14Z</dcterms:modified>
  <cp:revision>149</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CE7954E543189236843A4030DABD_13</vt:lpwstr>
  </property>
  <property fmtid="{D5CDD505-2E9C-101B-9397-08002B2CF9AE}" pid="3" name="KSOProductBuildVer">
    <vt:lpwstr>2052-12.8.2.18205</vt:lpwstr>
  </property>
  <property fmtid="{D5CDD505-2E9C-101B-9397-08002B2CF9AE}" pid="4" name="KSOSaveFontToCloudKey">
    <vt:lpwstr>710831556_btnclose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