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关于大足区棠华府房地产项目水土保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方案准予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23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重庆棠华房地产开发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大足区棠华府房地产项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一、项目概况</w:t>
      </w:r>
    </w:p>
    <w:p>
      <w:pPr>
        <w:pStyle w:val="TextBody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项目概况阐述基本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大足区棠华府房地产项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位于重庆市大足区棠香街道水峰社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组，建设单位为重庆棠华房地产开发有限公司，建设性质为新建，工程设计规模为大型。工程总投资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77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元，其中工程投资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621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元，建设资金来源为业主自筹和银行贷款，项目开工时间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，完工时间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，总工期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个月，分二期实施，其中：一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，二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。本项目属于房地产工程，主要由建筑物、道路广场、绿化工程及配套工程等组成，总占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6.90h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总建筑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39230.96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（其中地上建筑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3726.17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地下建筑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5504.79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），总计容建筑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03545.61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容积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.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绿地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0.31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建筑密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6.97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。本项目土石方挖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2.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（不含表土剥离），填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8.3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（不含表土回覆），余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3.9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无借方，余方全部运至茅里堡消纳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施工生产生活区全部位于棠荣府占地红线内；施工道路利用场内外已有道路；砂石料堆放于项目区内空闲区域，不新增占地；不涉及拆迁安置，无专项设施改（迁）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二）项目区地质、地貌、气象、水文、土壤、植被、水土保持情况等阐述较为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6.90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水土流失治理度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土壤流失控制比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渣土防护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植被恢复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覆盖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TextBody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一）投资估算编制依据正确，费用基本合理，编制深度满足要求。</w:t>
      </w:r>
    </w:p>
    <w:p>
      <w:pPr>
        <w:pStyle w:val="TextBody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二）经审核，项目水土保持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84.7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其中主体已列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11.8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方案新增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72.9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在主体已列投资中：工程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08.9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植物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00.0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临时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.8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；在方案新增投资中：监测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2.4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施工临时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8.2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9.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基本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.5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9.6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96643.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元）。</w:t>
      </w:r>
    </w:p>
    <w:p>
      <w:pPr>
        <w:pStyle w:val="TextBody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三）效益分析方法正确，分析结果基本合理。</w:t>
      </w:r>
      <w:bookmarkStart w:id="0" w:name="八、水土保持管理"/>
      <w:bookmarkEnd w:id="0"/>
    </w:p>
    <w:p>
      <w:pPr>
        <w:pStyle w:val="Style16"/>
        <w:pageBreakBefore w:val="false"/>
        <w:widowControl w:val="false"/>
        <w:kinsoku w:val="true"/>
        <w:bidi w:val="0"/>
        <w:spacing w:lineRule="exact" w:line="594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生产建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日前，向区税务局申请缴纳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9.6643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庆市大足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水利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94"/>
        <w:ind w:left="0" w:firstLine="640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此件主动公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1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1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1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仿宋_GBK" w:hAnsi="方正仿宋_GBK" w:eastAsia="仿宋;方正仿宋_GBK" w:cs="方正仿宋_GBK"/>
          <w:b/>
          <w:b/>
          <w:bCs/>
          <w:color w:val="000000"/>
          <w:spacing w:val="6"/>
          <w:sz w:val="24"/>
          <w:szCs w:val="24"/>
          <w:lang w:val="en-US" w:eastAsia="zh-CN"/>
        </w:rPr>
      </w:pPr>
      <w:r>
        <w:rPr>
          <w:rFonts w:eastAsia="仿宋;方正仿宋_GBK" w:cs="方正仿宋_GBK" w:ascii="方正仿宋_GBK" w:hAnsi="方正仿宋_GBK"/>
          <w:b/>
          <w:bCs/>
          <w:color w:val="000000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水土保持方案特性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31"/>
        <w:gridCol w:w="526"/>
        <w:gridCol w:w="141"/>
        <w:gridCol w:w="64"/>
        <w:gridCol w:w="1671"/>
        <w:gridCol w:w="723"/>
        <w:gridCol w:w="592"/>
        <w:gridCol w:w="274"/>
        <w:gridCol w:w="515"/>
        <w:gridCol w:w="201"/>
        <w:gridCol w:w="536"/>
        <w:gridCol w:w="1467"/>
      </w:tblGrid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  <w:lang w:eastAsia="zh-CN"/>
              </w:rPr>
              <w:t>大足区棠华府房地产项目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长江水利委员会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涉及省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（市、区）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涉及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区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总建筑面积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13.92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万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;方正仿宋_GBK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总投资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土建投资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62122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动工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2023.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2026.1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2026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工程占地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hm</w:t>
            </w:r>
            <w:r>
              <w:rPr>
                <w:rFonts w:eastAsia="仿宋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永久占地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hm</w:t>
            </w:r>
            <w:r>
              <w:rPr>
                <w:rFonts w:eastAsia="仿宋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临时占地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hm</w:t>
            </w:r>
            <w:r>
              <w:rPr>
                <w:rFonts w:eastAsia="仿宋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土石方量（万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;方正仿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余（弃）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32.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23.98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重庆市水土流失重点预防区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kern w:val="0"/>
                <w:sz w:val="18"/>
                <w:szCs w:val="18"/>
              </w:rPr>
              <w:t>缓丘平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土壤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侵蚀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轻度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防治责任范围面积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hm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容许土壤流失量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t/(km²·a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土壤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流失预测总量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t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新增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土壤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流失量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t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防治目标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（设计水平年）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水土流失治理度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渣土防护率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表土保护率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林草植被恢复率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林草覆盖率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防治措施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及工程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9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8"/>
                <w:szCs w:val="18"/>
                <w:lang w:bidi="ar"/>
              </w:rPr>
              <w:t>一期防治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主设：表土剥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810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、表土回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3360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、雨水管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654m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透水铺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1.0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主设：景观绿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0.88h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主设：防尘布临时覆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500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新增：防尘布临时覆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3378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8"/>
                <w:szCs w:val="18"/>
                <w:lang w:bidi="ar"/>
              </w:rPr>
              <w:t>二期防治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主设：表土剥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630 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、表土回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4610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、雨水管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879m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透水铺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1.3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主设：景观绿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1.21h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主设：车辆冲洗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座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sz w:val="18"/>
                <w:szCs w:val="18"/>
              </w:rPr>
              <w:t>防尘布临时覆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18"/>
                <w:szCs w:val="18"/>
              </w:rPr>
              <w:t>2000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sz w:val="18"/>
                <w:szCs w:val="18"/>
              </w:rPr>
              <w:t>新增：临时排水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18"/>
                <w:szCs w:val="18"/>
              </w:rPr>
              <w:t>955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sz w:val="18"/>
                <w:szCs w:val="18"/>
              </w:rPr>
              <w:t>、临时沉沙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sz w:val="18"/>
                <w:szCs w:val="18"/>
              </w:rPr>
              <w:t>个、防尘布临时覆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18"/>
                <w:szCs w:val="18"/>
              </w:rPr>
              <w:t>9680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投资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万元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308.9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300.08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21.03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水土保持总投资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万元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684.7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独立费用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万元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监理费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万元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监测费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万元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22.8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补偿费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万元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9.66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重庆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市川绿水土保持工程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咨询服务有限公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重庆棠华房地产开发有限公司</w:t>
            </w:r>
          </w:p>
        </w:tc>
      </w:tr>
      <w:tr>
        <w:trPr>
          <w:trHeight w:val="4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孔维飞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胡昌东</w:t>
            </w:r>
          </w:p>
        </w:tc>
      </w:tr>
      <w:tr>
        <w:trPr>
          <w:trHeight w:val="5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永川区人民大道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333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重庆市大足区棠香街道五星大道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388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;方正仿宋_GBK"/>
                <w:color w:val="000000"/>
                <w:sz w:val="18"/>
                <w:szCs w:val="18"/>
              </w:rPr>
              <w:t>幢</w:t>
            </w:r>
          </w:p>
        </w:tc>
      </w:tr>
      <w:tr>
        <w:trPr>
          <w:trHeight w:val="9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40216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402360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孔经理</w:t>
            </w:r>
            <w:r>
              <w:rPr>
                <w:color w:val="000000"/>
                <w:sz w:val="18"/>
                <w:szCs w:val="18"/>
              </w:rPr>
              <w:t>/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;方正仿宋_GBK"/>
                <w:color w:val="000000"/>
                <w:sz w:val="18"/>
                <w:szCs w:val="18"/>
              </w:rPr>
              <w:t>付容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7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2-09-02T16:59:00Z</cp:lastPrinted>
  <dcterms:modified xsi:type="dcterms:W3CDTF">2025-01-26T17:42:32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9FE43ACE4DCA8EB22B776D630195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