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TimesNewRoman50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关于华福路工程水土保持方案准予许可的决定</w:t>
      </w:r>
    </w:p>
    <w:p>
      <w:pPr>
        <w:pStyle w:val="2TimesNewRoman502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重庆邮发实业发展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华福路工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bookmarkStart w:id="0" w:name="_Hlk145080440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华福路工程</w:t>
      </w:r>
      <w:bookmarkEnd w:id="0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位于重庆市大足区邮亭镇，为新建项目，建设单位为重庆邮发实业发展有限公司。道路起于大足高新区锶盐新产业园双环北路交叉路口，止于邮桐路规划道路交叉口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K3+005.92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，全长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005.929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设计标准为城市次干路，设计速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0km/h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由道路工程、交通工程、照明、电力、综合管网、景观绿化及其他配套附属工程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施工生产生活区位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K0+2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右侧，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11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为临时占地。表土堆放场布设于道路工程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K0+230—K0+44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段已硬化路面，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16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总占地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1.13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其中，永久占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.04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临时占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.09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项目总挖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5.8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其中表土剥离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4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，填方量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74.8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其中表土回覆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4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，需借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9.0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借方来源为邮亭园区商业服务中心项目、江西环锂地块土地整治项目及锶盐产业园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区开发项目二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已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开工，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K0+220—K3+005.92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段路基工程已基本建设完成，正在实施边坡防护，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K0+000—K0+22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计划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开工，项目整体计划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完工，总工期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。项目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7803.0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土建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4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项目不涉及拆迁（移民）安置与专项设施改（迁）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1.1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zh-CN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水土流失治理度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土壤流失控制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渣土防护率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8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植被恢复率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林草覆盖率达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1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）水土保持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本工程</w:t>
      </w:r>
      <w:bookmarkStart w:id="1" w:name="_Hlk185949884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4.5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主体已列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80.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方案新增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4.5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在主体已列投资中，工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16.2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植物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21.2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临时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2.4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；在方案新增投资中，工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4.4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植物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监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.1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临时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5.1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4.4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.4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5.5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55871.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元）</w:t>
      </w:r>
      <w:bookmarkEnd w:id="1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）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本方案实施后建设单位严格按照本方案落实相应的水土保持措施，至水土保持竣工验收阶段，其水土流失治理度可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土壤流失控制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渣土防护率可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林草植被恢复率可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林草覆盖率可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8.52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方案实施后可治理水土流失面积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1.13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林草植被建设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.40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可减少水土流失量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7t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Style1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生产建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日前，向区税务局申请缴纳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5.5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此件主动公开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水土保持方案特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00"/>
        <w:gridCol w:w="869"/>
        <w:gridCol w:w="625"/>
        <w:gridCol w:w="832"/>
        <w:gridCol w:w="91"/>
        <w:gridCol w:w="173"/>
        <w:gridCol w:w="883"/>
        <w:gridCol w:w="444"/>
        <w:gridCol w:w="290"/>
        <w:gridCol w:w="399"/>
        <w:gridCol w:w="191"/>
        <w:gridCol w:w="568"/>
        <w:gridCol w:w="184"/>
        <w:gridCol w:w="905"/>
        <w:gridCol w:w="27"/>
        <w:gridCol w:w="300"/>
        <w:gridCol w:w="13"/>
        <w:gridCol w:w="131"/>
        <w:gridCol w:w="1132"/>
      </w:tblGrid>
      <w:tr>
        <w:trPr/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工程名称</w:t>
            </w:r>
          </w:p>
        </w:tc>
        <w:tc>
          <w:tcPr>
            <w:tcW w:w="42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华福路工程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流域管理机构</w:t>
            </w:r>
          </w:p>
        </w:tc>
        <w:tc>
          <w:tcPr>
            <w:tcW w:w="25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长江水利委员会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涉及省（市、区）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重庆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涉及地市个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/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涉及县或个数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大足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区</w:t>
            </w:r>
          </w:p>
        </w:tc>
      </w:tr>
      <w:tr>
        <w:trPr/>
        <w:tc>
          <w:tcPr>
            <w:tcW w:w="245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工程规模</w:t>
            </w:r>
          </w:p>
        </w:tc>
        <w:tc>
          <w:tcPr>
            <w:tcW w:w="27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1"/>
                <w:szCs w:val="21"/>
              </w:rPr>
              <w:t>道路全长</w:t>
            </w:r>
            <w:r>
              <w:rPr>
                <w:rFonts w:eastAsia="仿宋_GB2312;方正仿宋_GBK" w:cs="Times New Roman;DejaVu Sans"/>
                <w:bCs/>
                <w:sz w:val="21"/>
                <w:szCs w:val="21"/>
              </w:rPr>
              <w:t>3005.929m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1"/>
                <w:szCs w:val="21"/>
              </w:rPr>
              <w:t>，城市次干路，设计速度</w:t>
            </w:r>
            <w:r>
              <w:rPr>
                <w:rFonts w:eastAsia="仿宋_GB2312;方正仿宋_GBK" w:cs="Times New Roman;DejaVu Sans"/>
                <w:bCs/>
                <w:sz w:val="21"/>
                <w:szCs w:val="21"/>
              </w:rPr>
              <w:t>40km/h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1"/>
                <w:szCs w:val="21"/>
              </w:rPr>
              <w:t>。</w:t>
            </w:r>
          </w:p>
        </w:tc>
        <w:tc>
          <w:tcPr>
            <w:tcW w:w="2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总投资（万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7803.01</w:t>
            </w:r>
          </w:p>
        </w:tc>
      </w:tr>
      <w:tr>
        <w:trPr/>
        <w:tc>
          <w:tcPr>
            <w:tcW w:w="245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土建投资（万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5460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动工时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20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年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月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完工时间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20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年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设计水平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20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工程占地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(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11.13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永久占地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(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6.04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临时占地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(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5.09</w:t>
            </w:r>
          </w:p>
        </w:tc>
      </w:tr>
      <w:tr>
        <w:trPr/>
        <w:tc>
          <w:tcPr>
            <w:tcW w:w="328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土石方量（万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挖方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填方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借方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余（弃）方</w:t>
            </w:r>
          </w:p>
        </w:tc>
      </w:tr>
      <w:tr>
        <w:trPr/>
        <w:tc>
          <w:tcPr>
            <w:tcW w:w="328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1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5.39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74.47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59.08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32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重点防治区名称</w:t>
            </w:r>
          </w:p>
        </w:tc>
        <w:tc>
          <w:tcPr>
            <w:tcW w:w="5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地貌类型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剥蚀浅丘地貌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水土保持区划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西南紫色土区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土壤侵蚀类型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水力侵蚀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土壤侵蚀强度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轻度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防治责任范围面积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11.13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容许土壤流失量〔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t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k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·a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〕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水土流失预测总量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t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995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新增水土流失量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t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557</w:t>
            </w:r>
          </w:p>
        </w:tc>
      </w:tr>
      <w:tr>
        <w:trPr/>
        <w:tc>
          <w:tcPr>
            <w:tcW w:w="48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水土流失防治标准执行等级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西南紫色土区建设类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级防治标准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防治目标</w:t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水土流失治理度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9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土壤流失控制比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渣土防护率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88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表土保护率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林草植被恢复率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87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林草覆盖率（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防治措施及工程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分区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工程措施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植物措施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临时措施</w:t>
            </w:r>
          </w:p>
        </w:tc>
      </w:tr>
      <w:tr>
        <w:trPr>
          <w:trHeight w:val="51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道路工程防治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未开工段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DN6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雨水管网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238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透水砖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1948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。新增：表土剥离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4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万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表土回覆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57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万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。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行道树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88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株，挂网喷播植草护坡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03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喷播植草护坡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51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。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临时排水管涵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51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新增：临时覆盖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1000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临时拦挡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497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临时排水沟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434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临时沉砂池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座。</w:t>
            </w:r>
          </w:p>
        </w:tc>
      </w:tr>
      <w:tr>
        <w:trPr>
          <w:trHeight w:val="51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已开工段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雨水管网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3020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（已实施），透水砖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11352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（已实施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vertAlign w:val="superscript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行道树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111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株（已实施），挂网喷播植草护坡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28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喷播植草护坡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3.99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新增：撒播草籽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17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临时排水管涵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467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新增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临时覆盖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1000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临时拦挡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435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施工生产生活防治区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新增：土地整治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11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，表土回覆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0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万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撒播草籽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11hm</w:t>
            </w:r>
            <w:r>
              <w:rPr>
                <w:rFonts w:eastAsia="仿宋_GB2312;方正仿宋_GBK" w:cs="Times New Roman;DejaVu Sans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。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</w:rPr>
              <w:t>新增：临时排水沟</w:t>
            </w:r>
            <w:r>
              <w:rPr>
                <w:rFonts w:eastAsia="仿宋_GB2312;方正仿宋_GBK" w:cs="Times New Roman;DejaVu Sans"/>
                <w:kern w:val="2"/>
                <w:sz w:val="21"/>
                <w:szCs w:val="21"/>
              </w:rPr>
              <w:t>80m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</w:rPr>
              <w:t>，临时沉砂池</w:t>
            </w:r>
            <w:r>
              <w:rPr>
                <w:rFonts w:eastAsia="仿宋_GB2312;方正仿宋_GBK" w:cs="Times New Roman;DejaVu Sans"/>
                <w:kern w:val="2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</w:rPr>
              <w:t>座，临时覆盖</w:t>
            </w:r>
            <w:r>
              <w:rPr>
                <w:rFonts w:eastAsia="仿宋_GB2312;方正仿宋_GBK" w:cs="Times New Roman;DejaVu Sans"/>
                <w:kern w:val="2"/>
                <w:sz w:val="21"/>
                <w:szCs w:val="21"/>
              </w:rPr>
              <w:t>1000</w:t>
            </w:r>
            <w:r>
              <w:rPr>
                <w:rFonts w:eastAsia="仿宋_GB2312;方正仿宋_GBK" w:cs="Times New Roman;DejaVu Sans"/>
                <w:kern w:val="2"/>
                <w:sz w:val="21"/>
                <w:szCs w:val="21"/>
              </w:rPr>
              <w:t>m</w:t>
            </w:r>
            <w:r>
              <w:rPr>
                <w:rFonts w:eastAsia="仿宋_GB2312;方正仿宋_GBK" w:cs="Times New Roman;DejaVu Sans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2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投资（万元）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416.29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新增：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14.44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421.23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新增：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0.25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主体：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42.48</w:t>
            </w:r>
          </w:p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新增：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25.18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水土保持总投资（万元）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974.50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独立费用（万元）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24.40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基本预备费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（万元）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4.47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监测费（万元）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10.17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补偿费（万元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15.58718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方案编制单位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重庆隆湖工程设计咨询有限公司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建设单位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1"/>
                <w:szCs w:val="28"/>
              </w:rPr>
              <w:t>重庆邮发实业发展有限公司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企业信用代码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91500112305000327G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企业信用代码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1"/>
                <w:szCs w:val="28"/>
              </w:rPr>
            </w:pPr>
            <w:r>
              <w:rPr>
                <w:rFonts w:eastAsia="仿宋_GB2312;方正仿宋_GBK" w:cs="Times New Roman;DejaVu Sans"/>
                <w:bCs/>
                <w:sz w:val="21"/>
                <w:szCs w:val="28"/>
              </w:rPr>
              <w:t>91500111054805728N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法定代表人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代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法定代表人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蒋聪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地址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重庆市渝北区新南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号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地址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重庆市双桥经开区邮亭镇驿新大道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邮政编码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401120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邮政编码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400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999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联系人及电话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贾桃涛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/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联系人及电话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覃德伟</w:t>
            </w:r>
            <w:r>
              <w:rPr>
                <w:rFonts w:eastAsia="仿宋_GB2312;方正仿宋_GBK" w:cs="Times New Roman;DejaVu Sans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电子信箱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120900827@qq.com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电子信箱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/</w:t>
            </w:r>
          </w:p>
        </w:tc>
      </w:tr>
    </w:tbl>
    <w:p>
      <w:pPr>
        <w:pStyle w:val="2TimesNewRoman5020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LChar">
    <w:name w:val="L表格 Char"/>
    <w:qFormat/>
    <w:rPr>
      <w:rFonts w:ascii="Times New Roman;DejaVu Sans" w:hAnsi="Times New Roman;DejaVu Sans" w:cs="Times New Roman;DejaVu Sans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next w:val="Normal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4">
    <w:name w:val="表格标题"/>
    <w:basedOn w:val="Style14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cs="Times New Roman;DejaVu Sans"/>
      <w:sz w:val="20"/>
    </w:rPr>
  </w:style>
  <w:style w:type="paragraph" w:styleId="Style25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  <w:style w:type="paragraph" w:styleId="Style26">
    <w:name w:val="水保表格"/>
    <w:qFormat/>
    <w:pPr>
      <w:widowControl/>
      <w:bidi w:val="0"/>
      <w:spacing w:lineRule="exact" w:line="500"/>
      <w:jc w:val="center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DejaVu Sans" w:hAnsi="Times New Roman;DejaVu Sans" w:eastAsia="宋体;方正书宋_GBK" w:cs="Times New Roman;DejaVu Sans"/>
      <w:color w:val="FF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b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3-08-24T14:33:00Z</cp:lastPrinted>
  <dcterms:modified xsi:type="dcterms:W3CDTF">2025-01-09T17:32:25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D6A30BF94A0F8E1A457510646675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