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5"/>
      </w:tblGrid>
      <w:tr>
        <w:trPr>
          <w:trHeight w:val="481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大足区行政许可事项办理情况统计表</w:t>
            </w:r>
          </w:p>
        </w:tc>
      </w:tr>
      <w:tr>
        <w:trPr>
          <w:trHeight w:val="500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重庆市大足区交通局运输科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 xml:space="preserve">                                            填报时间：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023.12.1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tbl>
      <w:tblPr>
        <w:tblW w:w="14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6994"/>
        <w:gridCol w:w="841"/>
        <w:gridCol w:w="1034"/>
        <w:gridCol w:w="1079"/>
        <w:gridCol w:w="2054"/>
        <w:gridCol w:w="2024"/>
      </w:tblGrid>
      <w:tr>
        <w:trPr>
          <w:trHeight w:val="5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办理件数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件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本月办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其中：网审平台办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本年累计办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其中：网审平台办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危险货物运输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危险货物运输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放射性物品道路运输开业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放射性物品道路运输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网络预约出租汽车车辆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经营权产权转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经营权证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汽车客运经营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汽车客运经营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汽车客运经营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道路旅客运输站场经营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客运场地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运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运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公交客运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公交客运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公交客运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核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核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新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延续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主体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县内客运线路新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县内客运线路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延续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主体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新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客运线路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延续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主体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运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客运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公共交通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巡游出租车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网约车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网络预约出租平台开业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网络预约出租平台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网络预约出租平台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物运输车辆道路运输证核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客运车辆道路运输证核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危险货物运输车辆道路运输证核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本月办件：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49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累计办件：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71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28"/>
        </w:rPr>
        <w:t>主要负责人：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28"/>
          <w:lang w:eastAsia="zh-CN"/>
        </w:rPr>
        <w:t>韦大金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28"/>
        </w:rPr>
        <w:t xml:space="preserve">                       填表人：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28"/>
          <w:lang w:eastAsia="zh-CN"/>
        </w:rPr>
        <w:t>黄晓杰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28"/>
        </w:rPr>
        <w:t xml:space="preserve">                      联系电话：</w:t>
      </w:r>
      <w:r>
        <w:rPr>
          <w:rFonts w:eastAsia="方正黑体_GBK" w:cs="宋体" w:ascii="方正黑体_GBK" w:hAnsi="方正黑体_GBK"/>
          <w:color w:val="000000"/>
          <w:kern w:val="0"/>
          <w:sz w:val="28"/>
          <w:szCs w:val="28"/>
          <w:lang w:val="en-US" w:eastAsia="zh-CN"/>
        </w:rPr>
        <w:t>43769171</w:t>
      </w:r>
      <w:r>
        <w:rPr>
          <w:rFonts w:eastAsia="方正黑体_GBK" w:ascii="方正黑体_GBK" w:hAnsi="方正黑体_GBK"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黑体_GBK" w:hAnsi="方正黑体_GBK"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dt</dc:creator>
  <dc:description/>
  <dc:language>en-US</dc:language>
  <cp:lastModifiedBy>黄晓杰</cp:lastModifiedBy>
  <dcterms:modified xsi:type="dcterms:W3CDTF">2023-12-01T08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