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庆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从优秀村（社区）干部中考试录用公务员职位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5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40"/>
        <w:gridCol w:w="507"/>
        <w:gridCol w:w="540"/>
        <w:gridCol w:w="900"/>
        <w:gridCol w:w="540"/>
        <w:gridCol w:w="1080"/>
        <w:gridCol w:w="540"/>
        <w:gridCol w:w="1080"/>
        <w:gridCol w:w="6480"/>
        <w:gridCol w:w="1440"/>
      </w:tblGrid>
      <w:tr>
        <w:trPr>
          <w:trHeight w:val="48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区县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职位及代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资格审查地址及门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9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万州区人力资源和社会保障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万州区政府大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258098</w:t>
            </w:r>
          </w:p>
        </w:tc>
      </w:tr>
      <w:tr>
        <w:trPr>
          <w:trHeight w:val="7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黔江区人力资源和社会保障局公务员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黔江区新城行政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922162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涪陵区人力资源和社会保障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涪陵区兴华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2232700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渝中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渝中区和平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331799</w:t>
            </w:r>
          </w:p>
        </w:tc>
      </w:tr>
      <w:tr>
        <w:trPr>
          <w:trHeight w:val="1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渡口区人力资源和社会保障局公务员管理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大渡口区文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区行政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91215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江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江北区建新东路中兴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775731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沙坪坝区人力资源和社会保障局会议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沙坪坝区凤天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区政府办公大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368202</w:t>
            </w:r>
          </w:p>
        </w:tc>
      </w:tr>
      <w:tr>
        <w:trPr>
          <w:trHeight w:val="1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龙坡区人力资源和社会保障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九龙坡区科城路留学生创业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968936</w:t>
            </w:r>
          </w:p>
        </w:tc>
      </w:tr>
      <w:tr>
        <w:trPr>
          <w:trHeight w:val="10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北碚区人力资源和社会保障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北碚区云华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86605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渝北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渝北区仙桃街道桂馥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7816865</w:t>
            </w:r>
          </w:p>
        </w:tc>
      </w:tr>
      <w:tr>
        <w:trPr>
          <w:trHeight w:val="1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巴南区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（巴南区龙洲湾龙海大道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号行政中心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8"/>
                <w:szCs w:val="28"/>
              </w:rPr>
              <w:t>1715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215428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长寿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长寿区桃源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行政中心北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25996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江津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江津区几江街道小西门大有正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727125147530416</w:t>
            </w:r>
          </w:p>
        </w:tc>
      </w:tr>
      <w:tr>
        <w:trPr>
          <w:trHeight w:val="1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川区人力资源和社会保障局公务员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合川区南津街江城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2756680</w:t>
            </w:r>
          </w:p>
        </w:tc>
      </w:tr>
      <w:tr>
        <w:trPr>
          <w:trHeight w:val="10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永川区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永川区人民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982242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南川区人力资源和社会保障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南川区金山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42046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綦江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区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市民服务中心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栋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人力资源和社会保障局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8"/>
                <w:szCs w:val="28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7268707</w:t>
            </w:r>
          </w:p>
        </w:tc>
      </w:tr>
      <w:tr>
        <w:trPr>
          <w:trHeight w:val="1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足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大足区棠香街道五星大道中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376753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璧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区人力资源和社会保障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务员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璧山区璧城街道东林大道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8"/>
                <w:szCs w:val="28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号区卫计委一楼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8"/>
                <w:szCs w:val="28"/>
              </w:rPr>
              <w:t>103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407799</w:t>
            </w:r>
          </w:p>
        </w:tc>
      </w:tr>
      <w:tr>
        <w:trPr>
          <w:trHeight w:val="1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铜梁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铜梁区东城街道中兴东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640258</w:t>
            </w:r>
          </w:p>
        </w:tc>
      </w:tr>
      <w:tr>
        <w:trPr>
          <w:trHeight w:val="13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潼南区人力资源和社会保障局公务员科               （潼南区金佛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558997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荣昌区人力资源和社会保障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荣昌区昌州大道中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67734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州区人力资源和社会保障局公务员管理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开州区汉丰街道月潭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-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2218882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梁平区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梁平区行政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室）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3224015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武隆区人力资源和社会保障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武隆区芙蓉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728995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口县人力资源和社会保障局                          （城口县北大街质监大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公务员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22593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丰都县人力资源和社会保障局公务员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丰都县三合街道商业二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0605626</w:t>
            </w:r>
          </w:p>
        </w:tc>
      </w:tr>
      <w:tr>
        <w:trPr>
          <w:trHeight w:val="1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垫江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垫江县桂阳街道月阳路劳动小区三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4685033</w:t>
            </w:r>
          </w:p>
        </w:tc>
      </w:tr>
      <w:tr>
        <w:trPr>
          <w:trHeight w:val="1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忠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忠县人力资源和社会保障局公务员管理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忠县忠州镇州屏环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4232216</w:t>
            </w:r>
          </w:p>
        </w:tc>
      </w:tr>
      <w:tr>
        <w:trPr>
          <w:trHeight w:val="1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云阳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云阳县双江街道望江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5128411</w:t>
            </w:r>
          </w:p>
        </w:tc>
      </w:tr>
      <w:tr>
        <w:trPr>
          <w:trHeight w:val="14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奉节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奉节县委原办公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6557098</w:t>
            </w:r>
          </w:p>
        </w:tc>
      </w:tr>
      <w:tr>
        <w:trPr>
          <w:trHeight w:val="1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巫山县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巫山县高唐街道广东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69262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巫溪县人力资源和社会保障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巫溪县马镇坝广场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52787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石柱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石柱县万安街道都督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3339406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秀山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秀山县渝秀大道凤凰佳苑商住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6672107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水县人力资源和社会保障局公务员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彭水县汉葭街道文庙社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849526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5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5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万盛经开区人力资源和社会保障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万盛经开区新田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二楼公管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8263201</w:t>
            </w:r>
          </w:p>
        </w:tc>
      </w:tr>
    </w:tbl>
    <w:p>
      <w:pPr>
        <w:pStyle w:val="Normal"/>
        <w:rPr>
          <w:w w:val="78"/>
        </w:rPr>
      </w:pPr>
      <w:r>
        <w:rPr>
          <w:w w:val="78"/>
        </w:rPr>
      </w:r>
    </w:p>
    <w:p>
      <w:pPr>
        <w:pStyle w:val="Normal"/>
        <w:rPr>
          <w:w w:val="78"/>
        </w:rPr>
      </w:pPr>
      <w:r>
        <w:rPr>
          <w:w w:val="7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黄远中</dc:creator>
  <dc:description/>
  <cp:keywords/>
  <dc:language>en-US</dc:language>
  <cp:lastModifiedBy>2</cp:lastModifiedBy>
  <cp:lastPrinted>2018-09-18T09:59:00Z</cp:lastPrinted>
  <dcterms:modified xsi:type="dcterms:W3CDTF">2018-09-18T01:59:00Z</dcterms:modified>
  <cp:revision>4</cp:revision>
  <dc:subject/>
  <dc:title/>
</cp:coreProperties>
</file>