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财政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组织贯彻执行国家财税法律、法规和方针政策。</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起草全区财政、行政事业单位资产、财务、会计等方面的政策措施和管理制度并组织实施。拟订和执行财政分配政策和分级财政管理体制。拟订全区财政发展战略和中长期规划，指导全区财政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分析预测宏观经济形势，参与拟订全区宏观经济政策，提出运用财税政策实施经济调节的建议。拟订推进统筹城乡改革和发展的财税政策。</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管理全区财政收支，承担区级各项财政收支管理责任。负责编制区级财政预决算草案，组织区级预算执行。组织制定经费开支标准、定额。负责审核批复部门（单位）的年度预决算，负责政府预决算公开，指导部门（镇街）预决算公开。</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政府非税收入管理，负责政府性基金管理，负责财政票据管理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组织执行国库管理制度、国库集中支付制度，并制定具体管理办法。组织政府部门财务报告的编制，汇总编制全区政府综合财务报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审核和汇总编制区级国有资本经营预决算草案，执行国有资本经营预算的制度和办法。</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组织实施政府采购制度，制定具体管理办法，监督管理政府采购活动。研究、制订政府向社会力量购买服务的政策措施。</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拟订和执行政府债务管理的政策制度，统一管理政府债务，防范债务风险。归口管理政府外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负责会计管理与培训工作，组织实施会计法规制度，监督和规范会计行为。监督检查财税法律、法规、政策的执行情况，查处违反财经法纪的行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负责全区金融行业管理服务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负责全区机关事业单位国有资产管理、公务车辆及办公用房管理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负责财政干部职工教育、管理和培训工作。</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负责财政宣传和财政信息工作，制定和执行财政政策措施研究。</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完成区委、区政府交办的其他任务。</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重庆市大足区财政局含财政局（本级）和两个直属事业单位，分别为重庆市大足区财政局（本级）、重庆市大足区财政收支管理中心、重庆市大足区财政预算绩效事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年初预算数</w:t>
      </w:r>
      <w:r>
        <w:rPr>
          <w:rFonts w:eastAsia="仿宋_GB2312;仿宋" w:cs="仿宋_GB2312;仿宋" w:ascii="仿宋_GB2312;仿宋" w:hAnsi="仿宋_GB2312;仿宋"/>
          <w:sz w:val="32"/>
          <w:lang w:val="en-US" w:eastAsia="zh-CN"/>
        </w:rPr>
        <w:t>5617.9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5617.9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70.7</w:t>
      </w:r>
      <w:r>
        <w:rPr>
          <w:rFonts w:ascii="仿宋_GB2312;仿宋" w:hAnsi="仿宋_GB2312;仿宋" w:cs="仿宋_GB2312;仿宋" w:eastAsia="仿宋_GB2312;仿宋"/>
          <w:sz w:val="32"/>
        </w:rPr>
        <w:t>万元，主要是</w:t>
      </w:r>
      <w:r>
        <w:rPr>
          <w:rFonts w:ascii="Times New Roman" w:hAnsi="Times New Roman" w:cs="Times New Roman" w:eastAsia="方正仿宋_GBK"/>
          <w:sz w:val="32"/>
          <w:szCs w:val="32"/>
          <w:lang w:eastAsia="zh-CN"/>
        </w:rPr>
        <w:t>一般公共预算</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470.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年初预算数</w:t>
      </w:r>
      <w:r>
        <w:rPr>
          <w:rFonts w:eastAsia="仿宋_GB2312;仿宋" w:cs="仿宋_GB2312;仿宋" w:ascii="仿宋_GB2312;仿宋" w:hAnsi="仿宋_GB2312;仿宋"/>
          <w:sz w:val="32"/>
          <w:lang w:val="en-US" w:eastAsia="zh-CN"/>
        </w:rPr>
        <w:t>5617.9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4483.4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0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49.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73.1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07.14</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70.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505.06</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4.3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一般公共预算财政拨款收入</w:t>
      </w:r>
      <w:r>
        <w:rPr>
          <w:rFonts w:eastAsia="仿宋_GB2312;仿宋" w:cs="仿宋_GB2312;仿宋" w:ascii="仿宋_GB2312;仿宋" w:hAnsi="仿宋_GB2312;仿宋"/>
          <w:sz w:val="32"/>
          <w:lang w:val="en-US" w:eastAsia="zh-CN"/>
        </w:rPr>
        <w:t>5617.9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617.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70.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527.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05.0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工资调整，社保基数增长后，社保费用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Times New Roman" w:hAnsi="Times New Roman" w:cs="Times New Roman" w:eastAsia="方正仿宋_GBK"/>
          <w:sz w:val="32"/>
          <w:szCs w:val="32"/>
          <w:lang w:eastAsia="zh-CN"/>
        </w:rPr>
        <w:t>财政局</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0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34.36</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PPP</w:t>
      </w:r>
      <w:r>
        <w:rPr>
          <w:rFonts w:ascii="仿宋_GB2312;仿宋" w:hAnsi="仿宋_GB2312;仿宋" w:cs="仿宋_GB2312;仿宋" w:eastAsia="仿宋_GB2312;仿宋"/>
          <w:sz w:val="32"/>
          <w:lang w:val="en-US" w:eastAsia="zh-CN"/>
        </w:rPr>
        <w:t>项目已完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预算改革管理、协税员养老和医疗补助、地方金融机构现场检查</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重庆市大足区财政局</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三公”经费预算</w:t>
      </w:r>
      <w:r>
        <w:rPr>
          <w:rFonts w:eastAsia="仿宋_GB2312;仿宋" w:cs="仿宋_GB2312;仿宋" w:ascii="仿宋_GB2312;仿宋" w:hAnsi="仿宋_GB2312;仿宋"/>
          <w:sz w:val="32"/>
          <w:lang w:val="en-US" w:eastAsia="zh-CN"/>
        </w:rPr>
        <w:t>22.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致</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8.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lang w:eastAsia="zh-CN"/>
        </w:rPr>
        <w:t>年减少</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rPr>
        <w:t>万元，主要原因是</w:t>
      </w:r>
      <w:r>
        <w:rPr>
          <w:rFonts w:ascii="Times New Roman" w:hAnsi="Times New Roman" w:cs="Times New Roman" w:eastAsia="方正仿宋_GBK"/>
          <w:sz w:val="32"/>
          <w:szCs w:val="32"/>
          <w:lang w:eastAsia="zh-CN"/>
        </w:rPr>
        <w:t>严格按照三公经费逐年递减原则，严格把控公务接待标准，减少公务接待费支出</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致</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一般公共预算财政拨款运行经费</w:t>
      </w:r>
      <w:r>
        <w:rPr>
          <w:rFonts w:eastAsia="仿宋_GB2312;仿宋" w:cs="仿宋_GB2312;仿宋" w:ascii="仿宋_GB2312;仿宋" w:hAnsi="仿宋_GB2312;仿宋"/>
          <w:sz w:val="32"/>
          <w:lang w:val="en-US" w:eastAsia="zh-CN"/>
        </w:rPr>
        <w:t>540.7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0.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疫情结束，会议费及培训费有所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46.1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6.1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46.1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6.1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209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sz w:val="32"/>
          <w:highlight w:val="yellow"/>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黑体" w:hAnsi="黑体" w:eastAsia="黑体" w:cs="仿宋_GB2312;仿宋"/>
          <w:sz w:val="32"/>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yellow"/>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杨荧莹，</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3722083</w:t>
      </w: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宋体"/>
      <w:kern w:val="2"/>
      <w:sz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6T02:45: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3703</vt:lpwstr>
  </property>
  <property fmtid="{D5CDD505-2E9C-101B-9397-08002B2CF9AE}" pid="4" name="commondata">
    <vt:lpwstr>commondata</vt:lpwstr>
  </property>
</Properties>
</file>