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公     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推进殡葬改革，节约用地，解决珠溪镇群众安葬需求，拟在大足区珠溪镇双滩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修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大足区珠溪镇农村公益性公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项目占地面积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1.2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亩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项目用地方式：征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项目用地范围：详见红线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市大足区民政局正在编制《重庆市大足区公益性公墓专项规划》，现征求各位村民意见。请将意见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反馈至珠溪镇民政和社会事务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联系人： 周昌永   联系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151238250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市大足区珠溪镇人民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/>
    <w:rPr>
      <w:rFonts w:ascii="Times New Roman" w:hAnsi="Times New Roman" w:eastAsia="仿宋" w:cs="Times New Roman"/>
      <w:sz w:val="28"/>
    </w:rPr>
  </w:style>
  <w:style w:type="paragraph" w:styleId="4">
    <w:name w:val="样式4"/>
    <w:basedOn w:val="Normal"/>
    <w:qFormat/>
    <w:pPr/>
    <w:rPr>
      <w:rFonts w:ascii="Times New Roman" w:hAnsi="Times New Roman" w:eastAsia="宋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5-6</dc:creator>
  <dc:description/>
  <dc:language>en-US</dc:language>
  <cp:lastModifiedBy>405-6</cp:lastModifiedBy>
  <dcterms:modified xsi:type="dcterms:W3CDTF">2023-12-06T03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