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重庆市大足区万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6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关于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auto" w:val="clear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年废止镇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各村（社区），镇属各办、站、所、中心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为贯彻落实党中央、国务院以及市委、市政府关于机构改革的决策部署，确保行政机关履行法定职责和开展工作的连续性，进一步规范文件管理行为，加强法治政府建设，按照《重庆市行政规范性文件管理办法》（重庆市人民政府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3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等有关规定，镇政府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以来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底期间制定的现行有效的镇政府行政规范性文件进行了全面清理。经办公会研究决定，废止关于印发《万古镇高层建筑用电用气安全综合治理实施方案》的通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件政府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附件：重庆市大足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古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废止镇政府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重庆市大足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304" w:top="1962" w:footer="164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301" w:hanging="0"/>
        <w:jc w:val="both"/>
        <w:textAlignment w:val="auto"/>
        <w:rPr>
          <w:rFonts w:ascii="Times New Roman" w:hAnsi="Times New Roman" w:eastAsia="方正小标宋_GBK" w:cs="黑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黑体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重庆市大足区万古镇废止的镇政府行政规范性文件目录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14"/>
        <w:gridCol w:w="3308"/>
      </w:tblGrid>
      <w:tr>
        <w:trPr>
          <w:trHeight w:val="8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文件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文号</w:t>
            </w:r>
          </w:p>
        </w:tc>
      </w:tr>
      <w:tr>
        <w:trPr>
          <w:trHeight w:val="1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关于印发《万古镇高层建筑用电用气安全综合治理实施方案》的通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万古府发〔</w:t>
            </w:r>
            <w:r>
              <w:rPr>
                <w:rFonts w:eastAsia="方正仿宋_GBK"/>
                <w:sz w:val="30"/>
                <w:szCs w:val="30"/>
              </w:rPr>
              <w:t>2021</w:t>
            </w:r>
            <w:r>
              <w:rPr>
                <w:rFonts w:eastAsia="方正仿宋_GBK"/>
                <w:sz w:val="30"/>
                <w:szCs w:val="30"/>
              </w:rPr>
              <w:t>〕</w:t>
            </w:r>
            <w:r>
              <w:rPr>
                <w:rFonts w:eastAsia="方正仿宋_GBK"/>
                <w:sz w:val="30"/>
                <w:szCs w:val="30"/>
              </w:rPr>
              <w:t>83</w:t>
            </w:r>
            <w:r>
              <w:rPr>
                <w:rFonts w:eastAsia="方正仿宋_GBK"/>
                <w:sz w:val="30"/>
                <w:szCs w:val="3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617845" cy="520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万古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0.95pt;mso-wrap-distance-left:9.05pt;mso-wrap-distance-right:0pt;mso-wrap-distance-top:0pt;mso-wrap-distance-bottom:0pt;margin-top:1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万古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27558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万古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60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万古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万古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万古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User</dc:creator>
  <dc:description/>
  <dc:language>en-US</dc:language>
  <cp:lastModifiedBy>小白</cp:lastModifiedBy>
  <cp:lastPrinted>2019-06-25T10:48:00Z</cp:lastPrinted>
  <dcterms:modified xsi:type="dcterms:W3CDTF">2023-09-22T02:0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68FC1C6749D190764C692AFEB7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