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重庆市大足区万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关于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auto" w:val="clear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年废止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各村（社区），镇属各办、站、所、中心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为贯彻落实党中央、国务院以及市委、市政府关于机构改革的决策部署，确保行政机关履行法定职责和开展工作的连续性，进一步规范文件管理行为，加强法治政府建设，按照《重庆市行政规范性文件管理办法》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有关规定，镇政府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以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底期间制定的现行有效的镇政府行政规范性文件进行了全面清理。经办公会研究决定，废止《万古镇生活垃圾分类工作实施方案》（万古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7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、《万古镇征收城市生活垃圾处置费》（万古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9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件镇政府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附件：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废止镇政府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大足区万古镇废止的镇政府行政规范性文件目录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件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号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关于印发《万古镇生活垃圾分类工作实施方案》的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万古府发〔</w:t>
            </w:r>
            <w:r>
              <w:rPr>
                <w:rFonts w:eastAsia="方正仿宋_GBK"/>
                <w:sz w:val="30"/>
                <w:szCs w:val="30"/>
              </w:rPr>
              <w:t>2019</w:t>
            </w:r>
            <w:r>
              <w:rPr>
                <w:rFonts w:eastAsia="方正仿宋_GBK"/>
                <w:sz w:val="30"/>
                <w:szCs w:val="30"/>
              </w:rPr>
              <w:t>〕</w:t>
            </w:r>
            <w:r>
              <w:rPr>
                <w:rFonts w:eastAsia="方正仿宋_GBK"/>
                <w:sz w:val="30"/>
                <w:szCs w:val="30"/>
              </w:rPr>
              <w:t>179</w:t>
            </w:r>
            <w:r>
              <w:rPr>
                <w:rFonts w:eastAsia="方正仿宋_GBK"/>
                <w:sz w:val="30"/>
                <w:szCs w:val="30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关于印发《万古镇征收城市生活垃圾处置费》的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万古府发〔</w:t>
            </w:r>
            <w:r>
              <w:rPr>
                <w:rFonts w:eastAsia="方正仿宋_GBK"/>
                <w:sz w:val="30"/>
                <w:szCs w:val="30"/>
              </w:rPr>
              <w:t>2019</w:t>
            </w:r>
            <w:r>
              <w:rPr>
                <w:rFonts w:eastAsia="方正仿宋_GBK"/>
                <w:sz w:val="30"/>
                <w:szCs w:val="30"/>
              </w:rPr>
              <w:t>〕</w:t>
            </w:r>
            <w:r>
              <w:rPr>
                <w:rFonts w:eastAsia="方正仿宋_GBK"/>
                <w:sz w:val="30"/>
                <w:szCs w:val="30"/>
              </w:rPr>
              <w:t>192</w:t>
            </w:r>
            <w:r>
              <w:rPr>
                <w:rFonts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万古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万古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万古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万古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万古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万古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小白</cp:lastModifiedBy>
  <cp:lastPrinted>2019-06-25T10:48:00Z</cp:lastPrinted>
  <dcterms:modified xsi:type="dcterms:W3CDTF">2023-09-22T02:0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3019AC6640679C4FC3401917EC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