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特困人员服务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民政局关于转发民政部</w:t>
      </w:r>
      <w:r>
        <w:rPr>
          <w:rFonts w:ascii="仿宋" w:hAnsi="仿宋" w:cs="仿宋" w:eastAsia="仿宋"/>
          <w:sz w:val="32"/>
          <w:szCs w:val="32"/>
        </w:rPr>
        <w:t>《特困人员认定办法》</w:t>
      </w:r>
      <w:r>
        <w:rPr>
          <w:rFonts w:ascii="仿宋" w:hAnsi="仿宋" w:cs="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（渝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政策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困人员救助供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人、残疾人以及未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的未成年人，同时具备以下条件的，纳入特困人员救助供养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无劳动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及以上的老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的未成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残疾等级为一、二、三级的智力、精神残疾人，残疾等级为一、二级的肢体残疾人，残疾等级为一级的视力残疾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无生活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低于当地最低生活保障标准，且财产符合最低生活保障认定办法，应当认定为无生活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无法定赡养、抚养、扶养义务人或者其法定赡养、抚养、扶养义务人无履行义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义务人符合下列情形之一的，应当认定为无履行义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特困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0</w:t>
      </w:r>
      <w:r>
        <w:rPr>
          <w:rFonts w:ascii="仿宋" w:hAnsi="仿宋" w:cs="仿宋" w:eastAsia="仿宋"/>
          <w:sz w:val="32"/>
          <w:szCs w:val="32"/>
        </w:rPr>
        <w:t>周岁以上最低生活保障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70</w:t>
      </w:r>
      <w:r>
        <w:rPr>
          <w:rFonts w:ascii="仿宋" w:hAnsi="仿宋" w:cs="仿宋" w:eastAsia="仿宋"/>
          <w:sz w:val="32"/>
          <w:szCs w:val="32"/>
        </w:rPr>
        <w:t>周岁以上的老年人，本人收入低于当地上年人均可支配收入，且其财产符合当地低收入家庭财产状况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度残疾人和残疾等级为三级的智力、精神残疾人，本人收入低于当地上年人均可支配收入，且其财产符合当地低收入家庭财产状况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无民事行为能力、被宣告失踪或者在监狱服刑的人员，且其财产符合当地低收入家庭财产状况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申请和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由本人向街道办事处提出书面申请。本人申请有困难的，可以委托村（居）委员会或者他人代为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材料主要包括本人有效身份证明，劳动能力、生活来源、财产状况以及赡养、抚养、扶养情况的书面声明，承诺所提供信息真实、完整的承诺书，残疾人应当提供中华人民共和国残疾人证（申请材料均为审核原件，收取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材料齐全的，予以受理；材料不齐全的，应当一次性告知申请人或者其代理人补齐所有规定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立集体评审小组。街道成立由分管领导、驻村（居）干部、民政和社区事务办公室主任、调查人员等</w:t>
      </w:r>
      <w:r>
        <w:rPr>
          <w:rFonts w:eastAsia="仿宋" w:cs="仿宋" w:ascii="仿宋" w:hAnsi="仿宋"/>
          <w:sz w:val="32"/>
          <w:szCs w:val="32"/>
          <w:lang w:eastAsia="zh-CN"/>
        </w:rPr>
        <w:t>7-9</w:t>
      </w:r>
      <w:r>
        <w:rPr>
          <w:rFonts w:ascii="仿宋" w:hAnsi="仿宋" w:cs="仿宋" w:eastAsia="仿宋"/>
          <w:sz w:val="32"/>
          <w:szCs w:val="32"/>
          <w:lang w:eastAsia="zh-CN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调查核实。自受理申请之日起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个工作日内，通过入户调查、邻里访问、信息核对等方式，对申请人的经济状况、实际生活状况以及赡养、抚养、扶养状况等进行调查核实。（至少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，附入户调查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召开集体评审会议。调查核实后组织召开由分管领导、驻村（居）干部、民政和社区事务办公室主任、调查人员等参加的集体审核会议，并形成集体初审意见。（集体评审会议记录、集体审核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集体评审通过的报送区民政局审核审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六、咨询途径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咨询电话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23-43760835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七、监督投诉渠道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23-43760835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23-43760338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八、办公地址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、办公时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办公地址：重庆市大足区棠香街道二环北路东段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5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号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办公时间：上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—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—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0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冬令时）、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3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—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6:3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夏令时）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30Z</dcterms:created>
  <dc:creator>Administrator</dc:creator>
  <dc:description/>
  <dc:language>en-US</dc:language>
  <cp:lastModifiedBy>Administrator</cp:lastModifiedBy>
  <dcterms:modified xsi:type="dcterms:W3CDTF">2025-03-19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AE2DE1F342299C83470FB7E9E1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NDA5ZmFkMjJmYjJmZWE1ZDQ0ZmEzY2ZkYWZlNTMifQ==</vt:lpwstr>
  </property>
</Properties>
</file>