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kinsoku w:val="true"/>
        <w:overflowPunct w:val="true"/>
        <w:bidi w:val="0"/>
        <w:snapToGrid w:val="false"/>
        <w:spacing w:lineRule="exact" w:line="600"/>
        <w:jc w:val="center"/>
        <w:textAlignment w:val="auto"/>
        <w:rPr>
          <w:rFonts w:eastAsia="方正仿宋_GBK"/>
          <w:sz w:val="32"/>
          <w:szCs w:val="32"/>
        </w:rPr>
      </w:pPr>
      <w:r>
        <w:rPr>
          <w:rFonts w:eastAsia="方正仿宋_GBK"/>
          <w:sz w:val="32"/>
          <w:szCs w:val="32"/>
          <w:lang w:eastAsia="zh-CN"/>
        </w:rPr>
        <w:t>大足</w:t>
      </w:r>
      <w:r>
        <w:rPr>
          <w:rFonts w:eastAsia="方正仿宋_GBK"/>
          <w:sz w:val="32"/>
          <w:szCs w:val="32"/>
        </w:rPr>
        <w:t>民</w:t>
      </w:r>
      <w:r>
        <w:rPr>
          <w:rFonts w:eastAsia="方正仿宋_GBK"/>
          <w:sz w:val="32"/>
          <w:szCs w:val="32"/>
        </w:rPr>
        <w:t>发</w:t>
      </w:r>
      <w:r>
        <w:rPr>
          <w:rFonts w:eastAsia="方正仿宋_GBK"/>
          <w:sz w:val="32"/>
          <w:szCs w:val="32"/>
        </w:rPr>
        <w:t>〔</w:t>
      </w:r>
      <w:r>
        <w:rPr>
          <w:rFonts w:eastAsia="方正仿宋_GBK"/>
          <w:sz w:val="32"/>
          <w:szCs w:val="32"/>
        </w:rPr>
        <w:t>20</w:t>
      </w:r>
      <w:r>
        <w:rPr>
          <w:rFonts w:eastAsia="方正仿宋_GBK"/>
          <w:sz w:val="32"/>
          <w:szCs w:val="32"/>
          <w:lang w:val="en-US" w:eastAsia="zh-CN"/>
        </w:rPr>
        <w:t>21</w:t>
      </w:r>
      <w:r>
        <w:rPr>
          <w:rFonts w:eastAsia="方正仿宋_GBK"/>
          <w:sz w:val="32"/>
          <w:szCs w:val="32"/>
        </w:rPr>
        <w:t>〕</w:t>
      </w:r>
      <w:r>
        <w:rPr>
          <w:rFonts w:eastAsia="方正仿宋_GBK"/>
          <w:sz w:val="32"/>
          <w:szCs w:val="32"/>
          <w:lang w:val="en-US" w:eastAsia="zh-CN"/>
        </w:rPr>
        <w:t>16</w:t>
      </w:r>
      <w:r>
        <w:rPr>
          <w:rFonts w:eastAsia="方正仿宋_GBK"/>
          <w:sz w:val="32"/>
          <w:szCs w:val="32"/>
        </w:rPr>
        <w:t>号</w:t>
      </w:r>
    </w:p>
    <w:p>
      <w:pPr>
        <w:pStyle w:val="Normal"/>
        <w:keepNext w:val="false"/>
        <w:keepLines w:val="false"/>
        <w:pageBreakBefore w:val="false"/>
        <w:kinsoku w:val="true"/>
        <w:overflowPunct w:val="true"/>
        <w:bidi w:val="0"/>
        <w:snapToGrid w:val="false"/>
        <w:spacing w:lineRule="exact" w:line="60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 w:val="false"/>
          <w:b w:val="false"/>
          <w:bCs w:val="false"/>
          <w:kern w:val="2"/>
          <w:sz w:val="44"/>
          <w:szCs w:val="44"/>
        </w:rPr>
      </w:pPr>
      <w:r>
        <w:rPr>
          <w:rFonts w:ascii="方正小标宋_GBK" w:hAnsi="方正小标宋_GBK" w:eastAsia="方正小标宋_GBK"/>
          <w:b w:val="false"/>
          <w:bCs w:val="false"/>
          <w:kern w:val="2"/>
          <w:sz w:val="44"/>
          <w:szCs w:val="44"/>
        </w:rPr>
        <w:t>重庆市</w:t>
      </w:r>
      <w:r>
        <w:rPr>
          <w:rFonts w:ascii="方正小标宋_GBK" w:hAnsi="方正小标宋_GBK" w:eastAsia="方正小标宋_GBK"/>
          <w:b w:val="false"/>
          <w:bCs w:val="false"/>
          <w:kern w:val="2"/>
          <w:sz w:val="44"/>
          <w:szCs w:val="44"/>
          <w:lang w:eastAsia="zh-CN"/>
        </w:rPr>
        <w:t>大足区</w:t>
      </w:r>
      <w:r>
        <w:rPr>
          <w:rFonts w:ascii="方正小标宋_GBK" w:hAnsi="方正小标宋_GBK" w:eastAsia="方正小标宋_GBK"/>
          <w:b w:val="false"/>
          <w:bCs w:val="false"/>
          <w:kern w:val="2"/>
          <w:sz w:val="44"/>
          <w:szCs w:val="44"/>
        </w:rPr>
        <w:t>民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b w:val="false"/>
          <w:b w:val="false"/>
          <w:bCs/>
          <w:sz w:val="44"/>
          <w:szCs w:val="44"/>
          <w:lang w:eastAsia="zh-CN"/>
        </w:rPr>
      </w:pPr>
      <w:r>
        <w:rPr>
          <w:rFonts w:ascii="方正小标宋_GBK" w:hAnsi="方正小标宋_GBK" w:cs="宋体" w:eastAsia="方正小标宋_GBK"/>
          <w:b w:val="false"/>
          <w:bCs/>
          <w:sz w:val="44"/>
          <w:szCs w:val="44"/>
          <w:lang w:eastAsia="zh-CN"/>
        </w:rPr>
        <w:t>关于转发《重庆市民政局重庆市财政局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b w:val="false"/>
          <w:b w:val="false"/>
          <w:bCs/>
          <w:sz w:val="44"/>
          <w:szCs w:val="44"/>
          <w:lang w:eastAsia="zh-CN"/>
        </w:rPr>
      </w:pPr>
      <w:r>
        <w:rPr>
          <w:rFonts w:ascii="方正小标宋_GBK" w:hAnsi="方正小标宋_GBK" w:cs="宋体" w:eastAsia="方正小标宋_GBK"/>
          <w:b w:val="false"/>
          <w:bCs/>
          <w:sz w:val="44"/>
          <w:szCs w:val="44"/>
          <w:lang w:eastAsia="zh-CN"/>
        </w:rPr>
        <w:t>提高城乡低保等社会救助保障标准的通知》的通</w:t>
      </w:r>
      <w:r>
        <w:rPr>
          <w:rFonts w:ascii="方正小标宋_GBK" w:hAnsi="方正小标宋_GBK" w:cs="宋体" w:eastAsia="方正小标宋_GBK"/>
          <w:b w:val="false"/>
          <w:bCs/>
          <w:sz w:val="44"/>
          <w:szCs w:val="44"/>
          <w:lang w:val="en-US" w:eastAsia="zh-CN"/>
        </w:rPr>
        <w:t xml:space="preserve">  </w:t>
      </w:r>
      <w:r>
        <w:rPr>
          <w:rFonts w:ascii="方正小标宋_GBK" w:hAnsi="方正小标宋_GBK" w:cs="宋体" w:eastAsia="方正小标宋_GBK"/>
          <w:b w:val="false"/>
          <w:bCs/>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各镇（街）人民政府（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现将</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重庆市民政局重庆市财政局关于提高城乡低保等社会救助保障标准的通知</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w:t>
      </w:r>
      <w:r>
        <w:rPr>
          <w:rFonts w:ascii="Times New Roman" w:hAnsi="Times New Roman" w:cs="Times New Roman"/>
          <w:szCs w:val="32"/>
        </w:rPr>
        <w:t>渝民〔</w:t>
      </w:r>
      <w:r>
        <w:rPr>
          <w:rFonts w:cs="Times New Roman"/>
          <w:szCs w:val="32"/>
        </w:rPr>
        <w:t>20</w:t>
      </w:r>
      <w:r>
        <w:rPr>
          <w:rFonts w:cs="Times New Roman"/>
          <w:szCs w:val="32"/>
        </w:rPr>
        <w:t>21</w:t>
      </w:r>
      <w:r>
        <w:rPr>
          <w:rFonts w:ascii="Times New Roman" w:hAnsi="Times New Roman" w:cs="Times New Roman"/>
          <w:szCs w:val="32"/>
        </w:rPr>
        <w:t>〕</w:t>
      </w:r>
      <w:r>
        <w:rPr>
          <w:rFonts w:cs="Times New Roman"/>
          <w:szCs w:val="32"/>
        </w:rPr>
        <w:t>143</w:t>
      </w:r>
      <w:r>
        <w:rPr>
          <w:rFonts w:ascii="Times New Roman" w:hAnsi="Times New Roman" w:cs="Times New Roman"/>
          <w:szCs w:val="32"/>
        </w:rPr>
        <w:t>号</w:t>
      </w:r>
      <w:r>
        <w:rPr>
          <w:rFonts w:ascii="方正仿宋_GBK" w:hAnsi="方正仿宋_GBK" w:cs="方正仿宋_GBK" w:eastAsia="方正仿宋_GBK"/>
          <w:b w:val="false"/>
          <w:bCs w:val="false"/>
          <w:sz w:val="32"/>
          <w:szCs w:val="32"/>
          <w:lang w:eastAsia="zh-CN"/>
        </w:rPr>
        <w:t>）转发给你们，请认真学习领会，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w:t>
      </w:r>
      <w:r>
        <w:rPr>
          <w:rFonts w:ascii="方正仿宋_GBK" w:hAnsi="方正仿宋_GBK" w:cs="方正仿宋_GBK" w:eastAsia="方正仿宋_GBK"/>
          <w:b w:val="false"/>
          <w:bCs w:val="false"/>
          <w:sz w:val="32"/>
          <w:szCs w:val="32"/>
          <w:lang w:eastAsia="zh-CN"/>
        </w:rPr>
        <w:t>件</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重庆市民政局重庆市财政局关于提高城乡低保等社会救助保障标准的通知</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w:t>
      </w:r>
      <w:r>
        <w:rPr>
          <w:rFonts w:ascii="Times New Roman" w:hAnsi="Times New Roman" w:cs="Times New Roman"/>
          <w:szCs w:val="32"/>
        </w:rPr>
        <w:t>渝民〔</w:t>
      </w:r>
      <w:r>
        <w:rPr>
          <w:rFonts w:cs="Times New Roman"/>
          <w:szCs w:val="32"/>
        </w:rPr>
        <w:t>20</w:t>
      </w:r>
      <w:r>
        <w:rPr>
          <w:rFonts w:cs="Times New Roman"/>
          <w:szCs w:val="32"/>
        </w:rPr>
        <w:t>21</w:t>
      </w:r>
      <w:r>
        <w:rPr>
          <w:rFonts w:ascii="Times New Roman" w:hAnsi="Times New Roman" w:cs="Times New Roman"/>
          <w:szCs w:val="32"/>
        </w:rPr>
        <w:t>〕</w:t>
      </w:r>
      <w:r>
        <w:rPr>
          <w:rFonts w:cs="Times New Roman"/>
          <w:szCs w:val="32"/>
        </w:rPr>
        <w:t>143</w:t>
      </w:r>
      <w:r>
        <w:rPr>
          <w:rFonts w:ascii="Times New Roman" w:hAnsi="Times New Roman" w:cs="Times New Roman"/>
          <w:szCs w:val="32"/>
        </w:rPr>
        <w:t>号</w:t>
      </w:r>
      <w:r>
        <w:rPr>
          <w:rFonts w:ascii="方正仿宋_GBK" w:hAnsi="方正仿宋_GBK" w:cs="方正仿宋_GBK" w:eastAsia="方正仿宋_GBK"/>
          <w:b w:val="false"/>
          <w:bCs w:val="false"/>
          <w:sz w:val="32"/>
          <w:szCs w:val="32"/>
          <w:lang w:eastAsia="zh-CN"/>
        </w:rPr>
        <w:t>）</w:t>
      </w:r>
    </w:p>
    <w:p>
      <w:pPr>
        <w:pStyle w:val="Normal"/>
        <w:ind w:firstLine="720"/>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b w:val="false"/>
          <w:b w:val="false"/>
          <w:bCs w:val="false"/>
          <w:sz w:val="32"/>
          <w:szCs w:val="32"/>
          <w:lang w:val="en-US" w:eastAsia="zh-CN"/>
        </w:rPr>
      </w:pPr>
      <w:r>
        <w:rPr>
          <w:b w:val="false"/>
          <w:bCs w:val="false"/>
          <w:sz w:val="32"/>
          <w:szCs w:val="32"/>
          <w:lang w:val="en-US" w:eastAsia="zh-CN"/>
        </w:rPr>
        <w:t>（此页无正文）</w:t>
      </w:r>
      <w:r>
        <w:rPr>
          <w:rFonts w:eastAsia="Times New Roman"/>
          <w:b w:val="false"/>
          <w:bCs w:val="false"/>
          <w:sz w:val="32"/>
          <w:szCs w:val="32"/>
          <w:lang w:val="en-US" w:eastAsia="zh-CN"/>
        </w:rPr>
        <w:t xml:space="preserve">                     </w:t>
      </w:r>
    </w:p>
    <w:p>
      <w:pPr>
        <w:pStyle w:val="1"/>
        <w:widowControl/>
        <w:snapToGrid w:val="false"/>
        <w:spacing w:lineRule="exact" w:line="579" w:before="0" w:after="0"/>
        <w:ind w:firstLine="4480"/>
        <w:jc w:val="both"/>
        <w:rPr>
          <w:rFonts w:ascii="方正仿宋_GBK" w:hAnsi="方正仿宋_GBK" w:eastAsia="方正仿宋_GBK" w:cs="方正仿宋_GBK"/>
          <w:b w:val="false"/>
          <w:b w:val="false"/>
          <w:bCs w:val="false"/>
          <w:kern w:val="2"/>
          <w:sz w:val="32"/>
          <w:szCs w:val="32"/>
          <w:lang w:val="en-US" w:eastAsia="zh-CN"/>
        </w:rPr>
      </w:pPr>
      <w:r>
        <w:rPr>
          <w:rFonts w:eastAsia="方正仿宋_GBK" w:cs="方正仿宋_GBK" w:ascii="方正仿宋_GBK" w:hAnsi="方正仿宋_GBK"/>
          <w:b w:val="false"/>
          <w:bCs w:val="false"/>
          <w:kern w:val="2"/>
          <w:sz w:val="32"/>
          <w:szCs w:val="32"/>
          <w:lang w:val="en-US" w:eastAsia="zh-CN"/>
        </w:rPr>
      </w:r>
    </w:p>
    <w:p>
      <w:pPr>
        <w:pStyle w:val="1"/>
        <w:widowControl/>
        <w:snapToGrid w:val="false"/>
        <w:spacing w:lineRule="exact" w:line="579" w:before="0" w:after="0"/>
        <w:ind w:firstLine="448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1"/>
        <w:widowControl/>
        <w:snapToGrid w:val="false"/>
        <w:spacing w:lineRule="exact" w:line="579" w:before="0" w:after="0"/>
        <w:ind w:firstLine="448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1"/>
        <w:widowControl/>
        <w:snapToGrid w:val="false"/>
        <w:spacing w:lineRule="exact" w:line="579" w:before="0" w:after="0"/>
        <w:ind w:firstLine="448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重庆市</w:t>
      </w:r>
      <w:r>
        <w:rPr>
          <w:rFonts w:ascii="方正仿宋_GBK" w:hAnsi="方正仿宋_GBK" w:cs="方正仿宋_GBK" w:eastAsia="方正仿宋_GBK"/>
          <w:kern w:val="2"/>
          <w:sz w:val="32"/>
          <w:szCs w:val="32"/>
          <w:lang w:eastAsia="zh-CN"/>
        </w:rPr>
        <w:t>大足区</w:t>
      </w:r>
      <w:r>
        <w:rPr>
          <w:rFonts w:ascii="方正仿宋_GBK" w:hAnsi="方正仿宋_GBK" w:cs="方正仿宋_GBK" w:eastAsia="方正仿宋_GBK"/>
          <w:kern w:val="2"/>
          <w:sz w:val="32"/>
          <w:szCs w:val="32"/>
        </w:rPr>
        <w:t>民政局</w:t>
      </w:r>
    </w:p>
    <w:p>
      <w:pPr>
        <w:pStyle w:val="1"/>
        <w:widowControl/>
        <w:snapToGrid w:val="false"/>
        <w:spacing w:lineRule="exact" w:line="579" w:before="0" w:after="0"/>
        <w:ind w:firstLine="4160"/>
        <w:jc w:val="both"/>
        <w:rPr>
          <w:rFonts w:ascii="方正黑体_GBK" w:hAnsi="方正黑体_GBK" w:eastAsia="方正黑体_GBK" w:cs="方正黑体_GBK"/>
          <w:b w:val="false"/>
          <w:b w:val="false"/>
          <w:bCs w:val="false"/>
          <w:kern w:val="2"/>
          <w:sz w:val="32"/>
          <w:szCs w:val="32"/>
          <w:lang w:val="en-US" w:eastAsia="zh-CN" w:bidi="ar-SA"/>
        </w:rPr>
      </w:pPr>
      <w:r>
        <w:rPr>
          <w:rFonts w:ascii="方正仿宋_GBK" w:hAnsi="方正仿宋_GBK" w:cs="方正仿宋_GBK" w:eastAsia="方正仿宋_GBK"/>
          <w:kern w:val="2"/>
          <w:sz w:val="32"/>
          <w:szCs w:val="32"/>
        </w:rPr>
        <w:t>　</w:t>
      </w:r>
      <w:r>
        <w:rPr>
          <w:rFonts w:ascii="方正仿宋_GBK" w:hAnsi="方正仿宋_GBK" w:cs="方正仿宋_GBK" w:eastAsia="方正仿宋_GBK"/>
          <w:kern w:val="2"/>
          <w:sz w:val="32"/>
          <w:szCs w:val="32"/>
          <w:lang w:val="en-US" w:eastAsia="zh-CN"/>
        </w:rPr>
        <w:t xml:space="preserve">  </w:t>
      </w:r>
      <w:r>
        <w:rPr>
          <w:rFonts w:eastAsia="方正仿宋_GBK" w:cs="方正仿宋_GBK" w:ascii="方正仿宋_GBK" w:hAnsi="方正仿宋_GBK"/>
          <w:kern w:val="2"/>
          <w:sz w:val="32"/>
          <w:szCs w:val="32"/>
        </w:rPr>
        <w:t>20</w:t>
      </w:r>
      <w:r>
        <w:rPr>
          <w:rFonts w:eastAsia="方正仿宋_GBK" w:cs="方正仿宋_GBK" w:ascii="方正仿宋_GBK" w:hAnsi="方正仿宋_GBK"/>
          <w:kern w:val="2"/>
          <w:sz w:val="32"/>
          <w:szCs w:val="32"/>
          <w:lang w:val="en-US" w:eastAsia="zh-CN"/>
        </w:rPr>
        <w:t>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9</w:t>
      </w:r>
      <w:r>
        <w:rPr>
          <w:rFonts w:ascii="方正仿宋_GBK" w:hAnsi="方正仿宋_GBK" w:cs="方正仿宋_GBK" w:eastAsia="方正仿宋_GBK"/>
          <w:kern w:val="2"/>
          <w:sz w:val="32"/>
          <w:szCs w:val="32"/>
        </w:rPr>
        <w:t>日</w:t>
      </w:r>
    </w:p>
    <w:p>
      <w:pPr>
        <w:pStyle w:val="TextBody"/>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黑体_GBK"/>
          <w:b w:val="false"/>
          <w:b w:val="false"/>
          <w:bCs w:val="false"/>
          <w:kern w:val="2"/>
          <w:sz w:val="32"/>
          <w:szCs w:val="32"/>
          <w:lang w:val="en-US" w:eastAsia="zh-CN" w:bidi="ar-SA"/>
        </w:rPr>
      </w:pPr>
      <w:r>
        <w:rPr>
          <w:rFonts w:eastAsia="方正仿宋_GBK" w:cs="方正黑体_GBK" w:ascii="方正仿宋_GBK" w:hAnsi="方正仿宋_GBK"/>
          <w:b w:val="false"/>
          <w:bCs w:val="false"/>
          <w:kern w:val="2"/>
          <w:sz w:val="32"/>
          <w:szCs w:val="32"/>
          <w:lang w:val="en-US" w:eastAsia="zh-CN" w:bidi="ar-SA"/>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52425</wp:posOffset>
                </wp:positionV>
                <wp:extent cx="5615940" cy="0"/>
                <wp:effectExtent l="0" t="6350" r="0" b="6350"/>
                <wp:wrapNone/>
                <wp:docPr id="1" name="直线 39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7.75pt" to="440.65pt,27.75pt" ID="直线 393" stroked="t" o:allowincell="f" style="position:absolute">
                <v:stroke color="black" weight="12600" joinstyle="miter" endcap="flat"/>
                <v:fill o:detectmouseclick="t" on="false"/>
                <w10:wrap type="none"/>
              </v:line>
            </w:pict>
          </mc:Fallback>
        </mc:AlternateContent>
      </w:r>
    </w:p>
    <w:p>
      <w:pPr>
        <w:pStyle w:val="Normal"/>
        <w:rPr>
          <w:rFonts w:ascii="方正仿宋_GBK" w:hAnsi="方正仿宋_GBK" w:eastAsia="方正仿宋_GBK" w:cs="方正仿宋_GBK"/>
          <w:color w:val="000000"/>
          <w:sz w:val="32"/>
          <w:szCs w:val="32"/>
          <w:lang w:val="en-US" w:eastAsia="zh-CN"/>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44805</wp:posOffset>
                </wp:positionV>
                <wp:extent cx="5615940" cy="0"/>
                <wp:effectExtent l="0" t="6350" r="0" b="6350"/>
                <wp:wrapNone/>
                <wp:docPr id="2" name="直线 39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15pt" to="442.15pt,27.15pt" ID="直线 394"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w:t>
      </w:r>
      <w:r>
        <w:rPr>
          <w:rFonts w:eastAsia="方正仿宋_GBK"/>
          <w:sz w:val="28"/>
          <w:szCs w:val="28"/>
          <w:lang w:val="en-US" w:eastAsia="zh-CN"/>
        </w:rPr>
        <w:t>大足区</w:t>
      </w:r>
      <w:r>
        <w:rPr>
          <w:rFonts w:eastAsia="方正仿宋_GBK"/>
          <w:sz w:val="28"/>
          <w:szCs w:val="28"/>
        </w:rPr>
        <w:t>民政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w:t>
      </w:r>
      <w:r>
        <w:rPr>
          <w:sz w:val="28"/>
          <w:szCs w:val="28"/>
          <w:lang w:val="en-US" w:eastAsia="zh-CN"/>
        </w:rPr>
        <w:t>21</w:t>
      </w:r>
      <w:r>
        <w:rPr>
          <w:rFonts w:eastAsia="方正仿宋_GBK"/>
          <w:sz w:val="28"/>
          <w:szCs w:val="28"/>
        </w:rPr>
        <w:t>年</w:t>
      </w:r>
      <w:r>
        <w:rPr>
          <w:sz w:val="28"/>
          <w:szCs w:val="28"/>
          <w:lang w:val="en-US" w:eastAsia="zh-CN"/>
        </w:rPr>
        <w:t>8</w:t>
      </w:r>
      <w:r>
        <w:rPr>
          <w:rFonts w:eastAsia="方正仿宋_GBK"/>
          <w:sz w:val="28"/>
          <w:szCs w:val="28"/>
        </w:rPr>
        <w:t>月</w:t>
      </w:r>
      <w:r>
        <w:rPr>
          <w:sz w:val="28"/>
          <w:szCs w:val="28"/>
          <w:lang w:val="en-US" w:eastAsia="zh-CN"/>
        </w:rPr>
        <w:t>9</w:t>
      </w:r>
      <w:r>
        <w:rPr>
          <w:rFonts w:eastAsia="方正仿宋_GBK"/>
          <w:sz w:val="28"/>
          <w:szCs w:val="28"/>
        </w:rPr>
        <w:t>日印发</w:t>
      </w:r>
    </w:p>
    <w:p>
      <w:pPr>
        <w:pStyle w:val="TextBody"/>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TextBody"/>
        <w:rPr>
          <w:rFonts w:ascii="Times New Roman" w:hAnsi="Times New Roman"/>
          <w:sz w:val="11"/>
        </w:rPr>
      </w:pPr>
      <w:r>
        <w:rPr>
          <w:rFonts w:ascii="方正黑体_GBK" w:hAnsi="方正黑体_GBK" w:cs="方正黑体_GBK" w:eastAsia="方正黑体_GBK"/>
          <w:b w:val="false"/>
          <w:bCs w:val="false"/>
          <w:kern w:val="2"/>
          <w:sz w:val="32"/>
          <w:szCs w:val="32"/>
          <w:lang w:val="en-US" w:eastAsia="zh-CN" w:bidi="ar-SA"/>
        </w:rPr>
        <w:t>附件：</w:t>
      </w:r>
    </w:p>
    <w:p>
      <w:pPr>
        <w:pStyle w:val="Normal"/>
        <w:tabs>
          <w:tab w:val="clear" w:pos="420"/>
          <w:tab w:val="left" w:pos="1990" w:leader="none"/>
          <w:tab w:val="left" w:pos="3495" w:leader="none"/>
          <w:tab w:val="left" w:pos="5007" w:leader="none"/>
          <w:tab w:val="left" w:pos="6425" w:leader="none"/>
          <w:tab w:val="left" w:pos="7913" w:leader="none"/>
        </w:tabs>
        <w:spacing w:lineRule="auto" w:line="240"/>
        <w:ind w:left="540" w:right="0" w:hanging="0"/>
        <w:rPr/>
      </w:pPr>
      <w:r>
        <w:rPr>
          <w:sz w:val="20"/>
        </w:rPr>
        <mc:AlternateContent>
          <mc:Choice Requires="wpg">
            <w:drawing>
              <wp:inline distT="0" distB="0" distL="0" distR="0">
                <wp:extent cx="604520" cy="645795"/>
                <wp:effectExtent l="0" t="0" r="0" b="0"/>
                <wp:docPr id="3" name="组合 191"/>
                <a:graphic xmlns:a="http://schemas.openxmlformats.org/drawingml/2006/main">
                  <a:graphicData uri="http://schemas.microsoft.com/office/word/2010/wordprocessingGroup">
                    <wpg:wgp>
                      <wpg:cNvGrpSpPr/>
                      <wpg:grpSpPr>
                        <a:xfrm>
                          <a:off x="0" y="0"/>
                          <a:ext cx="604440" cy="645840"/>
                          <a:chOff x="0" y="0"/>
                          <a:chExt cx="604440" cy="645840"/>
                        </a:xfrm>
                      </wpg:grpSpPr>
                      <wps:wsp>
                        <wps:cNvSpPr/>
                        <wps:spPr>
                          <a:xfrm>
                            <a:off x="0" y="0"/>
                            <a:ext cx="604440" cy="645840"/>
                          </a:xfrm>
                          <a:custGeom>
                            <a:avLst/>
                            <a:gdLst/>
                            <a:ahLst/>
                            <a:rect l="l" t="t" r="r" b="b"/>
                            <a:pathLst>
                              <a:path w="939" h="1004">
                                <a:moveTo>
                                  <a:pt x="36" y="979"/>
                                </a:moveTo>
                                <a:lnTo>
                                  <a:pt x="14" y="979"/>
                                </a:lnTo>
                                <a:lnTo>
                                  <a:pt x="22" y="991"/>
                                </a:lnTo>
                                <a:lnTo>
                                  <a:pt x="36" y="1010"/>
                                </a:lnTo>
                                <a:lnTo>
                                  <a:pt x="924" y="1010"/>
                                </a:lnTo>
                                <a:lnTo>
                                  <a:pt x="936" y="1006"/>
                                </a:lnTo>
                                <a:lnTo>
                                  <a:pt x="936" y="998"/>
                                </a:lnTo>
                                <a:lnTo>
                                  <a:pt x="931" y="989"/>
                                </a:lnTo>
                                <a:lnTo>
                                  <a:pt x="927" y="984"/>
                                </a:lnTo>
                                <a:lnTo>
                                  <a:pt x="48" y="984"/>
                                </a:lnTo>
                                <a:lnTo>
                                  <a:pt x="36" y="979"/>
                                </a:lnTo>
                                <a:close/>
                                <a:moveTo>
                                  <a:pt x="516" y="866"/>
                                </a:moveTo>
                                <a:lnTo>
                                  <a:pt x="413" y="866"/>
                                </a:lnTo>
                                <a:lnTo>
                                  <a:pt x="413" y="984"/>
                                </a:lnTo>
                                <a:lnTo>
                                  <a:pt x="516" y="984"/>
                                </a:lnTo>
                                <a:lnTo>
                                  <a:pt x="516" y="866"/>
                                </a:lnTo>
                                <a:close/>
                                <a:moveTo>
                                  <a:pt x="823" y="910"/>
                                </a:moveTo>
                                <a:lnTo>
                                  <a:pt x="821" y="910"/>
                                </a:lnTo>
                                <a:lnTo>
                                  <a:pt x="821" y="914"/>
                                </a:lnTo>
                                <a:lnTo>
                                  <a:pt x="802" y="931"/>
                                </a:lnTo>
                                <a:lnTo>
                                  <a:pt x="786" y="949"/>
                                </a:lnTo>
                                <a:lnTo>
                                  <a:pt x="773" y="967"/>
                                </a:lnTo>
                                <a:lnTo>
                                  <a:pt x="763" y="984"/>
                                </a:lnTo>
                                <a:lnTo>
                                  <a:pt x="927" y="984"/>
                                </a:lnTo>
                                <a:lnTo>
                                  <a:pt x="906" y="962"/>
                                </a:lnTo>
                                <a:lnTo>
                                  <a:pt x="882" y="942"/>
                                </a:lnTo>
                                <a:lnTo>
                                  <a:pt x="857" y="926"/>
                                </a:lnTo>
                                <a:lnTo>
                                  <a:pt x="830" y="914"/>
                                </a:lnTo>
                                <a:lnTo>
                                  <a:pt x="823" y="910"/>
                                </a:lnTo>
                                <a:close/>
                                <a:moveTo>
                                  <a:pt x="106" y="835"/>
                                </a:moveTo>
                                <a:lnTo>
                                  <a:pt x="113" y="847"/>
                                </a:lnTo>
                                <a:lnTo>
                                  <a:pt x="122" y="857"/>
                                </a:lnTo>
                                <a:lnTo>
                                  <a:pt x="130" y="866"/>
                                </a:lnTo>
                                <a:lnTo>
                                  <a:pt x="823" y="866"/>
                                </a:lnTo>
                                <a:lnTo>
                                  <a:pt x="830" y="862"/>
                                </a:lnTo>
                                <a:lnTo>
                                  <a:pt x="830" y="857"/>
                                </a:lnTo>
                                <a:lnTo>
                                  <a:pt x="828" y="845"/>
                                </a:lnTo>
                                <a:lnTo>
                                  <a:pt x="824" y="840"/>
                                </a:lnTo>
                                <a:lnTo>
                                  <a:pt x="110" y="840"/>
                                </a:lnTo>
                                <a:lnTo>
                                  <a:pt x="106" y="835"/>
                                </a:lnTo>
                                <a:close/>
                                <a:moveTo>
                                  <a:pt x="516" y="713"/>
                                </a:moveTo>
                                <a:lnTo>
                                  <a:pt x="413" y="713"/>
                                </a:lnTo>
                                <a:lnTo>
                                  <a:pt x="413" y="840"/>
                                </a:lnTo>
                                <a:lnTo>
                                  <a:pt x="516" y="840"/>
                                </a:lnTo>
                                <a:lnTo>
                                  <a:pt x="516" y="713"/>
                                </a:lnTo>
                                <a:close/>
                                <a:moveTo>
                                  <a:pt x="732" y="761"/>
                                </a:moveTo>
                                <a:lnTo>
                                  <a:pt x="715" y="761"/>
                                </a:lnTo>
                                <a:lnTo>
                                  <a:pt x="712" y="766"/>
                                </a:lnTo>
                                <a:lnTo>
                                  <a:pt x="697" y="787"/>
                                </a:lnTo>
                                <a:lnTo>
                                  <a:pt x="686" y="802"/>
                                </a:lnTo>
                                <a:lnTo>
                                  <a:pt x="676" y="816"/>
                                </a:lnTo>
                                <a:lnTo>
                                  <a:pt x="668" y="827"/>
                                </a:lnTo>
                                <a:lnTo>
                                  <a:pt x="663" y="835"/>
                                </a:lnTo>
                                <a:lnTo>
                                  <a:pt x="660" y="840"/>
                                </a:lnTo>
                                <a:lnTo>
                                  <a:pt x="824" y="840"/>
                                </a:lnTo>
                                <a:lnTo>
                                  <a:pt x="811" y="827"/>
                                </a:lnTo>
                                <a:lnTo>
                                  <a:pt x="790" y="806"/>
                                </a:lnTo>
                                <a:lnTo>
                                  <a:pt x="764" y="784"/>
                                </a:lnTo>
                                <a:lnTo>
                                  <a:pt x="732" y="761"/>
                                </a:lnTo>
                                <a:close/>
                                <a:moveTo>
                                  <a:pt x="149" y="355"/>
                                </a:moveTo>
                                <a:lnTo>
                                  <a:pt x="144" y="360"/>
                                </a:lnTo>
                                <a:lnTo>
                                  <a:pt x="142" y="360"/>
                                </a:lnTo>
                                <a:lnTo>
                                  <a:pt x="144" y="412"/>
                                </a:lnTo>
                                <a:lnTo>
                                  <a:pt x="146" y="432"/>
                                </a:lnTo>
                                <a:lnTo>
                                  <a:pt x="149" y="449"/>
                                </a:lnTo>
                                <a:lnTo>
                                  <a:pt x="142" y="749"/>
                                </a:lnTo>
                                <a:lnTo>
                                  <a:pt x="144" y="769"/>
                                </a:lnTo>
                                <a:lnTo>
                                  <a:pt x="152" y="782"/>
                                </a:lnTo>
                                <a:lnTo>
                                  <a:pt x="165" y="788"/>
                                </a:lnTo>
                                <a:lnTo>
                                  <a:pt x="182" y="787"/>
                                </a:lnTo>
                                <a:lnTo>
                                  <a:pt x="208" y="780"/>
                                </a:lnTo>
                                <a:lnTo>
                                  <a:pt x="228" y="768"/>
                                </a:lnTo>
                                <a:lnTo>
                                  <a:pt x="241" y="754"/>
                                </a:lnTo>
                                <a:lnTo>
                                  <a:pt x="247" y="737"/>
                                </a:lnTo>
                                <a:lnTo>
                                  <a:pt x="247" y="713"/>
                                </a:lnTo>
                                <a:lnTo>
                                  <a:pt x="790" y="713"/>
                                </a:lnTo>
                                <a:lnTo>
                                  <a:pt x="789" y="691"/>
                                </a:lnTo>
                                <a:lnTo>
                                  <a:pt x="247" y="691"/>
                                </a:lnTo>
                                <a:lnTo>
                                  <a:pt x="247" y="574"/>
                                </a:lnTo>
                                <a:lnTo>
                                  <a:pt x="785" y="574"/>
                                </a:lnTo>
                                <a:lnTo>
                                  <a:pt x="785" y="552"/>
                                </a:lnTo>
                                <a:lnTo>
                                  <a:pt x="247" y="552"/>
                                </a:lnTo>
                                <a:lnTo>
                                  <a:pt x="247" y="434"/>
                                </a:lnTo>
                                <a:lnTo>
                                  <a:pt x="809" y="434"/>
                                </a:lnTo>
                                <a:lnTo>
                                  <a:pt x="804" y="430"/>
                                </a:lnTo>
                                <a:lnTo>
                                  <a:pt x="780" y="413"/>
                                </a:lnTo>
                                <a:lnTo>
                                  <a:pt x="247" y="413"/>
                                </a:lnTo>
                                <a:lnTo>
                                  <a:pt x="226" y="400"/>
                                </a:lnTo>
                                <a:lnTo>
                                  <a:pt x="149" y="355"/>
                                </a:lnTo>
                                <a:close/>
                                <a:moveTo>
                                  <a:pt x="790" y="713"/>
                                </a:moveTo>
                                <a:lnTo>
                                  <a:pt x="679" y="713"/>
                                </a:lnTo>
                                <a:lnTo>
                                  <a:pt x="682" y="730"/>
                                </a:lnTo>
                                <a:lnTo>
                                  <a:pt x="690" y="743"/>
                                </a:lnTo>
                                <a:lnTo>
                                  <a:pt x="702" y="751"/>
                                </a:lnTo>
                                <a:lnTo>
                                  <a:pt x="720" y="754"/>
                                </a:lnTo>
                                <a:lnTo>
                                  <a:pt x="748" y="749"/>
                                </a:lnTo>
                                <a:lnTo>
                                  <a:pt x="769" y="740"/>
                                </a:lnTo>
                                <a:lnTo>
                                  <a:pt x="783" y="729"/>
                                </a:lnTo>
                                <a:lnTo>
                                  <a:pt x="790" y="713"/>
                                </a:lnTo>
                                <a:close/>
                                <a:moveTo>
                                  <a:pt x="516" y="574"/>
                                </a:moveTo>
                                <a:lnTo>
                                  <a:pt x="413" y="574"/>
                                </a:lnTo>
                                <a:lnTo>
                                  <a:pt x="413" y="691"/>
                                </a:lnTo>
                                <a:lnTo>
                                  <a:pt x="516" y="691"/>
                                </a:lnTo>
                                <a:lnTo>
                                  <a:pt x="516" y="574"/>
                                </a:lnTo>
                                <a:close/>
                                <a:moveTo>
                                  <a:pt x="785" y="574"/>
                                </a:moveTo>
                                <a:lnTo>
                                  <a:pt x="679" y="574"/>
                                </a:lnTo>
                                <a:lnTo>
                                  <a:pt x="679" y="691"/>
                                </a:lnTo>
                                <a:lnTo>
                                  <a:pt x="789" y="691"/>
                                </a:lnTo>
                                <a:lnTo>
                                  <a:pt x="785" y="574"/>
                                </a:lnTo>
                                <a:close/>
                                <a:moveTo>
                                  <a:pt x="516" y="434"/>
                                </a:moveTo>
                                <a:lnTo>
                                  <a:pt x="413" y="434"/>
                                </a:lnTo>
                                <a:lnTo>
                                  <a:pt x="413" y="552"/>
                                </a:lnTo>
                                <a:lnTo>
                                  <a:pt x="516" y="552"/>
                                </a:lnTo>
                                <a:lnTo>
                                  <a:pt x="516" y="434"/>
                                </a:lnTo>
                                <a:close/>
                                <a:moveTo>
                                  <a:pt x="809" y="434"/>
                                </a:moveTo>
                                <a:lnTo>
                                  <a:pt x="679" y="434"/>
                                </a:lnTo>
                                <a:lnTo>
                                  <a:pt x="679" y="552"/>
                                </a:lnTo>
                                <a:lnTo>
                                  <a:pt x="785" y="552"/>
                                </a:lnTo>
                                <a:lnTo>
                                  <a:pt x="782" y="470"/>
                                </a:lnTo>
                                <a:lnTo>
                                  <a:pt x="792" y="466"/>
                                </a:lnTo>
                                <a:lnTo>
                                  <a:pt x="804" y="456"/>
                                </a:lnTo>
                                <a:lnTo>
                                  <a:pt x="809" y="449"/>
                                </a:lnTo>
                                <a:lnTo>
                                  <a:pt x="809" y="434"/>
                                </a:lnTo>
                                <a:close/>
                                <a:moveTo>
                                  <a:pt x="516" y="307"/>
                                </a:moveTo>
                                <a:lnTo>
                                  <a:pt x="413" y="307"/>
                                </a:lnTo>
                                <a:lnTo>
                                  <a:pt x="413" y="413"/>
                                </a:lnTo>
                                <a:lnTo>
                                  <a:pt x="516" y="413"/>
                                </a:lnTo>
                                <a:lnTo>
                                  <a:pt x="516" y="307"/>
                                </a:lnTo>
                                <a:close/>
                                <a:moveTo>
                                  <a:pt x="766" y="403"/>
                                </a:moveTo>
                                <a:lnTo>
                                  <a:pt x="655" y="403"/>
                                </a:lnTo>
                                <a:lnTo>
                                  <a:pt x="650" y="408"/>
                                </a:lnTo>
                                <a:lnTo>
                                  <a:pt x="648" y="413"/>
                                </a:lnTo>
                                <a:lnTo>
                                  <a:pt x="780" y="413"/>
                                </a:lnTo>
                                <a:lnTo>
                                  <a:pt x="772" y="407"/>
                                </a:lnTo>
                                <a:lnTo>
                                  <a:pt x="766" y="403"/>
                                </a:lnTo>
                                <a:close/>
                                <a:moveTo>
                                  <a:pt x="694" y="365"/>
                                </a:moveTo>
                                <a:lnTo>
                                  <a:pt x="689" y="365"/>
                                </a:lnTo>
                                <a:lnTo>
                                  <a:pt x="686" y="370"/>
                                </a:lnTo>
                                <a:lnTo>
                                  <a:pt x="677" y="375"/>
                                </a:lnTo>
                                <a:lnTo>
                                  <a:pt x="668" y="383"/>
                                </a:lnTo>
                                <a:lnTo>
                                  <a:pt x="659" y="394"/>
                                </a:lnTo>
                                <a:lnTo>
                                  <a:pt x="650" y="408"/>
                                </a:lnTo>
                                <a:lnTo>
                                  <a:pt x="655" y="403"/>
                                </a:lnTo>
                                <a:lnTo>
                                  <a:pt x="766" y="403"/>
                                </a:lnTo>
                                <a:lnTo>
                                  <a:pt x="744" y="389"/>
                                </a:lnTo>
                                <a:lnTo>
                                  <a:pt x="719" y="376"/>
                                </a:lnTo>
                                <a:lnTo>
                                  <a:pt x="696" y="370"/>
                                </a:lnTo>
                                <a:lnTo>
                                  <a:pt x="694" y="365"/>
                                </a:lnTo>
                                <a:close/>
                                <a:moveTo>
                                  <a:pt x="7" y="278"/>
                                </a:moveTo>
                                <a:lnTo>
                                  <a:pt x="12" y="288"/>
                                </a:lnTo>
                                <a:lnTo>
                                  <a:pt x="26" y="307"/>
                                </a:lnTo>
                                <a:lnTo>
                                  <a:pt x="936" y="307"/>
                                </a:lnTo>
                                <a:lnTo>
                                  <a:pt x="946" y="305"/>
                                </a:lnTo>
                                <a:lnTo>
                                  <a:pt x="946" y="300"/>
                                </a:lnTo>
                                <a:lnTo>
                                  <a:pt x="943" y="286"/>
                                </a:lnTo>
                                <a:lnTo>
                                  <a:pt x="941" y="283"/>
                                </a:lnTo>
                                <a:lnTo>
                                  <a:pt x="17" y="283"/>
                                </a:lnTo>
                                <a:lnTo>
                                  <a:pt x="7" y="278"/>
                                </a:lnTo>
                                <a:close/>
                                <a:moveTo>
                                  <a:pt x="534" y="173"/>
                                </a:moveTo>
                                <a:lnTo>
                                  <a:pt x="413" y="173"/>
                                </a:lnTo>
                                <a:lnTo>
                                  <a:pt x="413" y="283"/>
                                </a:lnTo>
                                <a:lnTo>
                                  <a:pt x="516" y="283"/>
                                </a:lnTo>
                                <a:lnTo>
                                  <a:pt x="516" y="209"/>
                                </a:lnTo>
                                <a:lnTo>
                                  <a:pt x="521" y="204"/>
                                </a:lnTo>
                                <a:lnTo>
                                  <a:pt x="526" y="194"/>
                                </a:lnTo>
                                <a:lnTo>
                                  <a:pt x="533" y="182"/>
                                </a:lnTo>
                                <a:lnTo>
                                  <a:pt x="534" y="173"/>
                                </a:lnTo>
                                <a:close/>
                                <a:moveTo>
                                  <a:pt x="842" y="204"/>
                                </a:moveTo>
                                <a:lnTo>
                                  <a:pt x="830" y="204"/>
                                </a:lnTo>
                                <a:lnTo>
                                  <a:pt x="827" y="209"/>
                                </a:lnTo>
                                <a:lnTo>
                                  <a:pt x="821" y="217"/>
                                </a:lnTo>
                                <a:lnTo>
                                  <a:pt x="812" y="228"/>
                                </a:lnTo>
                                <a:lnTo>
                                  <a:pt x="802" y="242"/>
                                </a:lnTo>
                                <a:lnTo>
                                  <a:pt x="789" y="257"/>
                                </a:lnTo>
                                <a:lnTo>
                                  <a:pt x="780" y="269"/>
                                </a:lnTo>
                                <a:lnTo>
                                  <a:pt x="774" y="278"/>
                                </a:lnTo>
                                <a:lnTo>
                                  <a:pt x="770" y="283"/>
                                </a:lnTo>
                                <a:lnTo>
                                  <a:pt x="941" y="283"/>
                                </a:lnTo>
                                <a:lnTo>
                                  <a:pt x="923" y="266"/>
                                </a:lnTo>
                                <a:lnTo>
                                  <a:pt x="900" y="247"/>
                                </a:lnTo>
                                <a:lnTo>
                                  <a:pt x="873" y="226"/>
                                </a:lnTo>
                                <a:lnTo>
                                  <a:pt x="842" y="204"/>
                                </a:lnTo>
                                <a:close/>
                                <a:moveTo>
                                  <a:pt x="648" y="7"/>
                                </a:moveTo>
                                <a:lnTo>
                                  <a:pt x="566" y="41"/>
                                </a:lnTo>
                                <a:lnTo>
                                  <a:pt x="484" y="71"/>
                                </a:lnTo>
                                <a:lnTo>
                                  <a:pt x="403" y="97"/>
                                </a:lnTo>
                                <a:lnTo>
                                  <a:pt x="323" y="120"/>
                                </a:lnTo>
                                <a:lnTo>
                                  <a:pt x="243" y="139"/>
                                </a:lnTo>
                                <a:lnTo>
                                  <a:pt x="164" y="155"/>
                                </a:lnTo>
                                <a:lnTo>
                                  <a:pt x="86" y="168"/>
                                </a:lnTo>
                                <a:lnTo>
                                  <a:pt x="79" y="182"/>
                                </a:lnTo>
                                <a:lnTo>
                                  <a:pt x="79" y="187"/>
                                </a:lnTo>
                                <a:lnTo>
                                  <a:pt x="86" y="190"/>
                                </a:lnTo>
                                <a:lnTo>
                                  <a:pt x="121" y="192"/>
                                </a:lnTo>
                                <a:lnTo>
                                  <a:pt x="179" y="191"/>
                                </a:lnTo>
                                <a:lnTo>
                                  <a:pt x="261" y="186"/>
                                </a:lnTo>
                                <a:lnTo>
                                  <a:pt x="367" y="178"/>
                                </a:lnTo>
                                <a:lnTo>
                                  <a:pt x="381" y="178"/>
                                </a:lnTo>
                                <a:lnTo>
                                  <a:pt x="393" y="177"/>
                                </a:lnTo>
                                <a:lnTo>
                                  <a:pt x="403" y="176"/>
                                </a:lnTo>
                                <a:lnTo>
                                  <a:pt x="413" y="173"/>
                                </a:lnTo>
                                <a:lnTo>
                                  <a:pt x="534" y="173"/>
                                </a:lnTo>
                                <a:lnTo>
                                  <a:pt x="535" y="168"/>
                                </a:lnTo>
                                <a:lnTo>
                                  <a:pt x="535" y="166"/>
                                </a:lnTo>
                                <a:lnTo>
                                  <a:pt x="567" y="162"/>
                                </a:lnTo>
                                <a:lnTo>
                                  <a:pt x="605" y="158"/>
                                </a:lnTo>
                                <a:lnTo>
                                  <a:pt x="696" y="151"/>
                                </a:lnTo>
                                <a:lnTo>
                                  <a:pt x="725" y="148"/>
                                </a:lnTo>
                                <a:lnTo>
                                  <a:pt x="749" y="146"/>
                                </a:lnTo>
                                <a:lnTo>
                                  <a:pt x="768" y="144"/>
                                </a:lnTo>
                                <a:lnTo>
                                  <a:pt x="782" y="142"/>
                                </a:lnTo>
                                <a:lnTo>
                                  <a:pt x="785" y="139"/>
                                </a:lnTo>
                                <a:lnTo>
                                  <a:pt x="790" y="130"/>
                                </a:lnTo>
                                <a:lnTo>
                                  <a:pt x="790" y="118"/>
                                </a:lnTo>
                                <a:lnTo>
                                  <a:pt x="767" y="96"/>
                                </a:lnTo>
                                <a:lnTo>
                                  <a:pt x="739" y="71"/>
                                </a:lnTo>
                                <a:lnTo>
                                  <a:pt x="670" y="12"/>
                                </a:lnTo>
                                <a:lnTo>
                                  <a:pt x="658" y="12"/>
                                </a:lnTo>
                                <a:lnTo>
                                  <a:pt x="648" y="7"/>
                                </a:lnTo>
                                <a:close/>
                              </a:path>
                            </a:pathLst>
                          </a:custGeom>
                          <a:solidFill>
                            <a:srgbClr val="ff0000"/>
                          </a:solidFill>
                          <a:ln w="0">
                            <a:noFill/>
                          </a:ln>
                        </wps:spPr>
                        <wps:style>
                          <a:lnRef idx="0"/>
                          <a:fillRef idx="0"/>
                          <a:effectRef idx="0"/>
                          <a:fontRef idx="minor"/>
                        </wps:style>
                        <wps:bodyPr/>
                      </wps:wsp>
                      <wps:wsp>
                        <wps:cNvSpPr/>
                        <wps:spPr>
                          <a:xfrm>
                            <a:off x="327600" y="363960"/>
                            <a:ext cx="105480" cy="75600"/>
                          </a:xfrm>
                          <a:custGeom>
                            <a:avLst/>
                            <a:gdLst/>
                            <a:ahLst/>
                            <a:rect l="l" t="t" r="r" b="b"/>
                            <a:pathLst>
                              <a:path w="164" h="118">
                                <a:moveTo>
                                  <a:pt x="516" y="574"/>
                                </a:moveTo>
                                <a:lnTo>
                                  <a:pt x="516" y="604"/>
                                </a:lnTo>
                                <a:lnTo>
                                  <a:pt x="516" y="633"/>
                                </a:lnTo>
                                <a:lnTo>
                                  <a:pt x="516" y="662"/>
                                </a:lnTo>
                                <a:lnTo>
                                  <a:pt x="516" y="691"/>
                                </a:lnTo>
                                <a:lnTo>
                                  <a:pt x="679" y="691"/>
                                </a:lnTo>
                                <a:lnTo>
                                  <a:pt x="679" y="574"/>
                                </a:lnTo>
                                <a:lnTo>
                                  <a:pt x="516" y="574"/>
                                </a:lnTo>
                                <a:close/>
                              </a:path>
                            </a:pathLst>
                          </a:custGeom>
                          <a:noFill/>
                          <a:ln w="9000">
                            <a:solidFill>
                              <a:srgbClr val="ff0000"/>
                            </a:solidFill>
                            <a:round/>
                          </a:ln>
                        </wps:spPr>
                        <wps:style>
                          <a:lnRef idx="0"/>
                          <a:fillRef idx="0"/>
                          <a:effectRef idx="0"/>
                          <a:fontRef idx="minor"/>
                        </wps:style>
                        <wps:bodyPr/>
                      </wps:wsp>
                      <wps:wsp>
                        <wps:cNvSpPr/>
                        <wps:spPr>
                          <a:xfrm>
                            <a:off x="327600" y="274320"/>
                            <a:ext cx="105480" cy="75600"/>
                          </a:xfrm>
                          <a:custGeom>
                            <a:avLst/>
                            <a:gdLst/>
                            <a:ahLst/>
                            <a:rect l="l" t="t" r="r" b="b"/>
                            <a:pathLst>
                              <a:path w="164" h="118">
                                <a:moveTo>
                                  <a:pt x="516" y="434"/>
                                </a:moveTo>
                                <a:lnTo>
                                  <a:pt x="516" y="465"/>
                                </a:lnTo>
                                <a:lnTo>
                                  <a:pt x="516" y="494"/>
                                </a:lnTo>
                                <a:lnTo>
                                  <a:pt x="516" y="523"/>
                                </a:lnTo>
                                <a:lnTo>
                                  <a:pt x="516" y="552"/>
                                </a:lnTo>
                                <a:lnTo>
                                  <a:pt x="679" y="552"/>
                                </a:lnTo>
                                <a:lnTo>
                                  <a:pt x="679" y="434"/>
                                </a:lnTo>
                                <a:lnTo>
                                  <a:pt x="516" y="434"/>
                                </a:lnTo>
                                <a:close/>
                              </a:path>
                            </a:pathLst>
                          </a:custGeom>
                          <a:noFill/>
                          <a:ln w="9000">
                            <a:solidFill>
                              <a:srgbClr val="ff0000"/>
                            </a:solidFill>
                            <a:round/>
                          </a:ln>
                        </wps:spPr>
                        <wps:style>
                          <a:lnRef idx="0"/>
                          <a:fillRef idx="0"/>
                          <a:effectRef idx="0"/>
                          <a:fontRef idx="minor"/>
                        </wps:style>
                        <wps:bodyPr/>
                      </wps:wsp>
                      <wps:wsp>
                        <wps:cNvSpPr/>
                        <wps:spPr>
                          <a:xfrm>
                            <a:off x="154440" y="274320"/>
                            <a:ext cx="106560" cy="75600"/>
                          </a:xfrm>
                          <a:custGeom>
                            <a:avLst/>
                            <a:gdLst/>
                            <a:ahLst/>
                            <a:rect l="l" t="t" r="r" b="b"/>
                            <a:pathLst>
                              <a:path w="166" h="118">
                                <a:moveTo>
                                  <a:pt x="413" y="552"/>
                                </a:moveTo>
                                <a:lnTo>
                                  <a:pt x="413" y="523"/>
                                </a:lnTo>
                                <a:lnTo>
                                  <a:pt x="413" y="494"/>
                                </a:lnTo>
                                <a:lnTo>
                                  <a:pt x="413" y="465"/>
                                </a:lnTo>
                                <a:lnTo>
                                  <a:pt x="413" y="434"/>
                                </a:lnTo>
                                <a:lnTo>
                                  <a:pt x="247" y="434"/>
                                </a:lnTo>
                                <a:lnTo>
                                  <a:pt x="247" y="552"/>
                                </a:lnTo>
                                <a:lnTo>
                                  <a:pt x="413" y="552"/>
                                </a:lnTo>
                                <a:close/>
                              </a:path>
                            </a:pathLst>
                          </a:custGeom>
                          <a:noFill/>
                          <a:ln w="9000">
                            <a:solidFill>
                              <a:srgbClr val="ff0000"/>
                            </a:solidFill>
                            <a:round/>
                          </a:ln>
                        </wps:spPr>
                        <wps:style>
                          <a:lnRef idx="0"/>
                          <a:fillRef idx="0"/>
                          <a:effectRef idx="0"/>
                          <a:fontRef idx="minor"/>
                        </wps:style>
                        <wps:bodyPr/>
                      </wps:wsp>
                      <wps:wsp>
                        <wps:cNvSpPr/>
                        <wps:spPr>
                          <a:xfrm>
                            <a:off x="154440" y="363960"/>
                            <a:ext cx="106560" cy="75600"/>
                          </a:xfrm>
                          <a:custGeom>
                            <a:avLst/>
                            <a:gdLst/>
                            <a:ahLst/>
                            <a:rect l="l" t="t" r="r" b="b"/>
                            <a:pathLst>
                              <a:path w="166" h="118">
                                <a:moveTo>
                                  <a:pt x="413" y="691"/>
                                </a:moveTo>
                                <a:lnTo>
                                  <a:pt x="413" y="662"/>
                                </a:lnTo>
                                <a:lnTo>
                                  <a:pt x="413" y="633"/>
                                </a:lnTo>
                                <a:lnTo>
                                  <a:pt x="413" y="604"/>
                                </a:lnTo>
                                <a:lnTo>
                                  <a:pt x="413" y="574"/>
                                </a:lnTo>
                                <a:lnTo>
                                  <a:pt x="247" y="574"/>
                                </a:lnTo>
                                <a:lnTo>
                                  <a:pt x="247" y="691"/>
                                </a:lnTo>
                                <a:lnTo>
                                  <a:pt x="413" y="691"/>
                                </a:lnTo>
                                <a:close/>
                              </a:path>
                            </a:pathLst>
                          </a:custGeom>
                          <a:noFill/>
                          <a:ln w="9000">
                            <a:solidFill>
                              <a:srgbClr val="ff0000"/>
                            </a:solidFill>
                            <a:round/>
                          </a:ln>
                        </wps:spPr>
                        <wps:style>
                          <a:lnRef idx="0"/>
                          <a:fillRef idx="0"/>
                          <a:effectRef idx="0"/>
                          <a:fontRef idx="minor"/>
                        </wps:style>
                        <wps:bodyPr/>
                      </wps:wsp>
                      <wps:wsp>
                        <wps:cNvSpPr/>
                        <wps:spPr>
                          <a:xfrm>
                            <a:off x="0" y="0"/>
                            <a:ext cx="604440" cy="645840"/>
                          </a:xfrm>
                          <a:custGeom>
                            <a:avLst/>
                            <a:gdLst/>
                            <a:ahLst/>
                            <a:rect l="l" t="t" r="r" b="b"/>
                            <a:pathLst>
                              <a:path w="939" h="1004">
                                <a:moveTo>
                                  <a:pt x="670" y="12"/>
                                </a:moveTo>
                                <a:lnTo>
                                  <a:pt x="706" y="43"/>
                                </a:lnTo>
                                <a:lnTo>
                                  <a:pt x="739" y="71"/>
                                </a:lnTo>
                                <a:lnTo>
                                  <a:pt x="767" y="96"/>
                                </a:lnTo>
                                <a:lnTo>
                                  <a:pt x="790" y="118"/>
                                </a:lnTo>
                                <a:lnTo>
                                  <a:pt x="790" y="130"/>
                                </a:lnTo>
                                <a:lnTo>
                                  <a:pt x="725" y="148"/>
                                </a:lnTo>
                                <a:lnTo>
                                  <a:pt x="696" y="151"/>
                                </a:lnTo>
                                <a:lnTo>
                                  <a:pt x="648" y="155"/>
                                </a:lnTo>
                                <a:lnTo>
                                  <a:pt x="605" y="158"/>
                                </a:lnTo>
                                <a:lnTo>
                                  <a:pt x="567" y="162"/>
                                </a:lnTo>
                                <a:lnTo>
                                  <a:pt x="535" y="166"/>
                                </a:lnTo>
                                <a:lnTo>
                                  <a:pt x="535" y="168"/>
                                </a:lnTo>
                                <a:lnTo>
                                  <a:pt x="533" y="182"/>
                                </a:lnTo>
                                <a:lnTo>
                                  <a:pt x="526" y="194"/>
                                </a:lnTo>
                                <a:lnTo>
                                  <a:pt x="521" y="204"/>
                                </a:lnTo>
                                <a:lnTo>
                                  <a:pt x="516" y="209"/>
                                </a:lnTo>
                                <a:lnTo>
                                  <a:pt x="516" y="214"/>
                                </a:lnTo>
                                <a:lnTo>
                                  <a:pt x="516" y="283"/>
                                </a:lnTo>
                                <a:lnTo>
                                  <a:pt x="770" y="283"/>
                                </a:lnTo>
                                <a:lnTo>
                                  <a:pt x="774" y="278"/>
                                </a:lnTo>
                                <a:lnTo>
                                  <a:pt x="780" y="269"/>
                                </a:lnTo>
                                <a:lnTo>
                                  <a:pt x="789" y="257"/>
                                </a:lnTo>
                                <a:lnTo>
                                  <a:pt x="802" y="242"/>
                                </a:lnTo>
                                <a:lnTo>
                                  <a:pt x="812" y="228"/>
                                </a:lnTo>
                                <a:lnTo>
                                  <a:pt x="821" y="217"/>
                                </a:lnTo>
                                <a:lnTo>
                                  <a:pt x="827" y="209"/>
                                </a:lnTo>
                                <a:lnTo>
                                  <a:pt x="830" y="204"/>
                                </a:lnTo>
                                <a:lnTo>
                                  <a:pt x="842" y="204"/>
                                </a:lnTo>
                                <a:lnTo>
                                  <a:pt x="873" y="226"/>
                                </a:lnTo>
                                <a:lnTo>
                                  <a:pt x="900" y="247"/>
                                </a:lnTo>
                                <a:lnTo>
                                  <a:pt x="923" y="266"/>
                                </a:lnTo>
                                <a:lnTo>
                                  <a:pt x="943" y="286"/>
                                </a:lnTo>
                                <a:lnTo>
                                  <a:pt x="946" y="300"/>
                                </a:lnTo>
                                <a:lnTo>
                                  <a:pt x="946" y="305"/>
                                </a:lnTo>
                                <a:lnTo>
                                  <a:pt x="936" y="307"/>
                                </a:lnTo>
                                <a:lnTo>
                                  <a:pt x="516" y="307"/>
                                </a:lnTo>
                                <a:lnTo>
                                  <a:pt x="516" y="413"/>
                                </a:lnTo>
                                <a:lnTo>
                                  <a:pt x="648" y="413"/>
                                </a:lnTo>
                                <a:lnTo>
                                  <a:pt x="650" y="408"/>
                                </a:lnTo>
                                <a:lnTo>
                                  <a:pt x="655" y="403"/>
                                </a:lnTo>
                                <a:lnTo>
                                  <a:pt x="686" y="370"/>
                                </a:lnTo>
                                <a:lnTo>
                                  <a:pt x="689" y="365"/>
                                </a:lnTo>
                                <a:lnTo>
                                  <a:pt x="694" y="365"/>
                                </a:lnTo>
                                <a:lnTo>
                                  <a:pt x="696" y="370"/>
                                </a:lnTo>
                                <a:lnTo>
                                  <a:pt x="719" y="376"/>
                                </a:lnTo>
                                <a:lnTo>
                                  <a:pt x="744" y="389"/>
                                </a:lnTo>
                                <a:lnTo>
                                  <a:pt x="772" y="407"/>
                                </a:lnTo>
                                <a:lnTo>
                                  <a:pt x="804" y="430"/>
                                </a:lnTo>
                                <a:lnTo>
                                  <a:pt x="809" y="434"/>
                                </a:lnTo>
                                <a:lnTo>
                                  <a:pt x="809" y="439"/>
                                </a:lnTo>
                                <a:lnTo>
                                  <a:pt x="809" y="449"/>
                                </a:lnTo>
                                <a:lnTo>
                                  <a:pt x="804" y="456"/>
                                </a:lnTo>
                                <a:lnTo>
                                  <a:pt x="792" y="466"/>
                                </a:lnTo>
                                <a:lnTo>
                                  <a:pt x="782" y="470"/>
                                </a:lnTo>
                                <a:lnTo>
                                  <a:pt x="784" y="532"/>
                                </a:lnTo>
                                <a:lnTo>
                                  <a:pt x="786" y="593"/>
                                </a:lnTo>
                                <a:lnTo>
                                  <a:pt x="788" y="653"/>
                                </a:lnTo>
                                <a:lnTo>
                                  <a:pt x="790" y="713"/>
                                </a:lnTo>
                                <a:lnTo>
                                  <a:pt x="783" y="729"/>
                                </a:lnTo>
                                <a:lnTo>
                                  <a:pt x="769" y="740"/>
                                </a:lnTo>
                                <a:lnTo>
                                  <a:pt x="748" y="749"/>
                                </a:lnTo>
                                <a:lnTo>
                                  <a:pt x="720" y="754"/>
                                </a:lnTo>
                                <a:lnTo>
                                  <a:pt x="702" y="751"/>
                                </a:lnTo>
                                <a:lnTo>
                                  <a:pt x="690" y="743"/>
                                </a:lnTo>
                                <a:lnTo>
                                  <a:pt x="682" y="730"/>
                                </a:lnTo>
                                <a:lnTo>
                                  <a:pt x="679" y="713"/>
                                </a:lnTo>
                                <a:lnTo>
                                  <a:pt x="516" y="713"/>
                                </a:lnTo>
                                <a:lnTo>
                                  <a:pt x="516" y="840"/>
                                </a:lnTo>
                                <a:lnTo>
                                  <a:pt x="660" y="840"/>
                                </a:lnTo>
                                <a:lnTo>
                                  <a:pt x="663" y="835"/>
                                </a:lnTo>
                                <a:lnTo>
                                  <a:pt x="668" y="827"/>
                                </a:lnTo>
                                <a:lnTo>
                                  <a:pt x="676" y="816"/>
                                </a:lnTo>
                                <a:lnTo>
                                  <a:pt x="686" y="802"/>
                                </a:lnTo>
                                <a:lnTo>
                                  <a:pt x="697" y="787"/>
                                </a:lnTo>
                                <a:lnTo>
                                  <a:pt x="705" y="775"/>
                                </a:lnTo>
                                <a:lnTo>
                                  <a:pt x="712" y="766"/>
                                </a:lnTo>
                                <a:lnTo>
                                  <a:pt x="715" y="761"/>
                                </a:lnTo>
                                <a:lnTo>
                                  <a:pt x="725" y="761"/>
                                </a:lnTo>
                                <a:lnTo>
                                  <a:pt x="732" y="761"/>
                                </a:lnTo>
                                <a:lnTo>
                                  <a:pt x="764" y="784"/>
                                </a:lnTo>
                                <a:lnTo>
                                  <a:pt x="790" y="806"/>
                                </a:lnTo>
                                <a:lnTo>
                                  <a:pt x="811" y="827"/>
                                </a:lnTo>
                                <a:lnTo>
                                  <a:pt x="828" y="845"/>
                                </a:lnTo>
                                <a:lnTo>
                                  <a:pt x="830" y="857"/>
                                </a:lnTo>
                                <a:lnTo>
                                  <a:pt x="830" y="862"/>
                                </a:lnTo>
                                <a:lnTo>
                                  <a:pt x="823" y="866"/>
                                </a:lnTo>
                                <a:lnTo>
                                  <a:pt x="516" y="866"/>
                                </a:lnTo>
                                <a:lnTo>
                                  <a:pt x="516" y="984"/>
                                </a:lnTo>
                                <a:lnTo>
                                  <a:pt x="763" y="984"/>
                                </a:lnTo>
                                <a:lnTo>
                                  <a:pt x="773" y="967"/>
                                </a:lnTo>
                                <a:lnTo>
                                  <a:pt x="786" y="949"/>
                                </a:lnTo>
                                <a:lnTo>
                                  <a:pt x="802" y="931"/>
                                </a:lnTo>
                                <a:lnTo>
                                  <a:pt x="821" y="914"/>
                                </a:lnTo>
                                <a:lnTo>
                                  <a:pt x="821" y="910"/>
                                </a:lnTo>
                                <a:lnTo>
                                  <a:pt x="823" y="910"/>
                                </a:lnTo>
                                <a:lnTo>
                                  <a:pt x="830" y="914"/>
                                </a:lnTo>
                                <a:lnTo>
                                  <a:pt x="857" y="926"/>
                                </a:lnTo>
                                <a:lnTo>
                                  <a:pt x="882" y="942"/>
                                </a:lnTo>
                                <a:lnTo>
                                  <a:pt x="906" y="962"/>
                                </a:lnTo>
                                <a:lnTo>
                                  <a:pt x="931" y="989"/>
                                </a:lnTo>
                                <a:lnTo>
                                  <a:pt x="936" y="998"/>
                                </a:lnTo>
                                <a:lnTo>
                                  <a:pt x="936" y="1006"/>
                                </a:lnTo>
                                <a:lnTo>
                                  <a:pt x="924" y="1010"/>
                                </a:lnTo>
                                <a:lnTo>
                                  <a:pt x="98" y="1010"/>
                                </a:lnTo>
                                <a:lnTo>
                                  <a:pt x="36" y="1010"/>
                                </a:lnTo>
                                <a:lnTo>
                                  <a:pt x="29" y="1001"/>
                                </a:lnTo>
                                <a:lnTo>
                                  <a:pt x="22" y="991"/>
                                </a:lnTo>
                                <a:lnTo>
                                  <a:pt x="14" y="979"/>
                                </a:lnTo>
                                <a:lnTo>
                                  <a:pt x="26" y="979"/>
                                </a:lnTo>
                                <a:lnTo>
                                  <a:pt x="36" y="979"/>
                                </a:lnTo>
                                <a:lnTo>
                                  <a:pt x="48" y="984"/>
                                </a:lnTo>
                                <a:lnTo>
                                  <a:pt x="413" y="984"/>
                                </a:lnTo>
                                <a:lnTo>
                                  <a:pt x="413" y="866"/>
                                </a:lnTo>
                                <a:lnTo>
                                  <a:pt x="190" y="866"/>
                                </a:lnTo>
                                <a:lnTo>
                                  <a:pt x="130" y="866"/>
                                </a:lnTo>
                                <a:lnTo>
                                  <a:pt x="122" y="857"/>
                                </a:lnTo>
                                <a:lnTo>
                                  <a:pt x="113" y="847"/>
                                </a:lnTo>
                                <a:lnTo>
                                  <a:pt x="106" y="835"/>
                                </a:lnTo>
                                <a:lnTo>
                                  <a:pt x="110" y="840"/>
                                </a:lnTo>
                                <a:lnTo>
                                  <a:pt x="122" y="840"/>
                                </a:lnTo>
                                <a:lnTo>
                                  <a:pt x="142" y="840"/>
                                </a:lnTo>
                                <a:lnTo>
                                  <a:pt x="413" y="840"/>
                                </a:lnTo>
                                <a:lnTo>
                                  <a:pt x="413" y="713"/>
                                </a:lnTo>
                                <a:lnTo>
                                  <a:pt x="247" y="713"/>
                                </a:lnTo>
                                <a:lnTo>
                                  <a:pt x="247" y="737"/>
                                </a:lnTo>
                                <a:lnTo>
                                  <a:pt x="241" y="754"/>
                                </a:lnTo>
                                <a:lnTo>
                                  <a:pt x="228" y="768"/>
                                </a:lnTo>
                                <a:lnTo>
                                  <a:pt x="208" y="780"/>
                                </a:lnTo>
                                <a:lnTo>
                                  <a:pt x="182" y="787"/>
                                </a:lnTo>
                                <a:lnTo>
                                  <a:pt x="165" y="788"/>
                                </a:lnTo>
                                <a:lnTo>
                                  <a:pt x="152" y="782"/>
                                </a:lnTo>
                                <a:lnTo>
                                  <a:pt x="144" y="769"/>
                                </a:lnTo>
                                <a:lnTo>
                                  <a:pt x="142" y="749"/>
                                </a:lnTo>
                                <a:lnTo>
                                  <a:pt x="143" y="673"/>
                                </a:lnTo>
                                <a:lnTo>
                                  <a:pt x="145" y="598"/>
                                </a:lnTo>
                                <a:lnTo>
                                  <a:pt x="147" y="523"/>
                                </a:lnTo>
                                <a:lnTo>
                                  <a:pt x="149" y="449"/>
                                </a:lnTo>
                                <a:lnTo>
                                  <a:pt x="146" y="432"/>
                                </a:lnTo>
                                <a:lnTo>
                                  <a:pt x="144" y="412"/>
                                </a:lnTo>
                                <a:lnTo>
                                  <a:pt x="143" y="388"/>
                                </a:lnTo>
                                <a:lnTo>
                                  <a:pt x="142" y="360"/>
                                </a:lnTo>
                                <a:lnTo>
                                  <a:pt x="144" y="360"/>
                                </a:lnTo>
                                <a:lnTo>
                                  <a:pt x="149" y="355"/>
                                </a:lnTo>
                                <a:lnTo>
                                  <a:pt x="178" y="372"/>
                                </a:lnTo>
                                <a:lnTo>
                                  <a:pt x="203" y="387"/>
                                </a:lnTo>
                                <a:lnTo>
                                  <a:pt x="226" y="400"/>
                                </a:lnTo>
                                <a:lnTo>
                                  <a:pt x="247" y="413"/>
                                </a:lnTo>
                                <a:lnTo>
                                  <a:pt x="413" y="413"/>
                                </a:lnTo>
                                <a:lnTo>
                                  <a:pt x="413" y="307"/>
                                </a:lnTo>
                                <a:lnTo>
                                  <a:pt x="91" y="307"/>
                                </a:lnTo>
                                <a:lnTo>
                                  <a:pt x="26" y="307"/>
                                </a:lnTo>
                                <a:lnTo>
                                  <a:pt x="19" y="298"/>
                                </a:lnTo>
                                <a:lnTo>
                                  <a:pt x="12" y="288"/>
                                </a:lnTo>
                                <a:lnTo>
                                  <a:pt x="7" y="278"/>
                                </a:lnTo>
                                <a:lnTo>
                                  <a:pt x="17" y="283"/>
                                </a:lnTo>
                                <a:lnTo>
                                  <a:pt x="26" y="283"/>
                                </a:lnTo>
                                <a:lnTo>
                                  <a:pt x="36" y="283"/>
                                </a:lnTo>
                                <a:lnTo>
                                  <a:pt x="413" y="283"/>
                                </a:lnTo>
                                <a:lnTo>
                                  <a:pt x="413" y="173"/>
                                </a:lnTo>
                                <a:lnTo>
                                  <a:pt x="403" y="176"/>
                                </a:lnTo>
                                <a:lnTo>
                                  <a:pt x="393" y="177"/>
                                </a:lnTo>
                                <a:lnTo>
                                  <a:pt x="381" y="178"/>
                                </a:lnTo>
                                <a:lnTo>
                                  <a:pt x="367" y="178"/>
                                </a:lnTo>
                                <a:lnTo>
                                  <a:pt x="261" y="186"/>
                                </a:lnTo>
                                <a:lnTo>
                                  <a:pt x="179" y="191"/>
                                </a:lnTo>
                                <a:lnTo>
                                  <a:pt x="121" y="192"/>
                                </a:lnTo>
                                <a:lnTo>
                                  <a:pt x="86" y="190"/>
                                </a:lnTo>
                                <a:lnTo>
                                  <a:pt x="79" y="187"/>
                                </a:lnTo>
                                <a:lnTo>
                                  <a:pt x="79" y="182"/>
                                </a:lnTo>
                                <a:lnTo>
                                  <a:pt x="86" y="168"/>
                                </a:lnTo>
                                <a:lnTo>
                                  <a:pt x="164" y="155"/>
                                </a:lnTo>
                                <a:lnTo>
                                  <a:pt x="243" y="139"/>
                                </a:lnTo>
                                <a:lnTo>
                                  <a:pt x="323" y="120"/>
                                </a:lnTo>
                                <a:lnTo>
                                  <a:pt x="403" y="97"/>
                                </a:lnTo>
                                <a:lnTo>
                                  <a:pt x="484" y="71"/>
                                </a:lnTo>
                                <a:lnTo>
                                  <a:pt x="566" y="41"/>
                                </a:lnTo>
                                <a:lnTo>
                                  <a:pt x="648" y="7"/>
                                </a:lnTo>
                                <a:lnTo>
                                  <a:pt x="658" y="12"/>
                                </a:lnTo>
                                <a:lnTo>
                                  <a:pt x="667" y="12"/>
                                </a:lnTo>
                                <a:lnTo>
                                  <a:pt x="670" y="12"/>
                                </a:lnTo>
                                <a:close/>
                              </a:path>
                            </a:pathLst>
                          </a:custGeom>
                          <a:noFill/>
                          <a:ln w="9000">
                            <a:solidFill>
                              <a:srgbClr val="ff0000"/>
                            </a:solidFill>
                            <a:round/>
                          </a:ln>
                        </wps:spPr>
                        <wps:style>
                          <a:lnRef idx="0"/>
                          <a:fillRef idx="0"/>
                          <a:effectRef idx="0"/>
                          <a:fontRef idx="minor"/>
                        </wps:style>
                        <wps:bodyPr/>
                      </wps:wsp>
                    </wpg:wgp>
                  </a:graphicData>
                </a:graphic>
              </wp:inline>
            </w:drawing>
          </mc:Choice>
          <mc:Fallback>
            <w:pict>
              <v:group id="shape_0" alt="组合 191" style="position:absolute;margin-left:0pt;margin-top:-10.7pt;width:47.6pt;height:50.85pt" coordorigin="0,-214" coordsize="952,1017">
                <v:shape id="shape_0" ID="任意多边形 192" coordorigin="7,7" coordsize="939,1004" path="m36,979l14,979l22,991l36,1010l924,1010l936,1006l936,998l931,989l927,984l48,984l36,979xm516,866l413,866l413,984l516,984l516,866xm823,910l821,910l821,914l802,931l786,949l773,967l763,984l927,984l906,962l882,942l857,926l830,914l823,910xm106,835l113,847l122,857l130,866l823,866l830,862l830,857l828,845l824,840l110,840l106,835xm516,713l413,713l413,840l516,840l516,713xm732,761l715,761l712,766l697,787l686,802l676,816l668,827l663,835l660,840l824,840l811,827l790,806l764,784l732,761xm149,355l144,360l142,360l144,412l146,432l149,449l142,749l144,769l152,782l165,788l182,787l208,780l228,768l241,754l247,737l247,713l790,713l789,691l247,691l247,574l785,574l785,552l247,552l247,434l809,434l804,430l780,413l247,413l226,400l149,355xm790,713l679,713l682,730l690,743l702,751l720,754l748,749l769,740l783,729l790,713xm516,574l413,574l413,691l516,691l516,574xm785,574l679,574l679,691l789,691l785,574xm516,434l413,434l413,552l516,552l516,434xm809,434l679,434l679,552l785,552l782,470l792,466l804,456l809,449l809,434xm516,307l413,307l413,413l516,413l516,307xm766,403l655,403l650,408l648,413l780,413l772,407l766,403xm694,365l689,365l686,370l677,375l668,383l659,394l650,408l655,403l766,403l744,389l719,376l696,370l694,365xm7,278l12,288l26,307l936,307l946,305l946,300l943,286l941,283l17,283l7,278xm534,173l413,173l413,283l516,283l516,209l521,204l526,194l533,182l534,173xm842,204l830,204l827,209l821,217l812,228l802,242l789,257l780,269l774,278l770,283l941,283l923,266l900,247l873,226l842,204xm648,7l566,41l484,71l403,97l323,120l243,139l164,155l86,168l79,182l79,187l86,190l121,192l179,191l261,186l367,178l381,178l393,177l403,176l413,173l534,173l535,168l535,166l567,162l605,158l696,151l725,148l749,146l768,144l782,142l785,139l790,130l790,118l767,96l739,71l670,12l658,12l648,7xe" fillcolor="red" stroked="f" o:allowincell="f" style="position:absolute;left:0;top:-214;width:951;height:1016;mso-wrap-style:none;v-text-anchor:middle">
                  <v:fill o:detectmouseclick="t" type="solid" color2="aqua"/>
                  <v:stroke color="#3465a4" joinstyle="round" endcap="flat"/>
                  <w10:wrap type="none"/>
                </v:shape>
                <v:shape id="shape_0" ID="任意多边形 193" coordorigin="516,574" coordsize="164,118" path="m516,574l516,604l516,633l516,662l516,691l679,691l679,574l516,574xe" stroked="t" o:allowincell="f" style="position:absolute;left:516;top:359;width:165;height:118;mso-wrap-style:none;v-text-anchor:middle">
                  <v:fill o:detectmouseclick="t" on="false"/>
                  <v:stroke color="red" weight="9000" joinstyle="round" endcap="flat"/>
                  <w10:wrap type="none"/>
                </v:shape>
                <v:shape id="shape_0" ID="任意多边形 194" coordorigin="516,434" coordsize="164,118" path="m516,434l516,465l516,494l516,523l516,552l679,552l679,434l516,434xe" stroked="t" o:allowincell="f" style="position:absolute;left:516;top:218;width:165;height:118;mso-wrap-style:none;v-text-anchor:middle">
                  <v:fill o:detectmouseclick="t" on="false"/>
                  <v:stroke color="red" weight="9000" joinstyle="round" endcap="flat"/>
                  <w10:wrap type="none"/>
                </v:shape>
                <v:shape id="shape_0" ID="任意多边形 195" coordorigin="247,434" coordsize="166,118" path="m413,552l413,523l413,494l413,465l413,434l247,434l247,552l413,552xe" stroked="t" o:allowincell="f" style="position:absolute;left:243;top:218;width:167;height:118;mso-wrap-style:none;v-text-anchor:middle">
                  <v:fill o:detectmouseclick="t" on="false"/>
                  <v:stroke color="red" weight="9000" joinstyle="round" endcap="flat"/>
                  <w10:wrap type="none"/>
                </v:shape>
                <v:shape id="shape_0" ID="任意多边形 196" coordorigin="247,574" coordsize="166,118" path="m413,691l413,662l413,633l413,604l413,574l247,574l247,691l413,691xe" stroked="t" o:allowincell="f" style="position:absolute;left:243;top:359;width:167;height:118;mso-wrap-style:none;v-text-anchor:middle">
                  <v:fill o:detectmouseclick="t" on="false"/>
                  <v:stroke color="red" weight="9000" joinstyle="round" endcap="flat"/>
                  <w10:wrap type="none"/>
                </v:shape>
                <v:shape id="shape_0" ID="任意多边形 197" coordorigin="7,7" coordsize="939,1004" path="m670,12l706,43l739,71l767,96l790,118l790,130l725,148l696,151l648,155l605,158l567,162l535,166l535,168l533,182l526,194l521,204l516,209l516,214l516,283l770,283l774,278l780,269l789,257l802,242l812,228l821,217l827,209l830,204l842,204l873,226l900,247l923,266l943,286l946,300l946,305l936,307l516,307l516,413l648,413l650,408l655,403l686,370l689,365l694,365l696,370l719,376l744,389l772,407l804,430l809,434l809,439l809,449l804,456l792,466l782,470l784,532l786,593l788,653l790,713l783,729l769,740l748,749l720,754l702,751l690,743l682,730l679,713l516,713l516,840l660,840l663,835l668,827l676,816l686,802l697,787l705,775l712,766l715,761l725,761l732,761l764,784l790,806l811,827l828,845l830,857l830,862l823,866l516,866l516,984l763,984l773,967l786,949l802,931l821,914l821,910l823,910l830,914l857,926l882,942l906,962l931,989l936,998l936,1006l924,1010l98,1010l36,1010l29,1001l22,991l14,979l26,979l36,979l48,984l413,984l413,866l190,866l130,866l122,857l113,847l106,835l110,840l122,840l142,840l413,840l413,713l247,713l247,737l241,754l228,768l208,780l182,787l165,788l152,782l144,769l142,749l143,673l145,598l147,523l149,449l146,432l144,412l143,388l142,360l144,360l149,355l178,372l203,387l226,400l247,413l413,413l413,307l91,307l26,307l19,298l12,288l7,278l17,283l26,283l36,283l413,283l413,173l403,176l393,177l381,178l367,178l261,186l179,191l121,192l86,190l79,187l79,182l86,168l164,155l243,139l323,120l403,97l484,71l566,41l648,7l658,12l667,12l670,12xe" stroked="t" o:allowincell="f" style="position:absolute;left:0;top:-214;width:951;height:1016;mso-wrap-style:none;v-text-anchor:middle">
                  <v:fill o:detectmouseclick="t" on="false"/>
                  <v:stroke color="red" weight="9000" joinstyle="round" endcap="flat"/>
                  <w10:wrap type="none"/>
                </v:shape>
              </v:group>
            </w:pict>
          </mc:Fallback>
        </mc:AlternateContent>
      </w:r>
      <w:r>
        <w:rPr>
          <w:position w:val="5"/>
          <w:sz w:val="20"/>
        </w:rPr>
        <w:tab/>
      </w:r>
      <w:r>
        <w:rPr>
          <w:sz w:val="20"/>
        </w:rPr>
        <mc:AlternateContent>
          <mc:Choice Requires="wpg">
            <w:drawing>
              <wp:inline distT="0" distB="0" distL="0" distR="0">
                <wp:extent cx="618490" cy="690245"/>
                <wp:effectExtent l="0" t="0" r="0" b="0"/>
                <wp:docPr id="4" name="组合 198"/>
                <a:graphic xmlns:a="http://schemas.openxmlformats.org/drawingml/2006/main">
                  <a:graphicData uri="http://schemas.microsoft.com/office/word/2010/wordprocessingGroup">
                    <wpg:wgp>
                      <wpg:cNvGrpSpPr/>
                      <wpg:grpSpPr>
                        <a:xfrm>
                          <a:off x="0" y="0"/>
                          <a:ext cx="618480" cy="690120"/>
                          <a:chOff x="0" y="0"/>
                          <a:chExt cx="618480" cy="690120"/>
                        </a:xfrm>
                      </wpg:grpSpPr>
                      <wps:wsp>
                        <wps:cNvSpPr/>
                        <wps:spPr>
                          <a:xfrm>
                            <a:off x="0" y="4320"/>
                            <a:ext cx="618480" cy="685800"/>
                          </a:xfrm>
                          <a:custGeom>
                            <a:avLst/>
                            <a:gdLst/>
                            <a:ahLst/>
                            <a:rect l="l" t="t" r="r" b="b"/>
                            <a:pathLst>
                              <a:path w="960" h="1073">
                                <a:moveTo>
                                  <a:pt x="122" y="151"/>
                                </a:moveTo>
                                <a:lnTo>
                                  <a:pt x="115" y="156"/>
                                </a:lnTo>
                                <a:lnTo>
                                  <a:pt x="110" y="158"/>
                                </a:lnTo>
                                <a:lnTo>
                                  <a:pt x="111" y="164"/>
                                </a:lnTo>
                                <a:lnTo>
                                  <a:pt x="114" y="197"/>
                                </a:lnTo>
                                <a:lnTo>
                                  <a:pt x="117" y="230"/>
                                </a:lnTo>
                                <a:lnTo>
                                  <a:pt x="120" y="265"/>
                                </a:lnTo>
                                <a:lnTo>
                                  <a:pt x="122" y="295"/>
                                </a:lnTo>
                                <a:lnTo>
                                  <a:pt x="122" y="535"/>
                                </a:lnTo>
                                <a:lnTo>
                                  <a:pt x="122" y="623"/>
                                </a:lnTo>
                                <a:lnTo>
                                  <a:pt x="116" y="721"/>
                                </a:lnTo>
                                <a:lnTo>
                                  <a:pt x="104" y="809"/>
                                </a:lnTo>
                                <a:lnTo>
                                  <a:pt x="88" y="887"/>
                                </a:lnTo>
                                <a:lnTo>
                                  <a:pt x="67" y="955"/>
                                </a:lnTo>
                                <a:lnTo>
                                  <a:pt x="42" y="1014"/>
                                </a:lnTo>
                                <a:lnTo>
                                  <a:pt x="12" y="1063"/>
                                </a:lnTo>
                                <a:lnTo>
                                  <a:pt x="7" y="1070"/>
                                </a:lnTo>
                                <a:lnTo>
                                  <a:pt x="12" y="1075"/>
                                </a:lnTo>
                                <a:lnTo>
                                  <a:pt x="24" y="1080"/>
                                </a:lnTo>
                                <a:lnTo>
                                  <a:pt x="75" y="1028"/>
                                </a:lnTo>
                                <a:lnTo>
                                  <a:pt x="120" y="971"/>
                                </a:lnTo>
                                <a:lnTo>
                                  <a:pt x="157" y="908"/>
                                </a:lnTo>
                                <a:lnTo>
                                  <a:pt x="187" y="840"/>
                                </a:lnTo>
                                <a:lnTo>
                                  <a:pt x="210" y="767"/>
                                </a:lnTo>
                                <a:lnTo>
                                  <a:pt x="226" y="689"/>
                                </a:lnTo>
                                <a:lnTo>
                                  <a:pt x="234" y="605"/>
                                </a:lnTo>
                                <a:lnTo>
                                  <a:pt x="235" y="530"/>
                                </a:lnTo>
                                <a:lnTo>
                                  <a:pt x="235" y="252"/>
                                </a:lnTo>
                                <a:lnTo>
                                  <a:pt x="245" y="242"/>
                                </a:lnTo>
                                <a:lnTo>
                                  <a:pt x="257" y="233"/>
                                </a:lnTo>
                                <a:lnTo>
                                  <a:pt x="262" y="230"/>
                                </a:lnTo>
                                <a:lnTo>
                                  <a:pt x="941" y="230"/>
                                </a:lnTo>
                                <a:lnTo>
                                  <a:pt x="941" y="216"/>
                                </a:lnTo>
                                <a:lnTo>
                                  <a:pt x="932" y="206"/>
                                </a:lnTo>
                                <a:lnTo>
                                  <a:pt x="257" y="206"/>
                                </a:lnTo>
                                <a:lnTo>
                                  <a:pt x="257" y="204"/>
                                </a:lnTo>
                                <a:lnTo>
                                  <a:pt x="216" y="186"/>
                                </a:lnTo>
                                <a:lnTo>
                                  <a:pt x="180" y="171"/>
                                </a:lnTo>
                                <a:lnTo>
                                  <a:pt x="148" y="160"/>
                                </a:lnTo>
                                <a:lnTo>
                                  <a:pt x="122" y="151"/>
                                </a:lnTo>
                                <a:close/>
                                <a:moveTo>
                                  <a:pt x="593" y="564"/>
                                </a:moveTo>
                                <a:lnTo>
                                  <a:pt x="576" y="564"/>
                                </a:lnTo>
                                <a:lnTo>
                                  <a:pt x="588" y="656"/>
                                </a:lnTo>
                                <a:lnTo>
                                  <a:pt x="609" y="742"/>
                                </a:lnTo>
                                <a:lnTo>
                                  <a:pt x="637" y="821"/>
                                </a:lnTo>
                                <a:lnTo>
                                  <a:pt x="672" y="895"/>
                                </a:lnTo>
                                <a:lnTo>
                                  <a:pt x="715" y="962"/>
                                </a:lnTo>
                                <a:lnTo>
                                  <a:pt x="764" y="1024"/>
                                </a:lnTo>
                                <a:lnTo>
                                  <a:pt x="821" y="1080"/>
                                </a:lnTo>
                                <a:lnTo>
                                  <a:pt x="826" y="1080"/>
                                </a:lnTo>
                                <a:lnTo>
                                  <a:pt x="828" y="1075"/>
                                </a:lnTo>
                                <a:lnTo>
                                  <a:pt x="848" y="1040"/>
                                </a:lnTo>
                                <a:lnTo>
                                  <a:pt x="877" y="1013"/>
                                </a:lnTo>
                                <a:lnTo>
                                  <a:pt x="915" y="995"/>
                                </a:lnTo>
                                <a:lnTo>
                                  <a:pt x="960" y="984"/>
                                </a:lnTo>
                                <a:lnTo>
                                  <a:pt x="967" y="970"/>
                                </a:lnTo>
                                <a:lnTo>
                                  <a:pt x="962" y="967"/>
                                </a:lnTo>
                                <a:lnTo>
                                  <a:pt x="892" y="940"/>
                                </a:lnTo>
                                <a:lnTo>
                                  <a:pt x="828" y="903"/>
                                </a:lnTo>
                                <a:lnTo>
                                  <a:pt x="769" y="855"/>
                                </a:lnTo>
                                <a:lnTo>
                                  <a:pt x="715" y="796"/>
                                </a:lnTo>
                                <a:lnTo>
                                  <a:pt x="668" y="727"/>
                                </a:lnTo>
                                <a:lnTo>
                                  <a:pt x="626" y="647"/>
                                </a:lnTo>
                                <a:lnTo>
                                  <a:pt x="593" y="564"/>
                                </a:lnTo>
                                <a:close/>
                                <a:moveTo>
                                  <a:pt x="590" y="557"/>
                                </a:moveTo>
                                <a:lnTo>
                                  <a:pt x="466" y="557"/>
                                </a:lnTo>
                                <a:lnTo>
                                  <a:pt x="457" y="643"/>
                                </a:lnTo>
                                <a:lnTo>
                                  <a:pt x="442" y="722"/>
                                </a:lnTo>
                                <a:lnTo>
                                  <a:pt x="419" y="795"/>
                                </a:lnTo>
                                <a:lnTo>
                                  <a:pt x="389" y="860"/>
                                </a:lnTo>
                                <a:lnTo>
                                  <a:pt x="351" y="917"/>
                                </a:lnTo>
                                <a:lnTo>
                                  <a:pt x="306" y="968"/>
                                </a:lnTo>
                                <a:lnTo>
                                  <a:pt x="253" y="1012"/>
                                </a:lnTo>
                                <a:lnTo>
                                  <a:pt x="192" y="1049"/>
                                </a:lnTo>
                                <a:lnTo>
                                  <a:pt x="187" y="1058"/>
                                </a:lnTo>
                                <a:lnTo>
                                  <a:pt x="192" y="1063"/>
                                </a:lnTo>
                                <a:lnTo>
                                  <a:pt x="197" y="1066"/>
                                </a:lnTo>
                                <a:lnTo>
                                  <a:pt x="268" y="1041"/>
                                </a:lnTo>
                                <a:lnTo>
                                  <a:pt x="333" y="1009"/>
                                </a:lnTo>
                                <a:lnTo>
                                  <a:pt x="390" y="969"/>
                                </a:lnTo>
                                <a:lnTo>
                                  <a:pt x="439" y="922"/>
                                </a:lnTo>
                                <a:lnTo>
                                  <a:pt x="481" y="866"/>
                                </a:lnTo>
                                <a:lnTo>
                                  <a:pt x="516" y="803"/>
                                </a:lnTo>
                                <a:lnTo>
                                  <a:pt x="543" y="731"/>
                                </a:lnTo>
                                <a:lnTo>
                                  <a:pt x="563" y="652"/>
                                </a:lnTo>
                                <a:lnTo>
                                  <a:pt x="576" y="564"/>
                                </a:lnTo>
                                <a:lnTo>
                                  <a:pt x="593" y="564"/>
                                </a:lnTo>
                                <a:lnTo>
                                  <a:pt x="590" y="557"/>
                                </a:lnTo>
                                <a:close/>
                                <a:moveTo>
                                  <a:pt x="254" y="530"/>
                                </a:moveTo>
                                <a:lnTo>
                                  <a:pt x="269" y="550"/>
                                </a:lnTo>
                                <a:lnTo>
                                  <a:pt x="276" y="562"/>
                                </a:lnTo>
                                <a:lnTo>
                                  <a:pt x="291" y="562"/>
                                </a:lnTo>
                                <a:lnTo>
                                  <a:pt x="307" y="561"/>
                                </a:lnTo>
                                <a:lnTo>
                                  <a:pt x="323" y="560"/>
                                </a:lnTo>
                                <a:lnTo>
                                  <a:pt x="338" y="557"/>
                                </a:lnTo>
                                <a:lnTo>
                                  <a:pt x="943" y="557"/>
                                </a:lnTo>
                                <a:lnTo>
                                  <a:pt x="943" y="552"/>
                                </a:lnTo>
                                <a:lnTo>
                                  <a:pt x="941" y="540"/>
                                </a:lnTo>
                                <a:lnTo>
                                  <a:pt x="936" y="535"/>
                                </a:lnTo>
                                <a:lnTo>
                                  <a:pt x="264" y="535"/>
                                </a:lnTo>
                                <a:lnTo>
                                  <a:pt x="254" y="530"/>
                                </a:lnTo>
                                <a:close/>
                                <a:moveTo>
                                  <a:pt x="475" y="254"/>
                                </a:moveTo>
                                <a:lnTo>
                                  <a:pt x="468" y="254"/>
                                </a:lnTo>
                                <a:lnTo>
                                  <a:pt x="463" y="259"/>
                                </a:lnTo>
                                <a:lnTo>
                                  <a:pt x="461" y="264"/>
                                </a:lnTo>
                                <a:lnTo>
                                  <a:pt x="463" y="281"/>
                                </a:lnTo>
                                <a:lnTo>
                                  <a:pt x="466" y="309"/>
                                </a:lnTo>
                                <a:lnTo>
                                  <a:pt x="468" y="324"/>
                                </a:lnTo>
                                <a:lnTo>
                                  <a:pt x="468" y="461"/>
                                </a:lnTo>
                                <a:lnTo>
                                  <a:pt x="468" y="471"/>
                                </a:lnTo>
                                <a:lnTo>
                                  <a:pt x="467" y="476"/>
                                </a:lnTo>
                                <a:lnTo>
                                  <a:pt x="467" y="484"/>
                                </a:lnTo>
                                <a:lnTo>
                                  <a:pt x="466" y="494"/>
                                </a:lnTo>
                                <a:lnTo>
                                  <a:pt x="466" y="535"/>
                                </a:lnTo>
                                <a:lnTo>
                                  <a:pt x="578" y="535"/>
                                </a:lnTo>
                                <a:lnTo>
                                  <a:pt x="578" y="492"/>
                                </a:lnTo>
                                <a:lnTo>
                                  <a:pt x="581" y="475"/>
                                </a:lnTo>
                                <a:lnTo>
                                  <a:pt x="583" y="461"/>
                                </a:lnTo>
                                <a:lnTo>
                                  <a:pt x="583" y="452"/>
                                </a:lnTo>
                                <a:lnTo>
                                  <a:pt x="583" y="324"/>
                                </a:lnTo>
                                <a:lnTo>
                                  <a:pt x="595" y="317"/>
                                </a:lnTo>
                                <a:lnTo>
                                  <a:pt x="607" y="307"/>
                                </a:lnTo>
                                <a:lnTo>
                                  <a:pt x="610" y="295"/>
                                </a:lnTo>
                                <a:lnTo>
                                  <a:pt x="610" y="281"/>
                                </a:lnTo>
                                <a:lnTo>
                                  <a:pt x="607" y="281"/>
                                </a:lnTo>
                                <a:lnTo>
                                  <a:pt x="584" y="272"/>
                                </a:lnTo>
                                <a:lnTo>
                                  <a:pt x="553" y="265"/>
                                </a:lnTo>
                                <a:lnTo>
                                  <a:pt x="516" y="259"/>
                                </a:lnTo>
                                <a:lnTo>
                                  <a:pt x="475" y="254"/>
                                </a:lnTo>
                                <a:close/>
                                <a:moveTo>
                                  <a:pt x="840" y="444"/>
                                </a:moveTo>
                                <a:lnTo>
                                  <a:pt x="826" y="444"/>
                                </a:lnTo>
                                <a:lnTo>
                                  <a:pt x="814" y="457"/>
                                </a:lnTo>
                                <a:lnTo>
                                  <a:pt x="800" y="476"/>
                                </a:lnTo>
                                <a:lnTo>
                                  <a:pt x="781" y="502"/>
                                </a:lnTo>
                                <a:lnTo>
                                  <a:pt x="761" y="535"/>
                                </a:lnTo>
                                <a:lnTo>
                                  <a:pt x="936" y="535"/>
                                </a:lnTo>
                                <a:lnTo>
                                  <a:pt x="904" y="501"/>
                                </a:lnTo>
                                <a:lnTo>
                                  <a:pt x="875" y="471"/>
                                </a:lnTo>
                                <a:lnTo>
                                  <a:pt x="853" y="452"/>
                                </a:lnTo>
                                <a:lnTo>
                                  <a:pt x="840" y="444"/>
                                </a:lnTo>
                                <a:close/>
                                <a:moveTo>
                                  <a:pt x="838" y="120"/>
                                </a:moveTo>
                                <a:lnTo>
                                  <a:pt x="826" y="120"/>
                                </a:lnTo>
                                <a:lnTo>
                                  <a:pt x="821" y="125"/>
                                </a:lnTo>
                                <a:lnTo>
                                  <a:pt x="818" y="130"/>
                                </a:lnTo>
                                <a:lnTo>
                                  <a:pt x="809" y="137"/>
                                </a:lnTo>
                                <a:lnTo>
                                  <a:pt x="802" y="146"/>
                                </a:lnTo>
                                <a:lnTo>
                                  <a:pt x="784" y="171"/>
                                </a:lnTo>
                                <a:lnTo>
                                  <a:pt x="770" y="189"/>
                                </a:lnTo>
                                <a:lnTo>
                                  <a:pt x="758" y="201"/>
                                </a:lnTo>
                                <a:lnTo>
                                  <a:pt x="749" y="206"/>
                                </a:lnTo>
                                <a:lnTo>
                                  <a:pt x="932" y="206"/>
                                </a:lnTo>
                                <a:lnTo>
                                  <a:pt x="919" y="192"/>
                                </a:lnTo>
                                <a:lnTo>
                                  <a:pt x="895" y="168"/>
                                </a:lnTo>
                                <a:lnTo>
                                  <a:pt x="867" y="144"/>
                                </a:lnTo>
                                <a:lnTo>
                                  <a:pt x="838" y="120"/>
                                </a:lnTo>
                                <a:close/>
                                <a:moveTo>
                                  <a:pt x="427" y="7"/>
                                </a:moveTo>
                                <a:lnTo>
                                  <a:pt x="418" y="12"/>
                                </a:lnTo>
                                <a:lnTo>
                                  <a:pt x="418" y="15"/>
                                </a:lnTo>
                                <a:lnTo>
                                  <a:pt x="422" y="24"/>
                                </a:lnTo>
                                <a:lnTo>
                                  <a:pt x="440" y="42"/>
                                </a:lnTo>
                                <a:lnTo>
                                  <a:pt x="454" y="63"/>
                                </a:lnTo>
                                <a:lnTo>
                                  <a:pt x="464" y="86"/>
                                </a:lnTo>
                                <a:lnTo>
                                  <a:pt x="468" y="110"/>
                                </a:lnTo>
                                <a:lnTo>
                                  <a:pt x="468" y="146"/>
                                </a:lnTo>
                                <a:lnTo>
                                  <a:pt x="473" y="158"/>
                                </a:lnTo>
                                <a:lnTo>
                                  <a:pt x="475" y="163"/>
                                </a:lnTo>
                                <a:lnTo>
                                  <a:pt x="490" y="185"/>
                                </a:lnTo>
                                <a:lnTo>
                                  <a:pt x="508" y="197"/>
                                </a:lnTo>
                                <a:lnTo>
                                  <a:pt x="531" y="197"/>
                                </a:lnTo>
                                <a:lnTo>
                                  <a:pt x="559" y="185"/>
                                </a:lnTo>
                                <a:lnTo>
                                  <a:pt x="581" y="164"/>
                                </a:lnTo>
                                <a:lnTo>
                                  <a:pt x="593" y="142"/>
                                </a:lnTo>
                                <a:lnTo>
                                  <a:pt x="596" y="117"/>
                                </a:lnTo>
                                <a:lnTo>
                                  <a:pt x="590" y="89"/>
                                </a:lnTo>
                                <a:lnTo>
                                  <a:pt x="564" y="54"/>
                                </a:lnTo>
                                <a:lnTo>
                                  <a:pt x="528" y="30"/>
                                </a:lnTo>
                                <a:lnTo>
                                  <a:pt x="482" y="15"/>
                                </a:lnTo>
                                <a:lnTo>
                                  <a:pt x="427" y="7"/>
                                </a:lnTo>
                                <a:close/>
                              </a:path>
                            </a:pathLst>
                          </a:custGeom>
                          <a:solidFill>
                            <a:srgbClr val="ff0000"/>
                          </a:solidFill>
                          <a:ln w="0">
                            <a:noFill/>
                          </a:ln>
                        </wps:spPr>
                        <wps:style>
                          <a:lnRef idx="0"/>
                          <a:fillRef idx="0"/>
                          <a:effectRef idx="0"/>
                          <a:fontRef idx="minor"/>
                        </wps:style>
                        <wps:bodyPr/>
                      </wps:wsp>
                      <wps:wsp>
                        <wps:cNvSpPr/>
                        <wps:spPr>
                          <a:xfrm>
                            <a:off x="115560" y="162000"/>
                            <a:ext cx="502920" cy="528480"/>
                          </a:xfrm>
                          <a:custGeom>
                            <a:avLst/>
                            <a:gdLst/>
                            <a:ahLst/>
                            <a:rect l="l" t="t" r="r" b="b"/>
                            <a:pathLst>
                              <a:path w="780" h="826">
                                <a:moveTo>
                                  <a:pt x="590" y="557"/>
                                </a:moveTo>
                                <a:lnTo>
                                  <a:pt x="626" y="647"/>
                                </a:lnTo>
                                <a:lnTo>
                                  <a:pt x="668" y="727"/>
                                </a:lnTo>
                                <a:lnTo>
                                  <a:pt x="715" y="796"/>
                                </a:lnTo>
                                <a:lnTo>
                                  <a:pt x="769" y="855"/>
                                </a:lnTo>
                                <a:lnTo>
                                  <a:pt x="828" y="903"/>
                                </a:lnTo>
                                <a:lnTo>
                                  <a:pt x="892" y="940"/>
                                </a:lnTo>
                                <a:lnTo>
                                  <a:pt x="962" y="967"/>
                                </a:lnTo>
                                <a:lnTo>
                                  <a:pt x="967" y="970"/>
                                </a:lnTo>
                                <a:lnTo>
                                  <a:pt x="962" y="979"/>
                                </a:lnTo>
                                <a:lnTo>
                                  <a:pt x="960" y="984"/>
                                </a:lnTo>
                                <a:lnTo>
                                  <a:pt x="915" y="995"/>
                                </a:lnTo>
                                <a:lnTo>
                                  <a:pt x="877" y="1013"/>
                                </a:lnTo>
                                <a:lnTo>
                                  <a:pt x="848" y="1040"/>
                                </a:lnTo>
                                <a:lnTo>
                                  <a:pt x="828" y="1075"/>
                                </a:lnTo>
                                <a:lnTo>
                                  <a:pt x="826" y="1080"/>
                                </a:lnTo>
                                <a:lnTo>
                                  <a:pt x="821" y="1080"/>
                                </a:lnTo>
                                <a:lnTo>
                                  <a:pt x="764" y="1024"/>
                                </a:lnTo>
                                <a:lnTo>
                                  <a:pt x="715" y="962"/>
                                </a:lnTo>
                                <a:lnTo>
                                  <a:pt x="672" y="895"/>
                                </a:lnTo>
                                <a:lnTo>
                                  <a:pt x="637" y="821"/>
                                </a:lnTo>
                                <a:lnTo>
                                  <a:pt x="609" y="742"/>
                                </a:lnTo>
                                <a:lnTo>
                                  <a:pt x="588" y="656"/>
                                </a:lnTo>
                                <a:lnTo>
                                  <a:pt x="576" y="564"/>
                                </a:lnTo>
                                <a:lnTo>
                                  <a:pt x="563" y="652"/>
                                </a:lnTo>
                                <a:lnTo>
                                  <a:pt x="543" y="731"/>
                                </a:lnTo>
                                <a:lnTo>
                                  <a:pt x="516" y="803"/>
                                </a:lnTo>
                                <a:lnTo>
                                  <a:pt x="481" y="866"/>
                                </a:lnTo>
                                <a:lnTo>
                                  <a:pt x="439" y="922"/>
                                </a:lnTo>
                                <a:lnTo>
                                  <a:pt x="390" y="969"/>
                                </a:lnTo>
                                <a:lnTo>
                                  <a:pt x="333" y="1009"/>
                                </a:lnTo>
                                <a:lnTo>
                                  <a:pt x="268" y="1041"/>
                                </a:lnTo>
                                <a:lnTo>
                                  <a:pt x="197" y="1066"/>
                                </a:lnTo>
                                <a:lnTo>
                                  <a:pt x="192" y="1063"/>
                                </a:lnTo>
                                <a:lnTo>
                                  <a:pt x="187" y="1058"/>
                                </a:lnTo>
                                <a:lnTo>
                                  <a:pt x="192" y="1049"/>
                                </a:lnTo>
                                <a:lnTo>
                                  <a:pt x="253" y="1012"/>
                                </a:lnTo>
                                <a:lnTo>
                                  <a:pt x="306" y="968"/>
                                </a:lnTo>
                                <a:lnTo>
                                  <a:pt x="351" y="917"/>
                                </a:lnTo>
                                <a:lnTo>
                                  <a:pt x="389" y="860"/>
                                </a:lnTo>
                                <a:lnTo>
                                  <a:pt x="419" y="795"/>
                                </a:lnTo>
                                <a:lnTo>
                                  <a:pt x="442" y="722"/>
                                </a:lnTo>
                                <a:lnTo>
                                  <a:pt x="457" y="643"/>
                                </a:lnTo>
                                <a:lnTo>
                                  <a:pt x="466" y="557"/>
                                </a:lnTo>
                                <a:lnTo>
                                  <a:pt x="338" y="557"/>
                                </a:lnTo>
                                <a:lnTo>
                                  <a:pt x="323" y="560"/>
                                </a:lnTo>
                                <a:lnTo>
                                  <a:pt x="307" y="561"/>
                                </a:lnTo>
                                <a:lnTo>
                                  <a:pt x="291" y="562"/>
                                </a:lnTo>
                                <a:lnTo>
                                  <a:pt x="276" y="562"/>
                                </a:lnTo>
                                <a:lnTo>
                                  <a:pt x="269" y="550"/>
                                </a:lnTo>
                                <a:lnTo>
                                  <a:pt x="262" y="540"/>
                                </a:lnTo>
                                <a:lnTo>
                                  <a:pt x="254" y="530"/>
                                </a:lnTo>
                                <a:lnTo>
                                  <a:pt x="264" y="535"/>
                                </a:lnTo>
                                <a:lnTo>
                                  <a:pt x="276" y="535"/>
                                </a:lnTo>
                                <a:lnTo>
                                  <a:pt x="288" y="535"/>
                                </a:lnTo>
                                <a:lnTo>
                                  <a:pt x="466" y="535"/>
                                </a:lnTo>
                                <a:lnTo>
                                  <a:pt x="466" y="494"/>
                                </a:lnTo>
                                <a:lnTo>
                                  <a:pt x="467" y="484"/>
                                </a:lnTo>
                                <a:lnTo>
                                  <a:pt x="468" y="472"/>
                                </a:lnTo>
                                <a:lnTo>
                                  <a:pt x="468" y="457"/>
                                </a:lnTo>
                                <a:lnTo>
                                  <a:pt x="468" y="439"/>
                                </a:lnTo>
                                <a:lnTo>
                                  <a:pt x="468" y="324"/>
                                </a:lnTo>
                                <a:lnTo>
                                  <a:pt x="466" y="309"/>
                                </a:lnTo>
                                <a:lnTo>
                                  <a:pt x="464" y="294"/>
                                </a:lnTo>
                                <a:lnTo>
                                  <a:pt x="463" y="279"/>
                                </a:lnTo>
                                <a:lnTo>
                                  <a:pt x="461" y="264"/>
                                </a:lnTo>
                                <a:lnTo>
                                  <a:pt x="463" y="259"/>
                                </a:lnTo>
                                <a:lnTo>
                                  <a:pt x="468" y="254"/>
                                </a:lnTo>
                                <a:lnTo>
                                  <a:pt x="475" y="254"/>
                                </a:lnTo>
                                <a:lnTo>
                                  <a:pt x="516" y="259"/>
                                </a:lnTo>
                                <a:lnTo>
                                  <a:pt x="553" y="265"/>
                                </a:lnTo>
                                <a:lnTo>
                                  <a:pt x="584" y="272"/>
                                </a:lnTo>
                                <a:lnTo>
                                  <a:pt x="607" y="281"/>
                                </a:lnTo>
                                <a:lnTo>
                                  <a:pt x="610" y="281"/>
                                </a:lnTo>
                                <a:lnTo>
                                  <a:pt x="610" y="286"/>
                                </a:lnTo>
                                <a:lnTo>
                                  <a:pt x="610" y="295"/>
                                </a:lnTo>
                                <a:lnTo>
                                  <a:pt x="607" y="307"/>
                                </a:lnTo>
                                <a:lnTo>
                                  <a:pt x="595" y="317"/>
                                </a:lnTo>
                                <a:lnTo>
                                  <a:pt x="583" y="324"/>
                                </a:lnTo>
                                <a:lnTo>
                                  <a:pt x="583" y="439"/>
                                </a:lnTo>
                                <a:lnTo>
                                  <a:pt x="583" y="449"/>
                                </a:lnTo>
                                <a:lnTo>
                                  <a:pt x="583" y="461"/>
                                </a:lnTo>
                                <a:lnTo>
                                  <a:pt x="581" y="475"/>
                                </a:lnTo>
                                <a:lnTo>
                                  <a:pt x="578" y="492"/>
                                </a:lnTo>
                                <a:lnTo>
                                  <a:pt x="578" y="535"/>
                                </a:lnTo>
                                <a:lnTo>
                                  <a:pt x="761" y="535"/>
                                </a:lnTo>
                                <a:lnTo>
                                  <a:pt x="781" y="502"/>
                                </a:lnTo>
                                <a:lnTo>
                                  <a:pt x="799" y="476"/>
                                </a:lnTo>
                                <a:lnTo>
                                  <a:pt x="814" y="457"/>
                                </a:lnTo>
                                <a:lnTo>
                                  <a:pt x="826" y="444"/>
                                </a:lnTo>
                                <a:lnTo>
                                  <a:pt x="833" y="444"/>
                                </a:lnTo>
                                <a:lnTo>
                                  <a:pt x="840" y="444"/>
                                </a:lnTo>
                                <a:lnTo>
                                  <a:pt x="904" y="501"/>
                                </a:lnTo>
                                <a:lnTo>
                                  <a:pt x="943" y="552"/>
                                </a:lnTo>
                                <a:lnTo>
                                  <a:pt x="943" y="557"/>
                                </a:lnTo>
                                <a:lnTo>
                                  <a:pt x="941" y="557"/>
                                </a:lnTo>
                                <a:lnTo>
                                  <a:pt x="590" y="557"/>
                                </a:lnTo>
                                <a:close/>
                              </a:path>
                            </a:pathLst>
                          </a:custGeom>
                          <a:noFill/>
                          <a:ln w="9000">
                            <a:solidFill>
                              <a:srgbClr val="ff0000"/>
                            </a:solidFill>
                            <a:round/>
                          </a:ln>
                        </wps:spPr>
                        <wps:style>
                          <a:lnRef idx="0"/>
                          <a:fillRef idx="0"/>
                          <a:effectRef idx="0"/>
                          <a:fontRef idx="minor"/>
                        </wps:style>
                        <wps:bodyPr/>
                      </wps:wsp>
                      <wps:wsp>
                        <wps:cNvSpPr/>
                        <wps:spPr>
                          <a:xfrm>
                            <a:off x="0" y="76320"/>
                            <a:ext cx="601920" cy="614160"/>
                          </a:xfrm>
                          <a:custGeom>
                            <a:avLst/>
                            <a:gdLst/>
                            <a:ahLst/>
                            <a:rect l="l" t="t" r="r" b="b"/>
                            <a:pathLst>
                              <a:path w="934" h="960">
                                <a:moveTo>
                                  <a:pt x="235" y="516"/>
                                </a:moveTo>
                                <a:lnTo>
                                  <a:pt x="234" y="605"/>
                                </a:lnTo>
                                <a:lnTo>
                                  <a:pt x="226" y="689"/>
                                </a:lnTo>
                                <a:lnTo>
                                  <a:pt x="210" y="767"/>
                                </a:lnTo>
                                <a:lnTo>
                                  <a:pt x="187" y="840"/>
                                </a:lnTo>
                                <a:lnTo>
                                  <a:pt x="157" y="908"/>
                                </a:lnTo>
                                <a:lnTo>
                                  <a:pt x="120" y="971"/>
                                </a:lnTo>
                                <a:lnTo>
                                  <a:pt x="75" y="1028"/>
                                </a:lnTo>
                                <a:lnTo>
                                  <a:pt x="24" y="1080"/>
                                </a:lnTo>
                                <a:lnTo>
                                  <a:pt x="12" y="1075"/>
                                </a:lnTo>
                                <a:lnTo>
                                  <a:pt x="7" y="1070"/>
                                </a:lnTo>
                                <a:lnTo>
                                  <a:pt x="12" y="1063"/>
                                </a:lnTo>
                                <a:lnTo>
                                  <a:pt x="42" y="1014"/>
                                </a:lnTo>
                                <a:lnTo>
                                  <a:pt x="67" y="955"/>
                                </a:lnTo>
                                <a:lnTo>
                                  <a:pt x="88" y="887"/>
                                </a:lnTo>
                                <a:lnTo>
                                  <a:pt x="104" y="809"/>
                                </a:lnTo>
                                <a:lnTo>
                                  <a:pt x="116" y="721"/>
                                </a:lnTo>
                                <a:lnTo>
                                  <a:pt x="122" y="623"/>
                                </a:lnTo>
                                <a:lnTo>
                                  <a:pt x="122" y="516"/>
                                </a:lnTo>
                                <a:lnTo>
                                  <a:pt x="122" y="300"/>
                                </a:lnTo>
                                <a:lnTo>
                                  <a:pt x="120" y="264"/>
                                </a:lnTo>
                                <a:lnTo>
                                  <a:pt x="117" y="230"/>
                                </a:lnTo>
                                <a:lnTo>
                                  <a:pt x="114" y="196"/>
                                </a:lnTo>
                                <a:lnTo>
                                  <a:pt x="110" y="163"/>
                                </a:lnTo>
                                <a:lnTo>
                                  <a:pt x="110" y="158"/>
                                </a:lnTo>
                                <a:lnTo>
                                  <a:pt x="115" y="156"/>
                                </a:lnTo>
                                <a:lnTo>
                                  <a:pt x="122" y="151"/>
                                </a:lnTo>
                                <a:lnTo>
                                  <a:pt x="148" y="160"/>
                                </a:lnTo>
                                <a:lnTo>
                                  <a:pt x="180" y="171"/>
                                </a:lnTo>
                                <a:lnTo>
                                  <a:pt x="216" y="186"/>
                                </a:lnTo>
                                <a:lnTo>
                                  <a:pt x="257" y="204"/>
                                </a:lnTo>
                                <a:lnTo>
                                  <a:pt x="257" y="206"/>
                                </a:lnTo>
                                <a:lnTo>
                                  <a:pt x="749" y="206"/>
                                </a:lnTo>
                                <a:lnTo>
                                  <a:pt x="758" y="201"/>
                                </a:lnTo>
                                <a:lnTo>
                                  <a:pt x="770" y="189"/>
                                </a:lnTo>
                                <a:lnTo>
                                  <a:pt x="784" y="171"/>
                                </a:lnTo>
                                <a:lnTo>
                                  <a:pt x="802" y="146"/>
                                </a:lnTo>
                                <a:lnTo>
                                  <a:pt x="809" y="137"/>
                                </a:lnTo>
                                <a:lnTo>
                                  <a:pt x="818" y="130"/>
                                </a:lnTo>
                                <a:lnTo>
                                  <a:pt x="821" y="125"/>
                                </a:lnTo>
                                <a:lnTo>
                                  <a:pt x="826" y="120"/>
                                </a:lnTo>
                                <a:lnTo>
                                  <a:pt x="833" y="120"/>
                                </a:lnTo>
                                <a:lnTo>
                                  <a:pt x="838" y="120"/>
                                </a:lnTo>
                                <a:lnTo>
                                  <a:pt x="867" y="144"/>
                                </a:lnTo>
                                <a:lnTo>
                                  <a:pt x="895" y="168"/>
                                </a:lnTo>
                                <a:lnTo>
                                  <a:pt x="919" y="192"/>
                                </a:lnTo>
                                <a:lnTo>
                                  <a:pt x="941" y="216"/>
                                </a:lnTo>
                                <a:lnTo>
                                  <a:pt x="941" y="230"/>
                                </a:lnTo>
                                <a:lnTo>
                                  <a:pt x="262" y="230"/>
                                </a:lnTo>
                                <a:lnTo>
                                  <a:pt x="257" y="233"/>
                                </a:lnTo>
                                <a:lnTo>
                                  <a:pt x="245" y="242"/>
                                </a:lnTo>
                                <a:lnTo>
                                  <a:pt x="235" y="252"/>
                                </a:lnTo>
                                <a:lnTo>
                                  <a:pt x="235" y="516"/>
                                </a:lnTo>
                                <a:close/>
                              </a:path>
                            </a:pathLst>
                          </a:custGeom>
                          <a:noFill/>
                          <a:ln w="9000">
                            <a:solidFill>
                              <a:srgbClr val="ff0000"/>
                            </a:solidFill>
                            <a:round/>
                          </a:ln>
                        </wps:spPr>
                        <wps:style>
                          <a:lnRef idx="0"/>
                          <a:fillRef idx="0"/>
                          <a:effectRef idx="0"/>
                          <a:fontRef idx="minor"/>
                        </wps:style>
                        <wps:bodyPr/>
                      </wps:wsp>
                      <pic:pic xmlns:pic="http://schemas.openxmlformats.org/drawingml/2006/picture">
                        <pic:nvPicPr>
                          <pic:cNvPr id="0" name="图片 202" descr=""/>
                          <pic:cNvPicPr/>
                        </pic:nvPicPr>
                        <pic:blipFill>
                          <a:blip r:embed="rId2"/>
                          <a:stretch/>
                        </pic:blipFill>
                        <pic:spPr>
                          <a:xfrm>
                            <a:off x="259560" y="0"/>
                            <a:ext cx="124560" cy="130320"/>
                          </a:xfrm>
                          <a:prstGeom prst="rect">
                            <a:avLst/>
                          </a:prstGeom>
                          <a:ln w="0">
                            <a:noFill/>
                          </a:ln>
                        </pic:spPr>
                      </pic:pic>
                    </wpg:wgp>
                  </a:graphicData>
                </a:graphic>
              </wp:inline>
            </w:drawing>
          </mc:Choice>
          <mc:Fallback>
            <w:pict>
              <v:group id="shape_0" alt="组合 198" style="position:absolute;margin-left:0pt;margin-top:0pt;width:48.7pt;height:54.35pt" coordorigin="0,0" coordsize="974,1087">
                <v:shape id="shape_0" ID="任意多边形 199" coordorigin="7,7" coordsize="960,1073" path="m122,151l115,156l110,158l111,164l114,197l117,230l120,265l122,295l122,535l122,623l116,721l104,809l88,887l67,955l42,1014l12,1063l7,1070l12,1075l24,1080l75,1028l120,971l157,908l187,840l210,767l226,689l234,605l235,530l235,252l245,242l257,233l262,230l941,230l941,216l932,206l257,206l257,204l216,186l180,171l148,160l122,151xm593,564l576,564l588,656l609,742l637,821l672,895l715,962l764,1024l821,1080l826,1080l828,1075l848,1040l877,1013l915,995l960,984l967,970l962,967l892,940l828,903l769,855l715,796l668,727l626,647l593,564xm590,557l466,557l457,643l442,722l419,795l389,860l351,917l306,968l253,1012l192,1049l187,1058l192,1063l197,1066l268,1041l333,1009l390,969l439,922l481,866l516,803l543,731l563,652l576,564l593,564l590,557xm254,530l269,550l276,562l291,562l307,561l323,560l338,557l943,557l943,552l941,540l936,535l264,535l254,530xm475,254l468,254l463,259l461,264l463,281l466,309l468,324l468,461l468,471l467,476l467,484l466,494l466,535l578,535l578,492l581,475l583,461l583,452l583,324l595,317l607,307l610,295l610,281l607,281l584,272l553,265l516,259l475,254xm840,444l826,444l814,457l800,476l781,502l761,535l936,535l904,501l875,471l853,452l840,444xm838,120l826,120l821,125l818,130l809,137l802,146l784,171l770,189l758,201l749,206l932,206l919,192l895,168l867,144l838,120xm427,7l418,12l418,15l422,24l440,42l454,63l464,86l468,110l468,146l473,158l475,163l490,185l508,197l531,197l559,185l581,164l593,142l596,117l590,89l564,54l528,30l482,15l427,7xe" fillcolor="red" stroked="f" o:allowincell="f" style="position:absolute;left:0;top:7;width:973;height:1079;mso-wrap-style:none;v-text-anchor:middle">
                  <v:fill o:detectmouseclick="t" type="solid" color2="aqua"/>
                  <v:stroke color="#3465a4" joinstyle="round" endcap="flat"/>
                  <w10:wrap type="none"/>
                </v:shape>
                <v:shape id="shape_0" ID="任意多边形 200" coordorigin="187,254" coordsize="780,826" path="m590,557l626,647l668,727l715,796l769,855l828,903l892,940l962,967l967,970l962,979l960,984l915,995l877,1013l848,1040l828,1075l826,1080l821,1080l764,1024l715,962l672,895l637,821l609,742l588,656l576,564l563,652l543,731l516,803l481,866l439,922l390,969l333,1009l268,1041l197,1066l192,1063l187,1058l192,1049l253,1012l306,968l351,917l389,860l419,795l442,722l457,643l466,557l338,557l323,560l307,561l291,562l276,562l269,550l262,540l254,530l264,535l276,535l288,535l466,535l466,494l467,484l468,472l468,457l468,439l468,324l466,309l464,294l463,279l461,264l463,259l468,254l475,254l516,259l553,265l584,272l607,281l610,281l610,286l610,295l607,307l595,317l583,324l583,439l583,449l583,461l581,475l578,492l578,535l761,535l781,502l799,476l814,457l826,444l833,444l840,444l904,501l943,552l943,557l941,557l590,557xe" stroked="t" o:allowincell="f" style="position:absolute;left:182;top:255;width:791;height:831;mso-wrap-style:none;v-text-anchor:middle">
                  <v:fill o:detectmouseclick="t" on="false"/>
                  <v:stroke color="red" weight="9000" joinstyle="round" endcap="flat"/>
                  <w10:wrap type="none"/>
                </v:shape>
                <v:shape id="shape_0" ID="任意多边形 201" coordorigin="7,120" coordsize="934,960" path="m235,516l234,605l226,689l210,767l187,840l157,908l120,971l75,1028l24,1080l12,1075l7,1070l12,1063l42,1014l67,955l88,887l104,809l116,721l122,623l122,516l122,300l120,264l117,230l114,196l110,163l110,158l115,156l122,151l148,160l180,171l216,186l257,204l257,206l749,206l758,201l770,189l784,171l802,146l809,137l818,130l821,125l826,120l833,120l838,120l867,144l895,168l919,192l941,216l941,230l262,230l257,233l245,242l235,252l235,516xe" stroked="t" o:allowincell="f" style="position:absolute;left:0;top:120;width:947;height:966;mso-wrap-style:none;v-text-anchor:middle">
                  <v:fill o:detectmouseclick="t" on="false"/>
                  <v:stroke color="red" weight="90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2" stroked="f" o:allowincell="f" style="position:absolute;left:409;top:0;width:195;height:204;mso-wrap-style:none;v-text-anchor:middle" type="_x0000_t75">
                  <v:imagedata r:id="rId3" o:detectmouseclick="t"/>
                  <v:stroke color="#3465a4" joinstyle="round" endcap="flat"/>
                  <w10:wrap type="none"/>
                </v:shape>
              </v:group>
            </w:pict>
          </mc:Fallback>
        </mc:AlternateContent>
      </w:r>
      <w:r>
        <w:rPr>
          <w:sz w:val="20"/>
        </w:rPr>
        <w:tab/>
      </w:r>
      <w:r>
        <w:rPr>
          <w:sz w:val="20"/>
        </w:rPr>
        <mc:AlternateContent>
          <mc:Choice Requires="wpg">
            <w:drawing>
              <wp:inline distT="0" distB="0" distL="0" distR="0">
                <wp:extent cx="601345" cy="677545"/>
                <wp:effectExtent l="0" t="0" r="0" b="0"/>
                <wp:docPr id="5" name="组合 203"/>
                <a:graphic xmlns:a="http://schemas.openxmlformats.org/drawingml/2006/main">
                  <a:graphicData uri="http://schemas.microsoft.com/office/word/2010/wordprocessingGroup">
                    <wpg:wgp>
                      <wpg:cNvGrpSpPr/>
                      <wpg:grpSpPr>
                        <a:xfrm>
                          <a:off x="0" y="0"/>
                          <a:ext cx="601200" cy="677520"/>
                          <a:chOff x="0" y="0"/>
                          <a:chExt cx="601200" cy="677520"/>
                        </a:xfrm>
                      </wpg:grpSpPr>
                      <wps:wsp>
                        <wps:cNvSpPr/>
                        <wps:spPr>
                          <a:xfrm>
                            <a:off x="0" y="4320"/>
                            <a:ext cx="601200" cy="673200"/>
                          </a:xfrm>
                          <a:custGeom>
                            <a:avLst/>
                            <a:gdLst/>
                            <a:ahLst/>
                            <a:rect l="l" t="t" r="r" b="b"/>
                            <a:pathLst>
                              <a:path w="934" h="1053">
                                <a:moveTo>
                                  <a:pt x="511" y="439"/>
                                </a:moveTo>
                                <a:lnTo>
                                  <a:pt x="396" y="439"/>
                                </a:lnTo>
                                <a:lnTo>
                                  <a:pt x="396" y="473"/>
                                </a:lnTo>
                                <a:lnTo>
                                  <a:pt x="394" y="525"/>
                                </a:lnTo>
                                <a:lnTo>
                                  <a:pt x="393" y="586"/>
                                </a:lnTo>
                                <a:lnTo>
                                  <a:pt x="392" y="656"/>
                                </a:lnTo>
                                <a:lnTo>
                                  <a:pt x="391" y="748"/>
                                </a:lnTo>
                                <a:lnTo>
                                  <a:pt x="390" y="938"/>
                                </a:lnTo>
                                <a:lnTo>
                                  <a:pt x="389" y="1044"/>
                                </a:lnTo>
                                <a:lnTo>
                                  <a:pt x="393" y="1053"/>
                                </a:lnTo>
                                <a:lnTo>
                                  <a:pt x="405" y="1058"/>
                                </a:lnTo>
                                <a:lnTo>
                                  <a:pt x="425" y="1060"/>
                                </a:lnTo>
                                <a:lnTo>
                                  <a:pt x="454" y="1058"/>
                                </a:lnTo>
                                <a:lnTo>
                                  <a:pt x="480" y="1048"/>
                                </a:lnTo>
                                <a:lnTo>
                                  <a:pt x="500" y="1038"/>
                                </a:lnTo>
                                <a:lnTo>
                                  <a:pt x="512" y="1028"/>
                                </a:lnTo>
                                <a:lnTo>
                                  <a:pt x="518" y="1018"/>
                                </a:lnTo>
                                <a:lnTo>
                                  <a:pt x="516" y="912"/>
                                </a:lnTo>
                                <a:lnTo>
                                  <a:pt x="515" y="832"/>
                                </a:lnTo>
                                <a:lnTo>
                                  <a:pt x="514" y="748"/>
                                </a:lnTo>
                                <a:lnTo>
                                  <a:pt x="513" y="670"/>
                                </a:lnTo>
                                <a:lnTo>
                                  <a:pt x="512" y="598"/>
                                </a:lnTo>
                                <a:lnTo>
                                  <a:pt x="511" y="552"/>
                                </a:lnTo>
                                <a:lnTo>
                                  <a:pt x="511" y="509"/>
                                </a:lnTo>
                                <a:lnTo>
                                  <a:pt x="511" y="439"/>
                                </a:lnTo>
                                <a:close/>
                                <a:moveTo>
                                  <a:pt x="120" y="370"/>
                                </a:moveTo>
                                <a:lnTo>
                                  <a:pt x="120" y="509"/>
                                </a:lnTo>
                                <a:lnTo>
                                  <a:pt x="118" y="569"/>
                                </a:lnTo>
                                <a:lnTo>
                                  <a:pt x="116" y="641"/>
                                </a:lnTo>
                                <a:lnTo>
                                  <a:pt x="113" y="814"/>
                                </a:lnTo>
                                <a:lnTo>
                                  <a:pt x="111" y="912"/>
                                </a:lnTo>
                                <a:lnTo>
                                  <a:pt x="110" y="922"/>
                                </a:lnTo>
                                <a:lnTo>
                                  <a:pt x="114" y="931"/>
                                </a:lnTo>
                                <a:lnTo>
                                  <a:pt x="125" y="936"/>
                                </a:lnTo>
                                <a:lnTo>
                                  <a:pt x="145" y="938"/>
                                </a:lnTo>
                                <a:lnTo>
                                  <a:pt x="173" y="936"/>
                                </a:lnTo>
                                <a:lnTo>
                                  <a:pt x="198" y="931"/>
                                </a:lnTo>
                                <a:lnTo>
                                  <a:pt x="217" y="923"/>
                                </a:lnTo>
                                <a:lnTo>
                                  <a:pt x="229" y="912"/>
                                </a:lnTo>
                                <a:lnTo>
                                  <a:pt x="235" y="898"/>
                                </a:lnTo>
                                <a:lnTo>
                                  <a:pt x="230" y="814"/>
                                </a:lnTo>
                                <a:lnTo>
                                  <a:pt x="227" y="733"/>
                                </a:lnTo>
                                <a:lnTo>
                                  <a:pt x="225" y="656"/>
                                </a:lnTo>
                                <a:lnTo>
                                  <a:pt x="224" y="586"/>
                                </a:lnTo>
                                <a:lnTo>
                                  <a:pt x="223" y="569"/>
                                </a:lnTo>
                                <a:lnTo>
                                  <a:pt x="223" y="532"/>
                                </a:lnTo>
                                <a:lnTo>
                                  <a:pt x="223" y="439"/>
                                </a:lnTo>
                                <a:lnTo>
                                  <a:pt x="838" y="439"/>
                                </a:lnTo>
                                <a:lnTo>
                                  <a:pt x="838" y="430"/>
                                </a:lnTo>
                                <a:lnTo>
                                  <a:pt x="833" y="425"/>
                                </a:lnTo>
                                <a:lnTo>
                                  <a:pt x="821" y="418"/>
                                </a:lnTo>
                                <a:lnTo>
                                  <a:pt x="226" y="418"/>
                                </a:lnTo>
                                <a:lnTo>
                                  <a:pt x="198" y="402"/>
                                </a:lnTo>
                                <a:lnTo>
                                  <a:pt x="171" y="389"/>
                                </a:lnTo>
                                <a:lnTo>
                                  <a:pt x="145" y="379"/>
                                </a:lnTo>
                                <a:lnTo>
                                  <a:pt x="120" y="370"/>
                                </a:lnTo>
                                <a:close/>
                                <a:moveTo>
                                  <a:pt x="571" y="804"/>
                                </a:moveTo>
                                <a:lnTo>
                                  <a:pt x="564" y="814"/>
                                </a:lnTo>
                                <a:lnTo>
                                  <a:pt x="564" y="818"/>
                                </a:lnTo>
                                <a:lnTo>
                                  <a:pt x="571" y="823"/>
                                </a:lnTo>
                                <a:lnTo>
                                  <a:pt x="607" y="839"/>
                                </a:lnTo>
                                <a:lnTo>
                                  <a:pt x="637" y="860"/>
                                </a:lnTo>
                                <a:lnTo>
                                  <a:pt x="661" y="886"/>
                                </a:lnTo>
                                <a:lnTo>
                                  <a:pt x="679" y="919"/>
                                </a:lnTo>
                                <a:lnTo>
                                  <a:pt x="679" y="926"/>
                                </a:lnTo>
                                <a:lnTo>
                                  <a:pt x="684" y="931"/>
                                </a:lnTo>
                                <a:lnTo>
                                  <a:pt x="691" y="931"/>
                                </a:lnTo>
                                <a:lnTo>
                                  <a:pt x="740" y="925"/>
                                </a:lnTo>
                                <a:lnTo>
                                  <a:pt x="777" y="912"/>
                                </a:lnTo>
                                <a:lnTo>
                                  <a:pt x="804" y="894"/>
                                </a:lnTo>
                                <a:lnTo>
                                  <a:pt x="818" y="871"/>
                                </a:lnTo>
                                <a:lnTo>
                                  <a:pt x="817" y="820"/>
                                </a:lnTo>
                                <a:lnTo>
                                  <a:pt x="655" y="820"/>
                                </a:lnTo>
                                <a:lnTo>
                                  <a:pt x="618" y="817"/>
                                </a:lnTo>
                                <a:lnTo>
                                  <a:pt x="571" y="804"/>
                                </a:lnTo>
                                <a:close/>
                                <a:moveTo>
                                  <a:pt x="838" y="439"/>
                                </a:moveTo>
                                <a:lnTo>
                                  <a:pt x="694" y="439"/>
                                </a:lnTo>
                                <a:lnTo>
                                  <a:pt x="694" y="802"/>
                                </a:lnTo>
                                <a:lnTo>
                                  <a:pt x="680" y="814"/>
                                </a:lnTo>
                                <a:lnTo>
                                  <a:pt x="655" y="820"/>
                                </a:lnTo>
                                <a:lnTo>
                                  <a:pt x="817" y="820"/>
                                </a:lnTo>
                                <a:lnTo>
                                  <a:pt x="816" y="791"/>
                                </a:lnTo>
                                <a:lnTo>
                                  <a:pt x="813" y="711"/>
                                </a:lnTo>
                                <a:lnTo>
                                  <a:pt x="810" y="631"/>
                                </a:lnTo>
                                <a:lnTo>
                                  <a:pt x="808" y="552"/>
                                </a:lnTo>
                                <a:lnTo>
                                  <a:pt x="806" y="473"/>
                                </a:lnTo>
                                <a:lnTo>
                                  <a:pt x="818" y="468"/>
                                </a:lnTo>
                                <a:lnTo>
                                  <a:pt x="828" y="456"/>
                                </a:lnTo>
                                <a:lnTo>
                                  <a:pt x="833" y="444"/>
                                </a:lnTo>
                                <a:lnTo>
                                  <a:pt x="838" y="439"/>
                                </a:lnTo>
                                <a:close/>
                                <a:moveTo>
                                  <a:pt x="533" y="242"/>
                                </a:moveTo>
                                <a:lnTo>
                                  <a:pt x="396" y="242"/>
                                </a:lnTo>
                                <a:lnTo>
                                  <a:pt x="396" y="418"/>
                                </a:lnTo>
                                <a:lnTo>
                                  <a:pt x="511" y="418"/>
                                </a:lnTo>
                                <a:lnTo>
                                  <a:pt x="511" y="276"/>
                                </a:lnTo>
                                <a:lnTo>
                                  <a:pt x="526" y="264"/>
                                </a:lnTo>
                                <a:lnTo>
                                  <a:pt x="533" y="254"/>
                                </a:lnTo>
                                <a:lnTo>
                                  <a:pt x="533" y="242"/>
                                </a:lnTo>
                                <a:close/>
                                <a:moveTo>
                                  <a:pt x="730" y="360"/>
                                </a:moveTo>
                                <a:lnTo>
                                  <a:pt x="722" y="360"/>
                                </a:lnTo>
                                <a:lnTo>
                                  <a:pt x="718" y="365"/>
                                </a:lnTo>
                                <a:lnTo>
                                  <a:pt x="709" y="374"/>
                                </a:lnTo>
                                <a:lnTo>
                                  <a:pt x="699" y="385"/>
                                </a:lnTo>
                                <a:lnTo>
                                  <a:pt x="690" y="396"/>
                                </a:lnTo>
                                <a:lnTo>
                                  <a:pt x="679" y="408"/>
                                </a:lnTo>
                                <a:lnTo>
                                  <a:pt x="674" y="413"/>
                                </a:lnTo>
                                <a:lnTo>
                                  <a:pt x="672" y="418"/>
                                </a:lnTo>
                                <a:lnTo>
                                  <a:pt x="821" y="418"/>
                                </a:lnTo>
                                <a:lnTo>
                                  <a:pt x="808" y="409"/>
                                </a:lnTo>
                                <a:lnTo>
                                  <a:pt x="783" y="395"/>
                                </a:lnTo>
                                <a:lnTo>
                                  <a:pt x="732" y="365"/>
                                </a:lnTo>
                                <a:lnTo>
                                  <a:pt x="730" y="360"/>
                                </a:lnTo>
                                <a:close/>
                                <a:moveTo>
                                  <a:pt x="7" y="216"/>
                                </a:moveTo>
                                <a:lnTo>
                                  <a:pt x="14" y="226"/>
                                </a:lnTo>
                                <a:lnTo>
                                  <a:pt x="24" y="238"/>
                                </a:lnTo>
                                <a:lnTo>
                                  <a:pt x="31" y="247"/>
                                </a:lnTo>
                                <a:lnTo>
                                  <a:pt x="46" y="247"/>
                                </a:lnTo>
                                <a:lnTo>
                                  <a:pt x="61" y="247"/>
                                </a:lnTo>
                                <a:lnTo>
                                  <a:pt x="76" y="245"/>
                                </a:lnTo>
                                <a:lnTo>
                                  <a:pt x="91" y="242"/>
                                </a:lnTo>
                                <a:lnTo>
                                  <a:pt x="936" y="242"/>
                                </a:lnTo>
                                <a:lnTo>
                                  <a:pt x="941" y="238"/>
                                </a:lnTo>
                                <a:lnTo>
                                  <a:pt x="936" y="226"/>
                                </a:lnTo>
                                <a:lnTo>
                                  <a:pt x="933" y="221"/>
                                </a:lnTo>
                                <a:lnTo>
                                  <a:pt x="19" y="221"/>
                                </a:lnTo>
                                <a:lnTo>
                                  <a:pt x="7" y="216"/>
                                </a:lnTo>
                                <a:close/>
                                <a:moveTo>
                                  <a:pt x="821" y="125"/>
                                </a:moveTo>
                                <a:lnTo>
                                  <a:pt x="818" y="125"/>
                                </a:lnTo>
                                <a:lnTo>
                                  <a:pt x="814" y="130"/>
                                </a:lnTo>
                                <a:lnTo>
                                  <a:pt x="802" y="141"/>
                                </a:lnTo>
                                <a:lnTo>
                                  <a:pt x="788" y="159"/>
                                </a:lnTo>
                                <a:lnTo>
                                  <a:pt x="769" y="184"/>
                                </a:lnTo>
                                <a:lnTo>
                                  <a:pt x="749" y="216"/>
                                </a:lnTo>
                                <a:lnTo>
                                  <a:pt x="749" y="221"/>
                                </a:lnTo>
                                <a:lnTo>
                                  <a:pt x="933" y="221"/>
                                </a:lnTo>
                                <a:lnTo>
                                  <a:pt x="924" y="208"/>
                                </a:lnTo>
                                <a:lnTo>
                                  <a:pt x="902" y="186"/>
                                </a:lnTo>
                                <a:lnTo>
                                  <a:pt x="869" y="160"/>
                                </a:lnTo>
                                <a:lnTo>
                                  <a:pt x="826" y="130"/>
                                </a:lnTo>
                                <a:lnTo>
                                  <a:pt x="821" y="125"/>
                                </a:lnTo>
                                <a:close/>
                                <a:moveTo>
                                  <a:pt x="360" y="7"/>
                                </a:moveTo>
                                <a:lnTo>
                                  <a:pt x="353" y="12"/>
                                </a:lnTo>
                                <a:lnTo>
                                  <a:pt x="353" y="14"/>
                                </a:lnTo>
                                <a:lnTo>
                                  <a:pt x="360" y="19"/>
                                </a:lnTo>
                                <a:lnTo>
                                  <a:pt x="383" y="39"/>
                                </a:lnTo>
                                <a:lnTo>
                                  <a:pt x="397" y="62"/>
                                </a:lnTo>
                                <a:lnTo>
                                  <a:pt x="404" y="89"/>
                                </a:lnTo>
                                <a:lnTo>
                                  <a:pt x="403" y="120"/>
                                </a:lnTo>
                                <a:lnTo>
                                  <a:pt x="401" y="138"/>
                                </a:lnTo>
                                <a:lnTo>
                                  <a:pt x="402" y="153"/>
                                </a:lnTo>
                                <a:lnTo>
                                  <a:pt x="406" y="166"/>
                                </a:lnTo>
                                <a:lnTo>
                                  <a:pt x="410" y="178"/>
                                </a:lnTo>
                                <a:lnTo>
                                  <a:pt x="426" y="196"/>
                                </a:lnTo>
                                <a:lnTo>
                                  <a:pt x="445" y="206"/>
                                </a:lnTo>
                                <a:lnTo>
                                  <a:pt x="467" y="209"/>
                                </a:lnTo>
                                <a:lnTo>
                                  <a:pt x="492" y="204"/>
                                </a:lnTo>
                                <a:lnTo>
                                  <a:pt x="511" y="188"/>
                                </a:lnTo>
                                <a:lnTo>
                                  <a:pt x="525" y="168"/>
                                </a:lnTo>
                                <a:lnTo>
                                  <a:pt x="533" y="144"/>
                                </a:lnTo>
                                <a:lnTo>
                                  <a:pt x="533" y="115"/>
                                </a:lnTo>
                                <a:lnTo>
                                  <a:pt x="517" y="72"/>
                                </a:lnTo>
                                <a:lnTo>
                                  <a:pt x="482" y="39"/>
                                </a:lnTo>
                                <a:lnTo>
                                  <a:pt x="430" y="17"/>
                                </a:lnTo>
                                <a:lnTo>
                                  <a:pt x="360" y="7"/>
                                </a:lnTo>
                                <a:close/>
                              </a:path>
                            </a:pathLst>
                          </a:custGeom>
                          <a:solidFill>
                            <a:srgbClr val="ff0000"/>
                          </a:solidFill>
                          <a:ln w="0">
                            <a:noFill/>
                          </a:ln>
                        </wps:spPr>
                        <wps:style>
                          <a:lnRef idx="0"/>
                          <a:fillRef idx="0"/>
                          <a:effectRef idx="0"/>
                          <a:fontRef idx="minor"/>
                        </wps:style>
                        <wps:bodyPr/>
                      </wps:wsp>
                      <wps:wsp>
                        <wps:cNvSpPr/>
                        <wps:spPr>
                          <a:xfrm>
                            <a:off x="0" y="78840"/>
                            <a:ext cx="601200" cy="598680"/>
                          </a:xfrm>
                          <a:custGeom>
                            <a:avLst/>
                            <a:gdLst/>
                            <a:ahLst/>
                            <a:rect l="l" t="t" r="r" b="b"/>
                            <a:pathLst>
                              <a:path w="934" h="936">
                                <a:moveTo>
                                  <a:pt x="518" y="1018"/>
                                </a:moveTo>
                                <a:lnTo>
                                  <a:pt x="454" y="1058"/>
                                </a:lnTo>
                                <a:lnTo>
                                  <a:pt x="425" y="1060"/>
                                </a:lnTo>
                                <a:lnTo>
                                  <a:pt x="405" y="1058"/>
                                </a:lnTo>
                                <a:lnTo>
                                  <a:pt x="393" y="1053"/>
                                </a:lnTo>
                                <a:lnTo>
                                  <a:pt x="389" y="1044"/>
                                </a:lnTo>
                                <a:lnTo>
                                  <a:pt x="390" y="932"/>
                                </a:lnTo>
                                <a:lnTo>
                                  <a:pt x="390" y="830"/>
                                </a:lnTo>
                                <a:lnTo>
                                  <a:pt x="391" y="739"/>
                                </a:lnTo>
                                <a:lnTo>
                                  <a:pt x="392" y="658"/>
                                </a:lnTo>
                                <a:lnTo>
                                  <a:pt x="393" y="586"/>
                                </a:lnTo>
                                <a:lnTo>
                                  <a:pt x="394" y="525"/>
                                </a:lnTo>
                                <a:lnTo>
                                  <a:pt x="396" y="473"/>
                                </a:lnTo>
                                <a:lnTo>
                                  <a:pt x="396" y="439"/>
                                </a:lnTo>
                                <a:lnTo>
                                  <a:pt x="223" y="439"/>
                                </a:lnTo>
                                <a:lnTo>
                                  <a:pt x="223" y="509"/>
                                </a:lnTo>
                                <a:lnTo>
                                  <a:pt x="224" y="581"/>
                                </a:lnTo>
                                <a:lnTo>
                                  <a:pt x="225" y="656"/>
                                </a:lnTo>
                                <a:lnTo>
                                  <a:pt x="227" y="733"/>
                                </a:lnTo>
                                <a:lnTo>
                                  <a:pt x="230" y="814"/>
                                </a:lnTo>
                                <a:lnTo>
                                  <a:pt x="235" y="898"/>
                                </a:lnTo>
                                <a:lnTo>
                                  <a:pt x="229" y="912"/>
                                </a:lnTo>
                                <a:lnTo>
                                  <a:pt x="217" y="923"/>
                                </a:lnTo>
                                <a:lnTo>
                                  <a:pt x="198" y="931"/>
                                </a:lnTo>
                                <a:lnTo>
                                  <a:pt x="173" y="936"/>
                                </a:lnTo>
                                <a:lnTo>
                                  <a:pt x="145" y="938"/>
                                </a:lnTo>
                                <a:lnTo>
                                  <a:pt x="125" y="936"/>
                                </a:lnTo>
                                <a:lnTo>
                                  <a:pt x="114" y="931"/>
                                </a:lnTo>
                                <a:lnTo>
                                  <a:pt x="110" y="922"/>
                                </a:lnTo>
                                <a:lnTo>
                                  <a:pt x="113" y="817"/>
                                </a:lnTo>
                                <a:lnTo>
                                  <a:pt x="114" y="724"/>
                                </a:lnTo>
                                <a:lnTo>
                                  <a:pt x="116" y="641"/>
                                </a:lnTo>
                                <a:lnTo>
                                  <a:pt x="118" y="569"/>
                                </a:lnTo>
                                <a:lnTo>
                                  <a:pt x="120" y="509"/>
                                </a:lnTo>
                                <a:lnTo>
                                  <a:pt x="120" y="370"/>
                                </a:lnTo>
                                <a:lnTo>
                                  <a:pt x="145" y="379"/>
                                </a:lnTo>
                                <a:lnTo>
                                  <a:pt x="171" y="389"/>
                                </a:lnTo>
                                <a:lnTo>
                                  <a:pt x="198" y="402"/>
                                </a:lnTo>
                                <a:lnTo>
                                  <a:pt x="226" y="418"/>
                                </a:lnTo>
                                <a:lnTo>
                                  <a:pt x="396" y="418"/>
                                </a:lnTo>
                                <a:lnTo>
                                  <a:pt x="396" y="242"/>
                                </a:lnTo>
                                <a:lnTo>
                                  <a:pt x="91" y="242"/>
                                </a:lnTo>
                                <a:lnTo>
                                  <a:pt x="76" y="245"/>
                                </a:lnTo>
                                <a:lnTo>
                                  <a:pt x="61" y="247"/>
                                </a:lnTo>
                                <a:lnTo>
                                  <a:pt x="46" y="247"/>
                                </a:lnTo>
                                <a:lnTo>
                                  <a:pt x="31" y="247"/>
                                </a:lnTo>
                                <a:lnTo>
                                  <a:pt x="24" y="238"/>
                                </a:lnTo>
                                <a:lnTo>
                                  <a:pt x="14" y="226"/>
                                </a:lnTo>
                                <a:lnTo>
                                  <a:pt x="7" y="216"/>
                                </a:lnTo>
                                <a:lnTo>
                                  <a:pt x="19" y="221"/>
                                </a:lnTo>
                                <a:lnTo>
                                  <a:pt x="31" y="221"/>
                                </a:lnTo>
                                <a:lnTo>
                                  <a:pt x="43" y="221"/>
                                </a:lnTo>
                                <a:lnTo>
                                  <a:pt x="749" y="221"/>
                                </a:lnTo>
                                <a:lnTo>
                                  <a:pt x="749" y="216"/>
                                </a:lnTo>
                                <a:lnTo>
                                  <a:pt x="788" y="159"/>
                                </a:lnTo>
                                <a:lnTo>
                                  <a:pt x="818" y="125"/>
                                </a:lnTo>
                                <a:lnTo>
                                  <a:pt x="821" y="125"/>
                                </a:lnTo>
                                <a:lnTo>
                                  <a:pt x="826" y="130"/>
                                </a:lnTo>
                                <a:lnTo>
                                  <a:pt x="869" y="160"/>
                                </a:lnTo>
                                <a:lnTo>
                                  <a:pt x="902" y="186"/>
                                </a:lnTo>
                                <a:lnTo>
                                  <a:pt x="924" y="208"/>
                                </a:lnTo>
                                <a:lnTo>
                                  <a:pt x="936" y="226"/>
                                </a:lnTo>
                                <a:lnTo>
                                  <a:pt x="941" y="238"/>
                                </a:lnTo>
                                <a:lnTo>
                                  <a:pt x="936" y="242"/>
                                </a:lnTo>
                                <a:lnTo>
                                  <a:pt x="929" y="242"/>
                                </a:lnTo>
                                <a:lnTo>
                                  <a:pt x="533" y="242"/>
                                </a:lnTo>
                                <a:lnTo>
                                  <a:pt x="533" y="254"/>
                                </a:lnTo>
                                <a:lnTo>
                                  <a:pt x="526" y="264"/>
                                </a:lnTo>
                                <a:lnTo>
                                  <a:pt x="511" y="276"/>
                                </a:lnTo>
                                <a:lnTo>
                                  <a:pt x="511" y="418"/>
                                </a:lnTo>
                                <a:lnTo>
                                  <a:pt x="672" y="418"/>
                                </a:lnTo>
                                <a:lnTo>
                                  <a:pt x="674" y="413"/>
                                </a:lnTo>
                                <a:lnTo>
                                  <a:pt x="679" y="408"/>
                                </a:lnTo>
                                <a:lnTo>
                                  <a:pt x="722" y="360"/>
                                </a:lnTo>
                                <a:lnTo>
                                  <a:pt x="730" y="360"/>
                                </a:lnTo>
                                <a:lnTo>
                                  <a:pt x="732" y="365"/>
                                </a:lnTo>
                                <a:lnTo>
                                  <a:pt x="758" y="380"/>
                                </a:lnTo>
                                <a:lnTo>
                                  <a:pt x="783" y="395"/>
                                </a:lnTo>
                                <a:lnTo>
                                  <a:pt x="808" y="409"/>
                                </a:lnTo>
                                <a:lnTo>
                                  <a:pt x="833" y="425"/>
                                </a:lnTo>
                                <a:lnTo>
                                  <a:pt x="838" y="430"/>
                                </a:lnTo>
                                <a:lnTo>
                                  <a:pt x="838" y="439"/>
                                </a:lnTo>
                                <a:lnTo>
                                  <a:pt x="833" y="444"/>
                                </a:lnTo>
                                <a:lnTo>
                                  <a:pt x="828" y="456"/>
                                </a:lnTo>
                                <a:lnTo>
                                  <a:pt x="818" y="468"/>
                                </a:lnTo>
                                <a:lnTo>
                                  <a:pt x="806" y="473"/>
                                </a:lnTo>
                                <a:lnTo>
                                  <a:pt x="808" y="552"/>
                                </a:lnTo>
                                <a:lnTo>
                                  <a:pt x="810" y="631"/>
                                </a:lnTo>
                                <a:lnTo>
                                  <a:pt x="813" y="711"/>
                                </a:lnTo>
                                <a:lnTo>
                                  <a:pt x="816" y="791"/>
                                </a:lnTo>
                                <a:lnTo>
                                  <a:pt x="818" y="871"/>
                                </a:lnTo>
                                <a:lnTo>
                                  <a:pt x="804" y="894"/>
                                </a:lnTo>
                                <a:lnTo>
                                  <a:pt x="777" y="912"/>
                                </a:lnTo>
                                <a:lnTo>
                                  <a:pt x="740" y="925"/>
                                </a:lnTo>
                                <a:lnTo>
                                  <a:pt x="691" y="931"/>
                                </a:lnTo>
                                <a:lnTo>
                                  <a:pt x="684" y="931"/>
                                </a:lnTo>
                                <a:lnTo>
                                  <a:pt x="679" y="926"/>
                                </a:lnTo>
                                <a:lnTo>
                                  <a:pt x="679" y="919"/>
                                </a:lnTo>
                                <a:lnTo>
                                  <a:pt x="661" y="886"/>
                                </a:lnTo>
                                <a:lnTo>
                                  <a:pt x="637" y="859"/>
                                </a:lnTo>
                                <a:lnTo>
                                  <a:pt x="607" y="839"/>
                                </a:lnTo>
                                <a:lnTo>
                                  <a:pt x="571" y="823"/>
                                </a:lnTo>
                                <a:lnTo>
                                  <a:pt x="564" y="818"/>
                                </a:lnTo>
                                <a:lnTo>
                                  <a:pt x="564" y="814"/>
                                </a:lnTo>
                                <a:lnTo>
                                  <a:pt x="571" y="804"/>
                                </a:lnTo>
                                <a:lnTo>
                                  <a:pt x="618" y="817"/>
                                </a:lnTo>
                                <a:lnTo>
                                  <a:pt x="655" y="820"/>
                                </a:lnTo>
                                <a:lnTo>
                                  <a:pt x="680" y="814"/>
                                </a:lnTo>
                                <a:lnTo>
                                  <a:pt x="694" y="802"/>
                                </a:lnTo>
                                <a:lnTo>
                                  <a:pt x="694" y="439"/>
                                </a:lnTo>
                                <a:lnTo>
                                  <a:pt x="511" y="439"/>
                                </a:lnTo>
                                <a:lnTo>
                                  <a:pt x="511" y="473"/>
                                </a:lnTo>
                                <a:lnTo>
                                  <a:pt x="512" y="598"/>
                                </a:lnTo>
                                <a:lnTo>
                                  <a:pt x="513" y="670"/>
                                </a:lnTo>
                                <a:lnTo>
                                  <a:pt x="514" y="748"/>
                                </a:lnTo>
                                <a:lnTo>
                                  <a:pt x="515" y="832"/>
                                </a:lnTo>
                                <a:lnTo>
                                  <a:pt x="516" y="922"/>
                                </a:lnTo>
                                <a:lnTo>
                                  <a:pt x="518" y="1018"/>
                                </a:lnTo>
                                <a:close/>
                              </a:path>
                            </a:pathLst>
                          </a:custGeom>
                          <a:noFill/>
                          <a:ln w="9000">
                            <a:solidFill>
                              <a:srgbClr val="ff0000"/>
                            </a:solidFill>
                            <a:round/>
                          </a:ln>
                        </wps:spPr>
                        <wps:style>
                          <a:lnRef idx="0"/>
                          <a:fillRef idx="0"/>
                          <a:effectRef idx="0"/>
                          <a:fontRef idx="minor"/>
                        </wps:style>
                        <wps:bodyPr/>
                      </wps:wsp>
                      <pic:pic xmlns:pic="http://schemas.openxmlformats.org/drawingml/2006/picture">
                        <pic:nvPicPr>
                          <pic:cNvPr id="1" name="图片 206" descr=""/>
                          <pic:cNvPicPr/>
                        </pic:nvPicPr>
                        <pic:blipFill>
                          <a:blip r:embed="rId4"/>
                          <a:stretch/>
                        </pic:blipFill>
                        <pic:spPr>
                          <a:xfrm>
                            <a:off x="217800" y="0"/>
                            <a:ext cx="124920" cy="138600"/>
                          </a:xfrm>
                          <a:prstGeom prst="rect">
                            <a:avLst/>
                          </a:prstGeom>
                          <a:ln w="0">
                            <a:noFill/>
                          </a:ln>
                        </pic:spPr>
                      </pic:pic>
                    </wpg:wgp>
                  </a:graphicData>
                </a:graphic>
              </wp:inline>
            </w:drawing>
          </mc:Choice>
          <mc:Fallback>
            <w:pict>
              <v:group id="shape_0" alt="组合 203" style="position:absolute;margin-left:0pt;margin-top:-11.95pt;width:47.35pt;height:53.35pt" coordorigin="0,-239" coordsize="947,1067">
                <v:shape id="shape_0" ID="任意多边形 204" coordorigin="7,7" coordsize="934,1053" path="m511,439l396,439l396,473l394,525l393,586l392,656l391,748l390,938l389,1044l393,1053l405,1058l425,1060l454,1058l480,1048l500,1038l512,1028l518,1018l516,912l515,832l514,748l513,670l512,598l511,552l511,509l511,439xm120,370l120,509l118,569l116,641l113,814l111,912l110,922l114,931l125,936l145,938l173,936l198,931l217,923l229,912l235,898l230,814l227,733l225,656l224,586l223,569l223,532l223,439l838,439l838,430l833,425l821,418l226,418l198,402l171,389l145,379l120,370xm571,804l564,814l564,818l571,823l607,839l637,860l661,886l679,919l679,926l684,931l691,931l740,925l777,912l804,894l818,871l817,820l655,820l618,817l571,804xm838,439l694,439l694,802l680,814l655,820l817,820l816,791l813,711l810,631l808,552l806,473l818,468l828,456l833,444l838,439xm533,242l396,242l396,418l511,418l511,276l526,264l533,254l533,242xm730,360l722,360l718,365l709,374l699,385l690,396l679,408l674,413l672,418l821,418l808,409l783,395l732,365l730,360xm7,216l14,226l24,238l31,247l46,247l61,247l76,245l91,242l936,242l941,238l936,226l933,221l19,221l7,216xm821,125l818,125l814,130l802,141l788,159l769,184l749,216l749,221l933,221l924,208l902,186l869,160l826,130l821,125xm360,7l353,12l353,14l360,19l383,39l397,62l404,89l403,120l401,138l402,153l406,166l410,178l426,196l445,206l467,209l492,204l511,188l525,168l533,144l533,115l517,72l482,39l430,17l360,7xe" fillcolor="red" stroked="f" o:allowincell="f" style="position:absolute;left:0;top:-232;width:946;height:1059;mso-wrap-style:none;v-text-anchor:middle">
                  <v:fill o:detectmouseclick="t" type="solid" color2="aqua"/>
                  <v:stroke color="#3465a4" joinstyle="round" endcap="flat"/>
                  <w10:wrap type="none"/>
                </v:shape>
                <v:shape id="shape_0" ID="任意多边形 205" coordorigin="7,125" coordsize="934,936" path="m518,1018l454,1058l425,1060l405,1058l393,1053l389,1044l390,932l390,830l391,739l392,658l393,586l394,525l396,473l396,439l223,439l223,509l224,581l225,656l227,733l230,814l235,898l229,912l217,923l198,931l173,936l145,938l125,936l114,931l110,922l113,817l114,724l116,641l118,569l120,509l120,370l145,379l171,389l198,402l226,418l396,418l396,242l91,242l76,245l61,247l46,247l31,247l24,238l14,226l7,216l19,221l31,221l43,221l749,221l749,216l788,159l818,125l821,125l826,130l869,160l902,186l924,208l936,226l941,238l936,242l929,242l533,242l533,254l526,264l511,276l511,418l672,418l674,413l679,408l722,360l730,360l732,365l758,380l783,395l808,409l833,425l838,430l838,439l833,444l828,456l818,468l806,473l808,552l810,631l813,711l816,791l818,871l804,894l777,912l740,925l691,931l684,931l679,926l679,919l661,886l637,859l607,839l571,823l564,818l564,814l571,804l618,817l655,820l680,814l694,802l694,439l511,439l511,473l512,598l513,670l514,748l515,832l516,922l518,1018xe" stroked="t" o:allowincell="f" style="position:absolute;left:0;top:-115;width:946;height:942;mso-wrap-style:none;v-text-anchor:middle">
                  <v:fill o:detectmouseclick="t" on="false"/>
                  <v:stroke color="red" weight="9000" joinstyle="round" endcap="flat"/>
                  <w10:wrap type="none"/>
                </v:shape>
                <v:shape id="shape_0" ID="图片 206" stroked="f" o:allowincell="f" style="position:absolute;left:343;top:-239;width:196;height:217;mso-wrap-style:none;v-text-anchor:middle" type="_x0000_t75">
                  <v:imagedata r:id="rId5" o:detectmouseclick="t"/>
                  <v:stroke color="#3465a4" joinstyle="round" endcap="flat"/>
                  <w10:wrap type="none"/>
                </v:shape>
              </v:group>
            </w:pict>
          </mc:Fallback>
        </mc:AlternateContent>
      </w:r>
      <w:r>
        <w:rPr>
          <w:position w:val="2"/>
          <w:sz w:val="20"/>
        </w:rPr>
        <w:tab/>
      </w:r>
      <w:r>
        <w:rPr>
          <w:sz w:val="20"/>
        </w:rPr>
        <mc:AlternateContent>
          <mc:Choice Requires="wpg">
            <w:drawing>
              <wp:inline distT="0" distB="0" distL="0" distR="0">
                <wp:extent cx="569595" cy="659765"/>
                <wp:effectExtent l="0" t="0" r="0" b="0"/>
                <wp:docPr id="6" name="组合 207"/>
                <a:graphic xmlns:a="http://schemas.openxmlformats.org/drawingml/2006/main">
                  <a:graphicData uri="http://schemas.microsoft.com/office/word/2010/wordprocessingGroup">
                    <wpg:wgp>
                      <wpg:cNvGrpSpPr/>
                      <wpg:grpSpPr>
                        <a:xfrm>
                          <a:off x="0" y="0"/>
                          <a:ext cx="569520" cy="659880"/>
                          <a:chOff x="0" y="0"/>
                          <a:chExt cx="569520" cy="659880"/>
                        </a:xfrm>
                      </wpg:grpSpPr>
                      <wps:wsp>
                        <wps:cNvSpPr/>
                        <wps:spPr>
                          <a:xfrm>
                            <a:off x="0" y="0"/>
                            <a:ext cx="569520" cy="659880"/>
                          </a:xfrm>
                          <a:custGeom>
                            <a:avLst/>
                            <a:gdLst/>
                            <a:ahLst/>
                            <a:rect l="l" t="t" r="r" b="b"/>
                            <a:pathLst>
                              <a:path w="884" h="1025">
                                <a:moveTo>
                                  <a:pt x="44" y="12"/>
                                </a:moveTo>
                                <a:lnTo>
                                  <a:pt x="31" y="17"/>
                                </a:lnTo>
                                <a:lnTo>
                                  <a:pt x="31" y="854"/>
                                </a:lnTo>
                                <a:lnTo>
                                  <a:pt x="29" y="854"/>
                                </a:lnTo>
                                <a:lnTo>
                                  <a:pt x="26" y="857"/>
                                </a:lnTo>
                                <a:lnTo>
                                  <a:pt x="24" y="857"/>
                                </a:lnTo>
                                <a:lnTo>
                                  <a:pt x="12" y="862"/>
                                </a:lnTo>
                                <a:lnTo>
                                  <a:pt x="7" y="866"/>
                                </a:lnTo>
                                <a:lnTo>
                                  <a:pt x="12" y="881"/>
                                </a:lnTo>
                                <a:lnTo>
                                  <a:pt x="18" y="907"/>
                                </a:lnTo>
                                <a:lnTo>
                                  <a:pt x="27" y="941"/>
                                </a:lnTo>
                                <a:lnTo>
                                  <a:pt x="37" y="981"/>
                                </a:lnTo>
                                <a:lnTo>
                                  <a:pt x="50" y="1027"/>
                                </a:lnTo>
                                <a:lnTo>
                                  <a:pt x="46" y="1032"/>
                                </a:lnTo>
                                <a:lnTo>
                                  <a:pt x="70" y="1032"/>
                                </a:lnTo>
                                <a:lnTo>
                                  <a:pt x="124" y="994"/>
                                </a:lnTo>
                                <a:lnTo>
                                  <a:pt x="191" y="951"/>
                                </a:lnTo>
                                <a:lnTo>
                                  <a:pt x="271" y="903"/>
                                </a:lnTo>
                                <a:lnTo>
                                  <a:pt x="365" y="850"/>
                                </a:lnTo>
                                <a:lnTo>
                                  <a:pt x="372" y="845"/>
                                </a:lnTo>
                                <a:lnTo>
                                  <a:pt x="142" y="845"/>
                                </a:lnTo>
                                <a:lnTo>
                                  <a:pt x="142" y="562"/>
                                </a:lnTo>
                                <a:lnTo>
                                  <a:pt x="888" y="562"/>
                                </a:lnTo>
                                <a:lnTo>
                                  <a:pt x="890" y="557"/>
                                </a:lnTo>
                                <a:lnTo>
                                  <a:pt x="890" y="545"/>
                                </a:lnTo>
                                <a:lnTo>
                                  <a:pt x="887" y="540"/>
                                </a:lnTo>
                                <a:lnTo>
                                  <a:pt x="142" y="540"/>
                                </a:lnTo>
                                <a:lnTo>
                                  <a:pt x="142" y="317"/>
                                </a:lnTo>
                                <a:lnTo>
                                  <a:pt x="724" y="317"/>
                                </a:lnTo>
                                <a:lnTo>
                                  <a:pt x="723" y="295"/>
                                </a:lnTo>
                                <a:lnTo>
                                  <a:pt x="142" y="295"/>
                                </a:lnTo>
                                <a:lnTo>
                                  <a:pt x="142" y="86"/>
                                </a:lnTo>
                                <a:lnTo>
                                  <a:pt x="756" y="86"/>
                                </a:lnTo>
                                <a:lnTo>
                                  <a:pt x="756" y="82"/>
                                </a:lnTo>
                                <a:lnTo>
                                  <a:pt x="754" y="77"/>
                                </a:lnTo>
                                <a:lnTo>
                                  <a:pt x="742" y="72"/>
                                </a:lnTo>
                                <a:lnTo>
                                  <a:pt x="734" y="65"/>
                                </a:lnTo>
                                <a:lnTo>
                                  <a:pt x="132" y="65"/>
                                </a:lnTo>
                                <a:lnTo>
                                  <a:pt x="94" y="36"/>
                                </a:lnTo>
                                <a:lnTo>
                                  <a:pt x="65" y="18"/>
                                </a:lnTo>
                                <a:lnTo>
                                  <a:pt x="44" y="12"/>
                                </a:lnTo>
                                <a:close/>
                                <a:moveTo>
                                  <a:pt x="480" y="562"/>
                                </a:moveTo>
                                <a:lnTo>
                                  <a:pt x="377" y="562"/>
                                </a:lnTo>
                                <a:lnTo>
                                  <a:pt x="395" y="651"/>
                                </a:lnTo>
                                <a:lnTo>
                                  <a:pt x="421" y="731"/>
                                </a:lnTo>
                                <a:lnTo>
                                  <a:pt x="453" y="801"/>
                                </a:lnTo>
                                <a:lnTo>
                                  <a:pt x="492" y="861"/>
                                </a:lnTo>
                                <a:lnTo>
                                  <a:pt x="538" y="912"/>
                                </a:lnTo>
                                <a:lnTo>
                                  <a:pt x="591" y="953"/>
                                </a:lnTo>
                                <a:lnTo>
                                  <a:pt x="650" y="985"/>
                                </a:lnTo>
                                <a:lnTo>
                                  <a:pt x="715" y="1007"/>
                                </a:lnTo>
                                <a:lnTo>
                                  <a:pt x="787" y="1020"/>
                                </a:lnTo>
                                <a:lnTo>
                                  <a:pt x="826" y="1019"/>
                                </a:lnTo>
                                <a:lnTo>
                                  <a:pt x="857" y="1010"/>
                                </a:lnTo>
                                <a:lnTo>
                                  <a:pt x="878" y="992"/>
                                </a:lnTo>
                                <a:lnTo>
                                  <a:pt x="890" y="967"/>
                                </a:lnTo>
                                <a:lnTo>
                                  <a:pt x="889" y="954"/>
                                </a:lnTo>
                                <a:lnTo>
                                  <a:pt x="885" y="941"/>
                                </a:lnTo>
                                <a:lnTo>
                                  <a:pt x="878" y="929"/>
                                </a:lnTo>
                                <a:lnTo>
                                  <a:pt x="869" y="919"/>
                                </a:lnTo>
                                <a:lnTo>
                                  <a:pt x="864" y="914"/>
                                </a:lnTo>
                                <a:lnTo>
                                  <a:pt x="864" y="905"/>
                                </a:lnTo>
                                <a:lnTo>
                                  <a:pt x="854" y="881"/>
                                </a:lnTo>
                                <a:lnTo>
                                  <a:pt x="854" y="878"/>
                                </a:lnTo>
                                <a:lnTo>
                                  <a:pt x="719" y="878"/>
                                </a:lnTo>
                                <a:lnTo>
                                  <a:pt x="658" y="854"/>
                                </a:lnTo>
                                <a:lnTo>
                                  <a:pt x="607" y="815"/>
                                </a:lnTo>
                                <a:lnTo>
                                  <a:pt x="563" y="765"/>
                                </a:lnTo>
                                <a:lnTo>
                                  <a:pt x="528" y="706"/>
                                </a:lnTo>
                                <a:lnTo>
                                  <a:pt x="500" y="638"/>
                                </a:lnTo>
                                <a:lnTo>
                                  <a:pt x="480" y="562"/>
                                </a:lnTo>
                                <a:close/>
                                <a:moveTo>
                                  <a:pt x="864" y="713"/>
                                </a:moveTo>
                                <a:lnTo>
                                  <a:pt x="857" y="713"/>
                                </a:lnTo>
                                <a:lnTo>
                                  <a:pt x="850" y="718"/>
                                </a:lnTo>
                                <a:lnTo>
                                  <a:pt x="816" y="810"/>
                                </a:lnTo>
                                <a:lnTo>
                                  <a:pt x="772" y="863"/>
                                </a:lnTo>
                                <a:lnTo>
                                  <a:pt x="719" y="878"/>
                                </a:lnTo>
                                <a:lnTo>
                                  <a:pt x="854" y="878"/>
                                </a:lnTo>
                                <a:lnTo>
                                  <a:pt x="852" y="843"/>
                                </a:lnTo>
                                <a:lnTo>
                                  <a:pt x="857" y="790"/>
                                </a:lnTo>
                                <a:lnTo>
                                  <a:pt x="869" y="722"/>
                                </a:lnTo>
                                <a:lnTo>
                                  <a:pt x="864" y="713"/>
                                </a:lnTo>
                                <a:close/>
                                <a:moveTo>
                                  <a:pt x="418" y="797"/>
                                </a:moveTo>
                                <a:lnTo>
                                  <a:pt x="342" y="812"/>
                                </a:lnTo>
                                <a:lnTo>
                                  <a:pt x="272" y="825"/>
                                </a:lnTo>
                                <a:lnTo>
                                  <a:pt x="205" y="836"/>
                                </a:lnTo>
                                <a:lnTo>
                                  <a:pt x="142" y="845"/>
                                </a:lnTo>
                                <a:lnTo>
                                  <a:pt x="372" y="845"/>
                                </a:lnTo>
                                <a:lnTo>
                                  <a:pt x="379" y="840"/>
                                </a:lnTo>
                                <a:lnTo>
                                  <a:pt x="408" y="823"/>
                                </a:lnTo>
                                <a:lnTo>
                                  <a:pt x="422" y="814"/>
                                </a:lnTo>
                                <a:lnTo>
                                  <a:pt x="427" y="806"/>
                                </a:lnTo>
                                <a:lnTo>
                                  <a:pt x="418" y="797"/>
                                </a:lnTo>
                                <a:close/>
                                <a:moveTo>
                                  <a:pt x="480" y="317"/>
                                </a:moveTo>
                                <a:lnTo>
                                  <a:pt x="358" y="317"/>
                                </a:lnTo>
                                <a:lnTo>
                                  <a:pt x="355" y="343"/>
                                </a:lnTo>
                                <a:lnTo>
                                  <a:pt x="354" y="370"/>
                                </a:lnTo>
                                <a:lnTo>
                                  <a:pt x="355" y="396"/>
                                </a:lnTo>
                                <a:lnTo>
                                  <a:pt x="358" y="422"/>
                                </a:lnTo>
                                <a:lnTo>
                                  <a:pt x="360" y="449"/>
                                </a:lnTo>
                                <a:lnTo>
                                  <a:pt x="363" y="478"/>
                                </a:lnTo>
                                <a:lnTo>
                                  <a:pt x="367" y="508"/>
                                </a:lnTo>
                                <a:lnTo>
                                  <a:pt x="372" y="540"/>
                                </a:lnTo>
                                <a:lnTo>
                                  <a:pt x="475" y="540"/>
                                </a:lnTo>
                                <a:lnTo>
                                  <a:pt x="469" y="499"/>
                                </a:lnTo>
                                <a:lnTo>
                                  <a:pt x="464" y="457"/>
                                </a:lnTo>
                                <a:lnTo>
                                  <a:pt x="462" y="412"/>
                                </a:lnTo>
                                <a:lnTo>
                                  <a:pt x="461" y="365"/>
                                </a:lnTo>
                                <a:lnTo>
                                  <a:pt x="480" y="360"/>
                                </a:lnTo>
                                <a:lnTo>
                                  <a:pt x="487" y="353"/>
                                </a:lnTo>
                                <a:lnTo>
                                  <a:pt x="492" y="343"/>
                                </a:lnTo>
                                <a:lnTo>
                                  <a:pt x="494" y="334"/>
                                </a:lnTo>
                                <a:lnTo>
                                  <a:pt x="492" y="326"/>
                                </a:lnTo>
                                <a:lnTo>
                                  <a:pt x="480" y="317"/>
                                </a:lnTo>
                                <a:close/>
                                <a:moveTo>
                                  <a:pt x="780" y="449"/>
                                </a:moveTo>
                                <a:lnTo>
                                  <a:pt x="763" y="449"/>
                                </a:lnTo>
                                <a:lnTo>
                                  <a:pt x="757" y="456"/>
                                </a:lnTo>
                                <a:lnTo>
                                  <a:pt x="749" y="467"/>
                                </a:lnTo>
                                <a:lnTo>
                                  <a:pt x="738" y="481"/>
                                </a:lnTo>
                                <a:lnTo>
                                  <a:pt x="725" y="499"/>
                                </a:lnTo>
                                <a:lnTo>
                                  <a:pt x="718" y="510"/>
                                </a:lnTo>
                                <a:lnTo>
                                  <a:pt x="711" y="520"/>
                                </a:lnTo>
                                <a:lnTo>
                                  <a:pt x="704" y="530"/>
                                </a:lnTo>
                                <a:lnTo>
                                  <a:pt x="698" y="540"/>
                                </a:lnTo>
                                <a:lnTo>
                                  <a:pt x="887" y="540"/>
                                </a:lnTo>
                                <a:lnTo>
                                  <a:pt x="880" y="531"/>
                                </a:lnTo>
                                <a:lnTo>
                                  <a:pt x="859" y="512"/>
                                </a:lnTo>
                                <a:lnTo>
                                  <a:pt x="828" y="487"/>
                                </a:lnTo>
                                <a:lnTo>
                                  <a:pt x="787" y="456"/>
                                </a:lnTo>
                                <a:lnTo>
                                  <a:pt x="782" y="451"/>
                                </a:lnTo>
                                <a:lnTo>
                                  <a:pt x="780" y="451"/>
                                </a:lnTo>
                                <a:lnTo>
                                  <a:pt x="780" y="449"/>
                                </a:lnTo>
                                <a:close/>
                                <a:moveTo>
                                  <a:pt x="724" y="317"/>
                                </a:moveTo>
                                <a:lnTo>
                                  <a:pt x="602" y="317"/>
                                </a:lnTo>
                                <a:lnTo>
                                  <a:pt x="602" y="365"/>
                                </a:lnTo>
                                <a:lnTo>
                                  <a:pt x="606" y="379"/>
                                </a:lnTo>
                                <a:lnTo>
                                  <a:pt x="617" y="390"/>
                                </a:lnTo>
                                <a:lnTo>
                                  <a:pt x="634" y="396"/>
                                </a:lnTo>
                                <a:lnTo>
                                  <a:pt x="658" y="396"/>
                                </a:lnTo>
                                <a:lnTo>
                                  <a:pt x="685" y="390"/>
                                </a:lnTo>
                                <a:lnTo>
                                  <a:pt x="706" y="381"/>
                                </a:lnTo>
                                <a:lnTo>
                                  <a:pt x="719" y="368"/>
                                </a:lnTo>
                                <a:lnTo>
                                  <a:pt x="725" y="353"/>
                                </a:lnTo>
                                <a:lnTo>
                                  <a:pt x="724" y="317"/>
                                </a:lnTo>
                                <a:close/>
                                <a:moveTo>
                                  <a:pt x="756" y="86"/>
                                </a:moveTo>
                                <a:lnTo>
                                  <a:pt x="602" y="86"/>
                                </a:lnTo>
                                <a:lnTo>
                                  <a:pt x="602" y="295"/>
                                </a:lnTo>
                                <a:lnTo>
                                  <a:pt x="723" y="295"/>
                                </a:lnTo>
                                <a:lnTo>
                                  <a:pt x="718" y="120"/>
                                </a:lnTo>
                                <a:lnTo>
                                  <a:pt x="722" y="120"/>
                                </a:lnTo>
                                <a:lnTo>
                                  <a:pt x="725" y="118"/>
                                </a:lnTo>
                                <a:lnTo>
                                  <a:pt x="734" y="113"/>
                                </a:lnTo>
                                <a:lnTo>
                                  <a:pt x="749" y="103"/>
                                </a:lnTo>
                                <a:lnTo>
                                  <a:pt x="754" y="98"/>
                                </a:lnTo>
                                <a:lnTo>
                                  <a:pt x="756" y="91"/>
                                </a:lnTo>
                                <a:lnTo>
                                  <a:pt x="756" y="86"/>
                                </a:lnTo>
                                <a:close/>
                                <a:moveTo>
                                  <a:pt x="648" y="7"/>
                                </a:moveTo>
                                <a:lnTo>
                                  <a:pt x="626" y="7"/>
                                </a:lnTo>
                                <a:lnTo>
                                  <a:pt x="613" y="23"/>
                                </a:lnTo>
                                <a:lnTo>
                                  <a:pt x="600" y="37"/>
                                </a:lnTo>
                                <a:lnTo>
                                  <a:pt x="590" y="51"/>
                                </a:lnTo>
                                <a:lnTo>
                                  <a:pt x="583" y="65"/>
                                </a:lnTo>
                                <a:lnTo>
                                  <a:pt x="734" y="65"/>
                                </a:lnTo>
                                <a:lnTo>
                                  <a:pt x="730" y="60"/>
                                </a:lnTo>
                                <a:lnTo>
                                  <a:pt x="683" y="31"/>
                                </a:lnTo>
                                <a:lnTo>
                                  <a:pt x="664" y="18"/>
                                </a:lnTo>
                                <a:lnTo>
                                  <a:pt x="648" y="7"/>
                                </a:lnTo>
                                <a:close/>
                              </a:path>
                            </a:pathLst>
                          </a:custGeom>
                          <a:solidFill>
                            <a:srgbClr val="ff0000"/>
                          </a:solidFill>
                          <a:ln w="0">
                            <a:noFill/>
                          </a:ln>
                        </wps:spPr>
                        <wps:style>
                          <a:lnRef idx="0"/>
                          <a:fillRef idx="0"/>
                          <a:effectRef idx="0"/>
                          <a:fontRef idx="minor"/>
                        </wps:style>
                        <wps:bodyPr/>
                      </wps:wsp>
                      <wps:wsp>
                        <wps:cNvSpPr/>
                        <wps:spPr>
                          <a:xfrm>
                            <a:off x="86400" y="50760"/>
                            <a:ext cx="297360" cy="134640"/>
                          </a:xfrm>
                          <a:custGeom>
                            <a:avLst/>
                            <a:gdLst/>
                            <a:ahLst/>
                            <a:rect l="l" t="t" r="r" b="b"/>
                            <a:pathLst>
                              <a:path w="461" h="209">
                                <a:moveTo>
                                  <a:pt x="142" y="86"/>
                                </a:moveTo>
                                <a:lnTo>
                                  <a:pt x="142" y="139"/>
                                </a:lnTo>
                                <a:lnTo>
                                  <a:pt x="142" y="191"/>
                                </a:lnTo>
                                <a:lnTo>
                                  <a:pt x="142" y="243"/>
                                </a:lnTo>
                                <a:lnTo>
                                  <a:pt x="142" y="295"/>
                                </a:lnTo>
                                <a:lnTo>
                                  <a:pt x="602" y="295"/>
                                </a:lnTo>
                                <a:lnTo>
                                  <a:pt x="602" y="86"/>
                                </a:lnTo>
                                <a:lnTo>
                                  <a:pt x="142" y="86"/>
                                </a:lnTo>
                                <a:close/>
                              </a:path>
                            </a:pathLst>
                          </a:custGeom>
                          <a:noFill/>
                          <a:ln w="9000">
                            <a:solidFill>
                              <a:srgbClr val="ff0000"/>
                            </a:solidFill>
                            <a:round/>
                          </a:ln>
                        </wps:spPr>
                        <wps:style>
                          <a:lnRef idx="0"/>
                          <a:fillRef idx="0"/>
                          <a:effectRef idx="0"/>
                          <a:fontRef idx="minor"/>
                        </wps:style>
                        <wps:bodyPr/>
                      </wps:wsp>
                      <pic:pic xmlns:pic="http://schemas.openxmlformats.org/drawingml/2006/picture">
                        <pic:nvPicPr>
                          <pic:cNvPr id="2" name="图片 210" descr=""/>
                          <pic:cNvPicPr/>
                        </pic:nvPicPr>
                        <pic:blipFill>
                          <a:blip r:embed="rId6"/>
                          <a:stretch/>
                        </pic:blipFill>
                        <pic:spPr>
                          <a:xfrm>
                            <a:off x="82080" y="194400"/>
                            <a:ext cx="157320" cy="153000"/>
                          </a:xfrm>
                          <a:prstGeom prst="rect">
                            <a:avLst/>
                          </a:prstGeom>
                          <a:ln w="0">
                            <a:noFill/>
                          </a:ln>
                        </pic:spPr>
                      </pic:pic>
                      <wps:wsp>
                        <wps:cNvSpPr/>
                        <wps:spPr>
                          <a:xfrm>
                            <a:off x="0" y="0"/>
                            <a:ext cx="569520" cy="659880"/>
                          </a:xfrm>
                          <a:custGeom>
                            <a:avLst/>
                            <a:gdLst/>
                            <a:ahLst/>
                            <a:rect l="l" t="t" r="r" b="b"/>
                            <a:pathLst>
                              <a:path w="884" h="1025">
                                <a:moveTo>
                                  <a:pt x="422" y="814"/>
                                </a:moveTo>
                                <a:lnTo>
                                  <a:pt x="408" y="823"/>
                                </a:lnTo>
                                <a:lnTo>
                                  <a:pt x="394" y="832"/>
                                </a:lnTo>
                                <a:lnTo>
                                  <a:pt x="379" y="840"/>
                                </a:lnTo>
                                <a:lnTo>
                                  <a:pt x="365" y="850"/>
                                </a:lnTo>
                                <a:lnTo>
                                  <a:pt x="271" y="903"/>
                                </a:lnTo>
                                <a:lnTo>
                                  <a:pt x="191" y="951"/>
                                </a:lnTo>
                                <a:lnTo>
                                  <a:pt x="124" y="994"/>
                                </a:lnTo>
                                <a:lnTo>
                                  <a:pt x="70" y="1032"/>
                                </a:lnTo>
                                <a:lnTo>
                                  <a:pt x="65" y="1032"/>
                                </a:lnTo>
                                <a:lnTo>
                                  <a:pt x="55" y="1032"/>
                                </a:lnTo>
                                <a:lnTo>
                                  <a:pt x="46" y="1032"/>
                                </a:lnTo>
                                <a:lnTo>
                                  <a:pt x="50" y="1027"/>
                                </a:lnTo>
                                <a:lnTo>
                                  <a:pt x="37" y="981"/>
                                </a:lnTo>
                                <a:lnTo>
                                  <a:pt x="27" y="941"/>
                                </a:lnTo>
                                <a:lnTo>
                                  <a:pt x="18" y="907"/>
                                </a:lnTo>
                                <a:lnTo>
                                  <a:pt x="12" y="881"/>
                                </a:lnTo>
                                <a:lnTo>
                                  <a:pt x="7" y="866"/>
                                </a:lnTo>
                                <a:lnTo>
                                  <a:pt x="12" y="862"/>
                                </a:lnTo>
                                <a:lnTo>
                                  <a:pt x="24" y="857"/>
                                </a:lnTo>
                                <a:lnTo>
                                  <a:pt x="26" y="857"/>
                                </a:lnTo>
                                <a:lnTo>
                                  <a:pt x="29" y="854"/>
                                </a:lnTo>
                                <a:lnTo>
                                  <a:pt x="31" y="854"/>
                                </a:lnTo>
                                <a:lnTo>
                                  <a:pt x="31" y="17"/>
                                </a:lnTo>
                                <a:lnTo>
                                  <a:pt x="44" y="12"/>
                                </a:lnTo>
                                <a:lnTo>
                                  <a:pt x="65" y="18"/>
                                </a:lnTo>
                                <a:lnTo>
                                  <a:pt x="94" y="36"/>
                                </a:lnTo>
                                <a:lnTo>
                                  <a:pt x="132" y="65"/>
                                </a:lnTo>
                                <a:lnTo>
                                  <a:pt x="583" y="65"/>
                                </a:lnTo>
                                <a:lnTo>
                                  <a:pt x="590" y="51"/>
                                </a:lnTo>
                                <a:lnTo>
                                  <a:pt x="600" y="37"/>
                                </a:lnTo>
                                <a:lnTo>
                                  <a:pt x="613" y="23"/>
                                </a:lnTo>
                                <a:lnTo>
                                  <a:pt x="626" y="7"/>
                                </a:lnTo>
                                <a:lnTo>
                                  <a:pt x="648" y="7"/>
                                </a:lnTo>
                                <a:lnTo>
                                  <a:pt x="664" y="18"/>
                                </a:lnTo>
                                <a:lnTo>
                                  <a:pt x="683" y="31"/>
                                </a:lnTo>
                                <a:lnTo>
                                  <a:pt x="705" y="45"/>
                                </a:lnTo>
                                <a:lnTo>
                                  <a:pt x="730" y="60"/>
                                </a:lnTo>
                                <a:lnTo>
                                  <a:pt x="734" y="65"/>
                                </a:lnTo>
                                <a:lnTo>
                                  <a:pt x="742" y="72"/>
                                </a:lnTo>
                                <a:lnTo>
                                  <a:pt x="754" y="77"/>
                                </a:lnTo>
                                <a:lnTo>
                                  <a:pt x="756" y="82"/>
                                </a:lnTo>
                                <a:lnTo>
                                  <a:pt x="756" y="91"/>
                                </a:lnTo>
                                <a:lnTo>
                                  <a:pt x="754" y="98"/>
                                </a:lnTo>
                                <a:lnTo>
                                  <a:pt x="749" y="103"/>
                                </a:lnTo>
                                <a:lnTo>
                                  <a:pt x="742" y="108"/>
                                </a:lnTo>
                                <a:lnTo>
                                  <a:pt x="734" y="113"/>
                                </a:lnTo>
                                <a:lnTo>
                                  <a:pt x="725" y="118"/>
                                </a:lnTo>
                                <a:lnTo>
                                  <a:pt x="722" y="120"/>
                                </a:lnTo>
                                <a:lnTo>
                                  <a:pt x="718" y="120"/>
                                </a:lnTo>
                                <a:lnTo>
                                  <a:pt x="719" y="178"/>
                                </a:lnTo>
                                <a:lnTo>
                                  <a:pt x="721" y="236"/>
                                </a:lnTo>
                                <a:lnTo>
                                  <a:pt x="723" y="295"/>
                                </a:lnTo>
                                <a:lnTo>
                                  <a:pt x="725" y="353"/>
                                </a:lnTo>
                                <a:lnTo>
                                  <a:pt x="658" y="396"/>
                                </a:lnTo>
                                <a:lnTo>
                                  <a:pt x="634" y="396"/>
                                </a:lnTo>
                                <a:lnTo>
                                  <a:pt x="617" y="390"/>
                                </a:lnTo>
                                <a:lnTo>
                                  <a:pt x="606" y="379"/>
                                </a:lnTo>
                                <a:lnTo>
                                  <a:pt x="602" y="365"/>
                                </a:lnTo>
                                <a:lnTo>
                                  <a:pt x="602" y="317"/>
                                </a:lnTo>
                                <a:lnTo>
                                  <a:pt x="480" y="317"/>
                                </a:lnTo>
                                <a:lnTo>
                                  <a:pt x="492" y="326"/>
                                </a:lnTo>
                                <a:lnTo>
                                  <a:pt x="494" y="334"/>
                                </a:lnTo>
                                <a:lnTo>
                                  <a:pt x="492" y="343"/>
                                </a:lnTo>
                                <a:lnTo>
                                  <a:pt x="487" y="353"/>
                                </a:lnTo>
                                <a:lnTo>
                                  <a:pt x="480" y="360"/>
                                </a:lnTo>
                                <a:lnTo>
                                  <a:pt x="461" y="365"/>
                                </a:lnTo>
                                <a:lnTo>
                                  <a:pt x="462" y="412"/>
                                </a:lnTo>
                                <a:lnTo>
                                  <a:pt x="464" y="457"/>
                                </a:lnTo>
                                <a:lnTo>
                                  <a:pt x="469" y="499"/>
                                </a:lnTo>
                                <a:lnTo>
                                  <a:pt x="475" y="540"/>
                                </a:lnTo>
                                <a:lnTo>
                                  <a:pt x="698" y="540"/>
                                </a:lnTo>
                                <a:lnTo>
                                  <a:pt x="704" y="530"/>
                                </a:lnTo>
                                <a:lnTo>
                                  <a:pt x="711" y="520"/>
                                </a:lnTo>
                                <a:lnTo>
                                  <a:pt x="718" y="510"/>
                                </a:lnTo>
                                <a:lnTo>
                                  <a:pt x="725" y="499"/>
                                </a:lnTo>
                                <a:lnTo>
                                  <a:pt x="738" y="481"/>
                                </a:lnTo>
                                <a:lnTo>
                                  <a:pt x="749" y="467"/>
                                </a:lnTo>
                                <a:lnTo>
                                  <a:pt x="757" y="456"/>
                                </a:lnTo>
                                <a:lnTo>
                                  <a:pt x="763" y="449"/>
                                </a:lnTo>
                                <a:lnTo>
                                  <a:pt x="780" y="449"/>
                                </a:lnTo>
                                <a:lnTo>
                                  <a:pt x="780" y="451"/>
                                </a:lnTo>
                                <a:lnTo>
                                  <a:pt x="782" y="451"/>
                                </a:lnTo>
                                <a:lnTo>
                                  <a:pt x="787" y="456"/>
                                </a:lnTo>
                                <a:lnTo>
                                  <a:pt x="828" y="487"/>
                                </a:lnTo>
                                <a:lnTo>
                                  <a:pt x="859" y="512"/>
                                </a:lnTo>
                                <a:lnTo>
                                  <a:pt x="880" y="531"/>
                                </a:lnTo>
                                <a:lnTo>
                                  <a:pt x="890" y="545"/>
                                </a:lnTo>
                                <a:lnTo>
                                  <a:pt x="890" y="557"/>
                                </a:lnTo>
                                <a:lnTo>
                                  <a:pt x="888" y="562"/>
                                </a:lnTo>
                                <a:lnTo>
                                  <a:pt x="878" y="562"/>
                                </a:lnTo>
                                <a:lnTo>
                                  <a:pt x="480" y="562"/>
                                </a:lnTo>
                                <a:lnTo>
                                  <a:pt x="500" y="638"/>
                                </a:lnTo>
                                <a:lnTo>
                                  <a:pt x="528" y="706"/>
                                </a:lnTo>
                                <a:lnTo>
                                  <a:pt x="563" y="765"/>
                                </a:lnTo>
                                <a:lnTo>
                                  <a:pt x="607" y="815"/>
                                </a:lnTo>
                                <a:lnTo>
                                  <a:pt x="658" y="854"/>
                                </a:lnTo>
                                <a:lnTo>
                                  <a:pt x="719" y="878"/>
                                </a:lnTo>
                                <a:lnTo>
                                  <a:pt x="772" y="863"/>
                                </a:lnTo>
                                <a:lnTo>
                                  <a:pt x="816" y="810"/>
                                </a:lnTo>
                                <a:lnTo>
                                  <a:pt x="850" y="718"/>
                                </a:lnTo>
                                <a:lnTo>
                                  <a:pt x="857" y="713"/>
                                </a:lnTo>
                                <a:lnTo>
                                  <a:pt x="864" y="713"/>
                                </a:lnTo>
                                <a:lnTo>
                                  <a:pt x="869" y="722"/>
                                </a:lnTo>
                                <a:lnTo>
                                  <a:pt x="857" y="790"/>
                                </a:lnTo>
                                <a:lnTo>
                                  <a:pt x="852" y="843"/>
                                </a:lnTo>
                                <a:lnTo>
                                  <a:pt x="854" y="881"/>
                                </a:lnTo>
                                <a:lnTo>
                                  <a:pt x="864" y="905"/>
                                </a:lnTo>
                                <a:lnTo>
                                  <a:pt x="864" y="910"/>
                                </a:lnTo>
                                <a:lnTo>
                                  <a:pt x="864" y="914"/>
                                </a:lnTo>
                                <a:lnTo>
                                  <a:pt x="869" y="919"/>
                                </a:lnTo>
                                <a:lnTo>
                                  <a:pt x="878" y="929"/>
                                </a:lnTo>
                                <a:lnTo>
                                  <a:pt x="885" y="941"/>
                                </a:lnTo>
                                <a:lnTo>
                                  <a:pt x="889" y="954"/>
                                </a:lnTo>
                                <a:lnTo>
                                  <a:pt x="890" y="967"/>
                                </a:lnTo>
                                <a:lnTo>
                                  <a:pt x="878" y="992"/>
                                </a:lnTo>
                                <a:lnTo>
                                  <a:pt x="857" y="1010"/>
                                </a:lnTo>
                                <a:lnTo>
                                  <a:pt x="826" y="1019"/>
                                </a:lnTo>
                                <a:lnTo>
                                  <a:pt x="787" y="1020"/>
                                </a:lnTo>
                                <a:lnTo>
                                  <a:pt x="715" y="1007"/>
                                </a:lnTo>
                                <a:lnTo>
                                  <a:pt x="650" y="985"/>
                                </a:lnTo>
                                <a:lnTo>
                                  <a:pt x="591" y="953"/>
                                </a:lnTo>
                                <a:lnTo>
                                  <a:pt x="538" y="912"/>
                                </a:lnTo>
                                <a:lnTo>
                                  <a:pt x="492" y="861"/>
                                </a:lnTo>
                                <a:lnTo>
                                  <a:pt x="453" y="801"/>
                                </a:lnTo>
                                <a:lnTo>
                                  <a:pt x="421" y="731"/>
                                </a:lnTo>
                                <a:lnTo>
                                  <a:pt x="395" y="651"/>
                                </a:lnTo>
                                <a:lnTo>
                                  <a:pt x="377" y="562"/>
                                </a:lnTo>
                                <a:lnTo>
                                  <a:pt x="142" y="562"/>
                                </a:lnTo>
                                <a:lnTo>
                                  <a:pt x="142" y="845"/>
                                </a:lnTo>
                                <a:lnTo>
                                  <a:pt x="205" y="836"/>
                                </a:lnTo>
                                <a:lnTo>
                                  <a:pt x="272" y="825"/>
                                </a:lnTo>
                                <a:lnTo>
                                  <a:pt x="342" y="812"/>
                                </a:lnTo>
                                <a:lnTo>
                                  <a:pt x="418" y="797"/>
                                </a:lnTo>
                                <a:lnTo>
                                  <a:pt x="422" y="802"/>
                                </a:lnTo>
                                <a:lnTo>
                                  <a:pt x="427" y="806"/>
                                </a:lnTo>
                                <a:lnTo>
                                  <a:pt x="422" y="814"/>
                                </a:lnTo>
                                <a:close/>
                              </a:path>
                            </a:pathLst>
                          </a:custGeom>
                          <a:noFill/>
                          <a:ln w="9000">
                            <a:solidFill>
                              <a:srgbClr val="ff0000"/>
                            </a:solidFill>
                            <a:round/>
                          </a:ln>
                        </wps:spPr>
                        <wps:style>
                          <a:lnRef idx="0"/>
                          <a:fillRef idx="0"/>
                          <a:effectRef idx="0"/>
                          <a:fontRef idx="minor"/>
                        </wps:style>
                        <wps:bodyPr/>
                      </wps:wsp>
                    </wpg:wgp>
                  </a:graphicData>
                </a:graphic>
              </wp:inline>
            </w:drawing>
          </mc:Choice>
          <mc:Fallback>
            <w:pict>
              <v:group id="shape_0" alt="组合 207" style="position:absolute;margin-left:0pt;margin-top:-11.25pt;width:44.85pt;height:51.95pt" coordorigin="0,-225" coordsize="897,1039">
                <v:shape id="shape_0" ID="任意多边形 208" coordorigin="7,7" coordsize="884,1025" path="m44,12l31,17l31,854l29,854l26,857l24,857l12,862l7,866l12,881l18,907l27,941l37,981l50,1027l46,1032l70,1032l124,994l191,951l271,903l365,850l372,845l142,845l142,562l888,562l890,557l890,545l887,540l142,540l142,317l724,317l723,295l142,295l142,86l756,86l756,82l754,77l742,72l734,65l132,65l94,36l65,18l44,12xm480,562l377,562l395,651l421,731l453,801l492,861l538,912l591,953l650,985l715,1007l787,1020l826,1019l857,1010l878,992l890,967l889,954l885,941l878,929l869,919l864,914l864,905l854,881l854,878l719,878l658,854l607,815l563,765l528,706l500,638l480,562xm864,713l857,713l850,718l816,810l772,863l719,878l854,878l852,843l857,790l869,722l864,713xm418,797l342,812l272,825l205,836l142,845l372,845l379,840l408,823l422,814l427,806l418,797xm480,317l358,317l355,343l354,370l355,396l358,422l360,449l363,478l367,508l372,540l475,540l469,499l464,457l462,412l461,365l480,360l487,353l492,343l494,334l492,326l480,317xm780,449l763,449l757,456l749,467l738,481l725,499l718,510l711,520l704,530l698,540l887,540l880,531l859,512l828,487l787,456l782,451l780,451l780,449xm724,317l602,317l602,365l606,379l617,390l634,396l658,396l685,390l706,381l719,368l725,353l724,317xm756,86l602,86l602,295l723,295l718,120l722,120l725,118l734,113l749,103l754,98l756,91l756,86xm648,7l626,7l613,23l600,37l590,51l583,65l734,65l730,60l683,31l664,18l648,7xe" fillcolor="red" stroked="f" o:allowincell="f" style="position:absolute;left:0;top:-225;width:896;height:1038;mso-wrap-style:none;v-text-anchor:middle">
                  <v:fill o:detectmouseclick="t" type="solid" color2="aqua"/>
                  <v:stroke color="#3465a4" joinstyle="round" endcap="flat"/>
                  <w10:wrap type="none"/>
                </v:shape>
                <v:shape id="shape_0" ID="任意多边形 209" coordorigin="142,86" coordsize="461,209" path="m142,86l142,139l142,191l142,243l142,295l602,295l602,86l142,86xe" stroked="t" o:allowincell="f" style="position:absolute;left:136;top:-145;width:467;height:211;mso-wrap-style:none;v-text-anchor:middle">
                  <v:fill o:detectmouseclick="t" on="false"/>
                  <v:stroke color="red" weight="9000" joinstyle="round" endcap="flat"/>
                  <w10:wrap type="none"/>
                </v:shape>
                <v:shape id="shape_0" ID="图片 210" stroked="f" o:allowincell="f" style="position:absolute;left:129;top:81;width:247;height:240;mso-wrap-style:none;v-text-anchor:middle" type="_x0000_t75">
                  <v:imagedata r:id="rId7" o:detectmouseclick="t"/>
                  <v:stroke color="#3465a4" joinstyle="round" endcap="flat"/>
                  <w10:wrap type="none"/>
                </v:shape>
                <v:shape id="shape_0" ID="任意多边形 211" coordorigin="7,7" coordsize="884,1025" path="m422,814l408,823l394,832l379,840l365,850l271,903l191,951l124,994l70,1032l65,1032l55,1032l46,1032l50,1027l37,981l27,941l18,907l12,881l7,866l12,862l24,857l26,857l29,854l31,854l31,17l44,12l65,18l94,36l132,65l583,65l590,51l600,37l613,23l626,7l648,7l664,18l683,31l705,45l730,60l734,65l742,72l754,77l756,82l756,91l754,98l749,103l742,108l734,113l725,118l722,120l718,120l719,178l721,236l723,295l725,353l658,396l634,396l617,390l606,379l602,365l602,317l480,317l492,326l494,334l492,343l487,353l480,360l461,365l462,412l464,457l469,499l475,540l698,540l704,530l711,520l718,510l725,499l738,481l749,467l757,456l763,449l780,449l780,451l782,451l787,456l828,487l859,512l880,531l890,545l890,557l888,562l878,562l480,562l500,638l528,706l563,765l607,815l658,854l719,878l772,863l816,810l850,718l857,713l864,713l869,722l857,790l852,843l854,881l864,905l864,910l864,914l869,919l878,929l885,941l889,954l890,967l878,992l857,1010l826,1019l787,1020l715,1007l650,985l591,953l538,912l492,861l453,801l421,731l395,651l377,562l142,562l142,845l205,836l272,825l342,812l418,797l422,802l427,806l422,814xe" stroked="t" o:allowincell="f" style="position:absolute;left:0;top:-225;width:896;height:1038;mso-wrap-style:none;v-text-anchor:middle">
                  <v:fill o:detectmouseclick="t" on="false"/>
                  <v:stroke color="red" weight="9000" joinstyle="round" endcap="flat"/>
                  <w10:wrap type="none"/>
                </v:shape>
              </v:group>
            </w:pict>
          </mc:Fallback>
        </mc:AlternateContent>
      </w:r>
      <w:r>
        <w:rPr>
          <w:position w:val="3"/>
          <w:sz w:val="20"/>
        </w:rPr>
        <w:tab/>
      </w:r>
      <w:r>
        <w:rPr>
          <w:sz w:val="20"/>
        </w:rPr>
        <mc:AlternateContent>
          <mc:Choice Requires="wpg">
            <w:drawing>
              <wp:inline distT="0" distB="0" distL="0" distR="0">
                <wp:extent cx="607695" cy="683895"/>
                <wp:effectExtent l="0" t="0" r="0" b="0"/>
                <wp:docPr id="7" name="组合 212"/>
                <a:graphic xmlns:a="http://schemas.openxmlformats.org/drawingml/2006/main">
                  <a:graphicData uri="http://schemas.microsoft.com/office/word/2010/wordprocessingGroup">
                    <wpg:wgp>
                      <wpg:cNvGrpSpPr/>
                      <wpg:grpSpPr>
                        <a:xfrm>
                          <a:off x="0" y="0"/>
                          <a:ext cx="607680" cy="684000"/>
                          <a:chOff x="0" y="0"/>
                          <a:chExt cx="607680" cy="684000"/>
                        </a:xfrm>
                      </wpg:grpSpPr>
                      <wps:wsp>
                        <wps:cNvSpPr/>
                        <wps:spPr>
                          <a:xfrm>
                            <a:off x="0" y="0"/>
                            <a:ext cx="607680" cy="684000"/>
                          </a:xfrm>
                          <a:custGeom>
                            <a:avLst/>
                            <a:gdLst/>
                            <a:ahLst/>
                            <a:rect l="l" t="t" r="r" b="b"/>
                            <a:pathLst>
                              <a:path w="944" h="1064">
                                <a:moveTo>
                                  <a:pt x="548" y="461"/>
                                </a:moveTo>
                                <a:lnTo>
                                  <a:pt x="523" y="461"/>
                                </a:lnTo>
                                <a:lnTo>
                                  <a:pt x="530" y="547"/>
                                </a:lnTo>
                                <a:lnTo>
                                  <a:pt x="545" y="629"/>
                                </a:lnTo>
                                <a:lnTo>
                                  <a:pt x="565" y="706"/>
                                </a:lnTo>
                                <a:lnTo>
                                  <a:pt x="593" y="778"/>
                                </a:lnTo>
                                <a:lnTo>
                                  <a:pt x="553" y="833"/>
                                </a:lnTo>
                                <a:lnTo>
                                  <a:pt x="506" y="883"/>
                                </a:lnTo>
                                <a:lnTo>
                                  <a:pt x="452" y="930"/>
                                </a:lnTo>
                                <a:lnTo>
                                  <a:pt x="389" y="972"/>
                                </a:lnTo>
                                <a:lnTo>
                                  <a:pt x="319" y="1010"/>
                                </a:lnTo>
                                <a:lnTo>
                                  <a:pt x="240" y="1044"/>
                                </a:lnTo>
                                <a:lnTo>
                                  <a:pt x="233" y="1049"/>
                                </a:lnTo>
                                <a:lnTo>
                                  <a:pt x="228" y="1054"/>
                                </a:lnTo>
                                <a:lnTo>
                                  <a:pt x="233" y="1063"/>
                                </a:lnTo>
                                <a:lnTo>
                                  <a:pt x="240" y="1070"/>
                                </a:lnTo>
                                <a:lnTo>
                                  <a:pt x="247" y="1070"/>
                                </a:lnTo>
                                <a:lnTo>
                                  <a:pt x="330" y="1045"/>
                                </a:lnTo>
                                <a:lnTo>
                                  <a:pt x="406" y="1016"/>
                                </a:lnTo>
                                <a:lnTo>
                                  <a:pt x="475" y="983"/>
                                </a:lnTo>
                                <a:lnTo>
                                  <a:pt x="537" y="947"/>
                                </a:lnTo>
                                <a:lnTo>
                                  <a:pt x="591" y="906"/>
                                </a:lnTo>
                                <a:lnTo>
                                  <a:pt x="638" y="862"/>
                                </a:lnTo>
                                <a:lnTo>
                                  <a:pt x="797" y="862"/>
                                </a:lnTo>
                                <a:lnTo>
                                  <a:pt x="759" y="834"/>
                                </a:lnTo>
                                <a:lnTo>
                                  <a:pt x="701" y="775"/>
                                </a:lnTo>
                                <a:lnTo>
                                  <a:pt x="730" y="723"/>
                                </a:lnTo>
                                <a:lnTo>
                                  <a:pt x="742" y="696"/>
                                </a:lnTo>
                                <a:lnTo>
                                  <a:pt x="638" y="696"/>
                                </a:lnTo>
                                <a:lnTo>
                                  <a:pt x="605" y="638"/>
                                </a:lnTo>
                                <a:lnTo>
                                  <a:pt x="578" y="574"/>
                                </a:lnTo>
                                <a:lnTo>
                                  <a:pt x="557" y="503"/>
                                </a:lnTo>
                                <a:lnTo>
                                  <a:pt x="548" y="461"/>
                                </a:lnTo>
                                <a:close/>
                                <a:moveTo>
                                  <a:pt x="797" y="862"/>
                                </a:moveTo>
                                <a:lnTo>
                                  <a:pt x="638" y="862"/>
                                </a:lnTo>
                                <a:lnTo>
                                  <a:pt x="674" y="910"/>
                                </a:lnTo>
                                <a:lnTo>
                                  <a:pt x="716" y="958"/>
                                </a:lnTo>
                                <a:lnTo>
                                  <a:pt x="764" y="1004"/>
                                </a:lnTo>
                                <a:lnTo>
                                  <a:pt x="816" y="1049"/>
                                </a:lnTo>
                                <a:lnTo>
                                  <a:pt x="823" y="1044"/>
                                </a:lnTo>
                                <a:lnTo>
                                  <a:pt x="830" y="1044"/>
                                </a:lnTo>
                                <a:lnTo>
                                  <a:pt x="835" y="1039"/>
                                </a:lnTo>
                                <a:lnTo>
                                  <a:pt x="857" y="1006"/>
                                </a:lnTo>
                                <a:lnTo>
                                  <a:pt x="882" y="978"/>
                                </a:lnTo>
                                <a:lnTo>
                                  <a:pt x="912" y="957"/>
                                </a:lnTo>
                                <a:lnTo>
                                  <a:pt x="946" y="941"/>
                                </a:lnTo>
                                <a:lnTo>
                                  <a:pt x="950" y="936"/>
                                </a:lnTo>
                                <a:lnTo>
                                  <a:pt x="950" y="931"/>
                                </a:lnTo>
                                <a:lnTo>
                                  <a:pt x="946" y="926"/>
                                </a:lnTo>
                                <a:lnTo>
                                  <a:pt x="882" y="910"/>
                                </a:lnTo>
                                <a:lnTo>
                                  <a:pt x="820" y="879"/>
                                </a:lnTo>
                                <a:lnTo>
                                  <a:pt x="797" y="862"/>
                                </a:lnTo>
                                <a:close/>
                                <a:moveTo>
                                  <a:pt x="67" y="307"/>
                                </a:moveTo>
                                <a:lnTo>
                                  <a:pt x="65" y="307"/>
                                </a:lnTo>
                                <a:lnTo>
                                  <a:pt x="65" y="319"/>
                                </a:lnTo>
                                <a:lnTo>
                                  <a:pt x="65" y="326"/>
                                </a:lnTo>
                                <a:lnTo>
                                  <a:pt x="67" y="355"/>
                                </a:lnTo>
                                <a:lnTo>
                                  <a:pt x="67" y="365"/>
                                </a:lnTo>
                                <a:lnTo>
                                  <a:pt x="67" y="871"/>
                                </a:lnTo>
                                <a:lnTo>
                                  <a:pt x="60" y="874"/>
                                </a:lnTo>
                                <a:lnTo>
                                  <a:pt x="41" y="874"/>
                                </a:lnTo>
                                <a:lnTo>
                                  <a:pt x="29" y="878"/>
                                </a:lnTo>
                                <a:lnTo>
                                  <a:pt x="17" y="878"/>
                                </a:lnTo>
                                <a:lnTo>
                                  <a:pt x="10" y="883"/>
                                </a:lnTo>
                                <a:lnTo>
                                  <a:pt x="7" y="893"/>
                                </a:lnTo>
                                <a:lnTo>
                                  <a:pt x="10" y="898"/>
                                </a:lnTo>
                                <a:lnTo>
                                  <a:pt x="13" y="910"/>
                                </a:lnTo>
                                <a:lnTo>
                                  <a:pt x="17" y="923"/>
                                </a:lnTo>
                                <a:lnTo>
                                  <a:pt x="21" y="935"/>
                                </a:lnTo>
                                <a:lnTo>
                                  <a:pt x="29" y="948"/>
                                </a:lnTo>
                                <a:lnTo>
                                  <a:pt x="38" y="970"/>
                                </a:lnTo>
                                <a:lnTo>
                                  <a:pt x="46" y="988"/>
                                </a:lnTo>
                                <a:lnTo>
                                  <a:pt x="52" y="1003"/>
                                </a:lnTo>
                                <a:lnTo>
                                  <a:pt x="55" y="1015"/>
                                </a:lnTo>
                                <a:lnTo>
                                  <a:pt x="60" y="1018"/>
                                </a:lnTo>
                                <a:lnTo>
                                  <a:pt x="67" y="1022"/>
                                </a:lnTo>
                                <a:lnTo>
                                  <a:pt x="79" y="1018"/>
                                </a:lnTo>
                                <a:lnTo>
                                  <a:pt x="127" y="988"/>
                                </a:lnTo>
                                <a:lnTo>
                                  <a:pt x="184" y="955"/>
                                </a:lnTo>
                                <a:lnTo>
                                  <a:pt x="249" y="920"/>
                                </a:lnTo>
                                <a:lnTo>
                                  <a:pt x="375" y="852"/>
                                </a:lnTo>
                                <a:lnTo>
                                  <a:pt x="161" y="852"/>
                                </a:lnTo>
                                <a:lnTo>
                                  <a:pt x="161" y="370"/>
                                </a:lnTo>
                                <a:lnTo>
                                  <a:pt x="170" y="365"/>
                                </a:lnTo>
                                <a:lnTo>
                                  <a:pt x="180" y="355"/>
                                </a:lnTo>
                                <a:lnTo>
                                  <a:pt x="187" y="343"/>
                                </a:lnTo>
                                <a:lnTo>
                                  <a:pt x="190" y="338"/>
                                </a:lnTo>
                                <a:lnTo>
                                  <a:pt x="190" y="329"/>
                                </a:lnTo>
                                <a:lnTo>
                                  <a:pt x="187" y="324"/>
                                </a:lnTo>
                                <a:lnTo>
                                  <a:pt x="149" y="319"/>
                                </a:lnTo>
                                <a:lnTo>
                                  <a:pt x="121" y="316"/>
                                </a:lnTo>
                                <a:lnTo>
                                  <a:pt x="86" y="312"/>
                                </a:lnTo>
                                <a:lnTo>
                                  <a:pt x="72" y="312"/>
                                </a:lnTo>
                                <a:lnTo>
                                  <a:pt x="67" y="307"/>
                                </a:lnTo>
                                <a:close/>
                                <a:moveTo>
                                  <a:pt x="201" y="842"/>
                                </a:moveTo>
                                <a:lnTo>
                                  <a:pt x="194" y="844"/>
                                </a:lnTo>
                                <a:lnTo>
                                  <a:pt x="161" y="852"/>
                                </a:lnTo>
                                <a:lnTo>
                                  <a:pt x="375" y="852"/>
                                </a:lnTo>
                                <a:lnTo>
                                  <a:pt x="388" y="845"/>
                                </a:lnTo>
                                <a:lnTo>
                                  <a:pt x="199" y="845"/>
                                </a:lnTo>
                                <a:lnTo>
                                  <a:pt x="201" y="842"/>
                                </a:lnTo>
                                <a:close/>
                                <a:moveTo>
                                  <a:pt x="397" y="840"/>
                                </a:moveTo>
                                <a:lnTo>
                                  <a:pt x="209" y="840"/>
                                </a:lnTo>
                                <a:lnTo>
                                  <a:pt x="199" y="845"/>
                                </a:lnTo>
                                <a:lnTo>
                                  <a:pt x="388" y="845"/>
                                </a:lnTo>
                                <a:lnTo>
                                  <a:pt x="397" y="840"/>
                                </a:lnTo>
                                <a:close/>
                                <a:moveTo>
                                  <a:pt x="343" y="173"/>
                                </a:moveTo>
                                <a:lnTo>
                                  <a:pt x="221" y="173"/>
                                </a:lnTo>
                                <a:lnTo>
                                  <a:pt x="221" y="835"/>
                                </a:lnTo>
                                <a:lnTo>
                                  <a:pt x="202" y="840"/>
                                </a:lnTo>
                                <a:lnTo>
                                  <a:pt x="201" y="842"/>
                                </a:lnTo>
                                <a:lnTo>
                                  <a:pt x="209" y="840"/>
                                </a:lnTo>
                                <a:lnTo>
                                  <a:pt x="397" y="840"/>
                                </a:lnTo>
                                <a:lnTo>
                                  <a:pt x="446" y="814"/>
                                </a:lnTo>
                                <a:lnTo>
                                  <a:pt x="314" y="814"/>
                                </a:lnTo>
                                <a:lnTo>
                                  <a:pt x="314" y="499"/>
                                </a:lnTo>
                                <a:lnTo>
                                  <a:pt x="502" y="499"/>
                                </a:lnTo>
                                <a:lnTo>
                                  <a:pt x="514" y="478"/>
                                </a:lnTo>
                                <a:lnTo>
                                  <a:pt x="458" y="478"/>
                                </a:lnTo>
                                <a:lnTo>
                                  <a:pt x="455" y="473"/>
                                </a:lnTo>
                                <a:lnTo>
                                  <a:pt x="314" y="473"/>
                                </a:lnTo>
                                <a:lnTo>
                                  <a:pt x="314" y="206"/>
                                </a:lnTo>
                                <a:lnTo>
                                  <a:pt x="322" y="199"/>
                                </a:lnTo>
                                <a:lnTo>
                                  <a:pt x="329" y="194"/>
                                </a:lnTo>
                                <a:lnTo>
                                  <a:pt x="334" y="190"/>
                                </a:lnTo>
                                <a:lnTo>
                                  <a:pt x="336" y="185"/>
                                </a:lnTo>
                                <a:lnTo>
                                  <a:pt x="341" y="182"/>
                                </a:lnTo>
                                <a:lnTo>
                                  <a:pt x="341" y="178"/>
                                </a:lnTo>
                                <a:lnTo>
                                  <a:pt x="343" y="173"/>
                                </a:lnTo>
                                <a:close/>
                                <a:moveTo>
                                  <a:pt x="485" y="766"/>
                                </a:moveTo>
                                <a:lnTo>
                                  <a:pt x="443" y="777"/>
                                </a:lnTo>
                                <a:lnTo>
                                  <a:pt x="400" y="789"/>
                                </a:lnTo>
                                <a:lnTo>
                                  <a:pt x="357" y="801"/>
                                </a:lnTo>
                                <a:lnTo>
                                  <a:pt x="314" y="814"/>
                                </a:lnTo>
                                <a:lnTo>
                                  <a:pt x="446" y="814"/>
                                </a:lnTo>
                                <a:lnTo>
                                  <a:pt x="494" y="787"/>
                                </a:lnTo>
                                <a:lnTo>
                                  <a:pt x="497" y="782"/>
                                </a:lnTo>
                                <a:lnTo>
                                  <a:pt x="497" y="775"/>
                                </a:lnTo>
                                <a:lnTo>
                                  <a:pt x="485" y="766"/>
                                </a:lnTo>
                                <a:close/>
                                <a:moveTo>
                                  <a:pt x="847" y="360"/>
                                </a:moveTo>
                                <a:lnTo>
                                  <a:pt x="725" y="360"/>
                                </a:lnTo>
                                <a:lnTo>
                                  <a:pt x="710" y="455"/>
                                </a:lnTo>
                                <a:lnTo>
                                  <a:pt x="692" y="543"/>
                                </a:lnTo>
                                <a:lnTo>
                                  <a:pt x="668" y="624"/>
                                </a:lnTo>
                                <a:lnTo>
                                  <a:pt x="638" y="696"/>
                                </a:lnTo>
                                <a:lnTo>
                                  <a:pt x="742" y="696"/>
                                </a:lnTo>
                                <a:lnTo>
                                  <a:pt x="757" y="661"/>
                                </a:lnTo>
                                <a:lnTo>
                                  <a:pt x="782" y="590"/>
                                </a:lnTo>
                                <a:lnTo>
                                  <a:pt x="804" y="509"/>
                                </a:lnTo>
                                <a:lnTo>
                                  <a:pt x="823" y="418"/>
                                </a:lnTo>
                                <a:lnTo>
                                  <a:pt x="835" y="410"/>
                                </a:lnTo>
                                <a:lnTo>
                                  <a:pt x="844" y="404"/>
                                </a:lnTo>
                                <a:lnTo>
                                  <a:pt x="853" y="397"/>
                                </a:lnTo>
                                <a:lnTo>
                                  <a:pt x="862" y="391"/>
                                </a:lnTo>
                                <a:lnTo>
                                  <a:pt x="866" y="382"/>
                                </a:lnTo>
                                <a:lnTo>
                                  <a:pt x="866" y="374"/>
                                </a:lnTo>
                                <a:lnTo>
                                  <a:pt x="864" y="370"/>
                                </a:lnTo>
                                <a:lnTo>
                                  <a:pt x="859" y="370"/>
                                </a:lnTo>
                                <a:lnTo>
                                  <a:pt x="850" y="365"/>
                                </a:lnTo>
                                <a:lnTo>
                                  <a:pt x="847" y="360"/>
                                </a:lnTo>
                                <a:close/>
                                <a:moveTo>
                                  <a:pt x="502" y="499"/>
                                </a:moveTo>
                                <a:lnTo>
                                  <a:pt x="451" y="499"/>
                                </a:lnTo>
                                <a:lnTo>
                                  <a:pt x="438" y="534"/>
                                </a:lnTo>
                                <a:lnTo>
                                  <a:pt x="425" y="566"/>
                                </a:lnTo>
                                <a:lnTo>
                                  <a:pt x="412" y="596"/>
                                </a:lnTo>
                                <a:lnTo>
                                  <a:pt x="398" y="626"/>
                                </a:lnTo>
                                <a:lnTo>
                                  <a:pt x="401" y="643"/>
                                </a:lnTo>
                                <a:lnTo>
                                  <a:pt x="406" y="648"/>
                                </a:lnTo>
                                <a:lnTo>
                                  <a:pt x="418" y="638"/>
                                </a:lnTo>
                                <a:lnTo>
                                  <a:pt x="444" y="597"/>
                                </a:lnTo>
                                <a:lnTo>
                                  <a:pt x="470" y="554"/>
                                </a:lnTo>
                                <a:lnTo>
                                  <a:pt x="497" y="508"/>
                                </a:lnTo>
                                <a:lnTo>
                                  <a:pt x="502" y="499"/>
                                </a:lnTo>
                                <a:close/>
                                <a:moveTo>
                                  <a:pt x="562" y="7"/>
                                </a:moveTo>
                                <a:lnTo>
                                  <a:pt x="552" y="7"/>
                                </a:lnTo>
                                <a:lnTo>
                                  <a:pt x="547" y="12"/>
                                </a:lnTo>
                                <a:lnTo>
                                  <a:pt x="547" y="19"/>
                                </a:lnTo>
                                <a:lnTo>
                                  <a:pt x="537" y="107"/>
                                </a:lnTo>
                                <a:lnTo>
                                  <a:pt x="525" y="190"/>
                                </a:lnTo>
                                <a:lnTo>
                                  <a:pt x="512" y="268"/>
                                </a:lnTo>
                                <a:lnTo>
                                  <a:pt x="496" y="342"/>
                                </a:lnTo>
                                <a:lnTo>
                                  <a:pt x="479" y="412"/>
                                </a:lnTo>
                                <a:lnTo>
                                  <a:pt x="458" y="478"/>
                                </a:lnTo>
                                <a:lnTo>
                                  <a:pt x="514" y="478"/>
                                </a:lnTo>
                                <a:lnTo>
                                  <a:pt x="523" y="461"/>
                                </a:lnTo>
                                <a:lnTo>
                                  <a:pt x="548" y="461"/>
                                </a:lnTo>
                                <a:lnTo>
                                  <a:pt x="540" y="425"/>
                                </a:lnTo>
                                <a:lnTo>
                                  <a:pt x="542" y="420"/>
                                </a:lnTo>
                                <a:lnTo>
                                  <a:pt x="547" y="408"/>
                                </a:lnTo>
                                <a:lnTo>
                                  <a:pt x="554" y="396"/>
                                </a:lnTo>
                                <a:lnTo>
                                  <a:pt x="559" y="382"/>
                                </a:lnTo>
                                <a:lnTo>
                                  <a:pt x="566" y="370"/>
                                </a:lnTo>
                                <a:lnTo>
                                  <a:pt x="571" y="360"/>
                                </a:lnTo>
                                <a:lnTo>
                                  <a:pt x="950" y="360"/>
                                </a:lnTo>
                                <a:lnTo>
                                  <a:pt x="950" y="355"/>
                                </a:lnTo>
                                <a:lnTo>
                                  <a:pt x="946" y="343"/>
                                </a:lnTo>
                                <a:lnTo>
                                  <a:pt x="942" y="338"/>
                                </a:lnTo>
                                <a:lnTo>
                                  <a:pt x="581" y="338"/>
                                </a:lnTo>
                                <a:lnTo>
                                  <a:pt x="586" y="329"/>
                                </a:lnTo>
                                <a:lnTo>
                                  <a:pt x="586" y="322"/>
                                </a:lnTo>
                                <a:lnTo>
                                  <a:pt x="590" y="312"/>
                                </a:lnTo>
                                <a:lnTo>
                                  <a:pt x="614" y="248"/>
                                </a:lnTo>
                                <a:lnTo>
                                  <a:pt x="633" y="192"/>
                                </a:lnTo>
                                <a:lnTo>
                                  <a:pt x="648" y="145"/>
                                </a:lnTo>
                                <a:lnTo>
                                  <a:pt x="658" y="108"/>
                                </a:lnTo>
                                <a:lnTo>
                                  <a:pt x="674" y="101"/>
                                </a:lnTo>
                                <a:lnTo>
                                  <a:pt x="686" y="95"/>
                                </a:lnTo>
                                <a:lnTo>
                                  <a:pt x="701" y="86"/>
                                </a:lnTo>
                                <a:lnTo>
                                  <a:pt x="706" y="82"/>
                                </a:lnTo>
                                <a:lnTo>
                                  <a:pt x="708" y="72"/>
                                </a:lnTo>
                                <a:lnTo>
                                  <a:pt x="706" y="60"/>
                                </a:lnTo>
                                <a:lnTo>
                                  <a:pt x="660" y="39"/>
                                </a:lnTo>
                                <a:lnTo>
                                  <a:pt x="620" y="24"/>
                                </a:lnTo>
                                <a:lnTo>
                                  <a:pt x="587" y="13"/>
                                </a:lnTo>
                                <a:lnTo>
                                  <a:pt x="562" y="7"/>
                                </a:lnTo>
                                <a:close/>
                                <a:moveTo>
                                  <a:pt x="391" y="403"/>
                                </a:moveTo>
                                <a:lnTo>
                                  <a:pt x="386" y="403"/>
                                </a:lnTo>
                                <a:lnTo>
                                  <a:pt x="382" y="408"/>
                                </a:lnTo>
                                <a:lnTo>
                                  <a:pt x="367" y="424"/>
                                </a:lnTo>
                                <a:lnTo>
                                  <a:pt x="354" y="440"/>
                                </a:lnTo>
                                <a:lnTo>
                                  <a:pt x="342" y="457"/>
                                </a:lnTo>
                                <a:lnTo>
                                  <a:pt x="334" y="473"/>
                                </a:lnTo>
                                <a:lnTo>
                                  <a:pt x="455" y="473"/>
                                </a:lnTo>
                                <a:lnTo>
                                  <a:pt x="446" y="461"/>
                                </a:lnTo>
                                <a:lnTo>
                                  <a:pt x="431" y="443"/>
                                </a:lnTo>
                                <a:lnTo>
                                  <a:pt x="413" y="425"/>
                                </a:lnTo>
                                <a:lnTo>
                                  <a:pt x="394" y="408"/>
                                </a:lnTo>
                                <a:lnTo>
                                  <a:pt x="391" y="403"/>
                                </a:lnTo>
                                <a:close/>
                                <a:moveTo>
                                  <a:pt x="862" y="365"/>
                                </a:moveTo>
                                <a:lnTo>
                                  <a:pt x="859" y="370"/>
                                </a:lnTo>
                                <a:lnTo>
                                  <a:pt x="864" y="370"/>
                                </a:lnTo>
                                <a:lnTo>
                                  <a:pt x="862" y="365"/>
                                </a:lnTo>
                                <a:close/>
                                <a:moveTo>
                                  <a:pt x="842" y="254"/>
                                </a:moveTo>
                                <a:lnTo>
                                  <a:pt x="840" y="254"/>
                                </a:lnTo>
                                <a:lnTo>
                                  <a:pt x="835" y="259"/>
                                </a:lnTo>
                                <a:lnTo>
                                  <a:pt x="788" y="324"/>
                                </a:lnTo>
                                <a:lnTo>
                                  <a:pt x="778" y="338"/>
                                </a:lnTo>
                                <a:lnTo>
                                  <a:pt x="942" y="338"/>
                                </a:lnTo>
                                <a:lnTo>
                                  <a:pt x="924" y="318"/>
                                </a:lnTo>
                                <a:lnTo>
                                  <a:pt x="901" y="296"/>
                                </a:lnTo>
                                <a:lnTo>
                                  <a:pt x="875" y="276"/>
                                </a:lnTo>
                                <a:lnTo>
                                  <a:pt x="847" y="259"/>
                                </a:lnTo>
                                <a:lnTo>
                                  <a:pt x="842" y="254"/>
                                </a:lnTo>
                                <a:close/>
                                <a:moveTo>
                                  <a:pt x="7" y="146"/>
                                </a:moveTo>
                                <a:lnTo>
                                  <a:pt x="12" y="156"/>
                                </a:lnTo>
                                <a:lnTo>
                                  <a:pt x="19" y="166"/>
                                </a:lnTo>
                                <a:lnTo>
                                  <a:pt x="26" y="178"/>
                                </a:lnTo>
                                <a:lnTo>
                                  <a:pt x="41" y="178"/>
                                </a:lnTo>
                                <a:lnTo>
                                  <a:pt x="57" y="177"/>
                                </a:lnTo>
                                <a:lnTo>
                                  <a:pt x="74" y="176"/>
                                </a:lnTo>
                                <a:lnTo>
                                  <a:pt x="91" y="173"/>
                                </a:lnTo>
                                <a:lnTo>
                                  <a:pt x="504" y="173"/>
                                </a:lnTo>
                                <a:lnTo>
                                  <a:pt x="504" y="168"/>
                                </a:lnTo>
                                <a:lnTo>
                                  <a:pt x="502" y="156"/>
                                </a:lnTo>
                                <a:lnTo>
                                  <a:pt x="498" y="151"/>
                                </a:lnTo>
                                <a:lnTo>
                                  <a:pt x="17" y="151"/>
                                </a:lnTo>
                                <a:lnTo>
                                  <a:pt x="7" y="146"/>
                                </a:lnTo>
                                <a:close/>
                                <a:moveTo>
                                  <a:pt x="406" y="67"/>
                                </a:moveTo>
                                <a:lnTo>
                                  <a:pt x="391" y="67"/>
                                </a:lnTo>
                                <a:lnTo>
                                  <a:pt x="386" y="72"/>
                                </a:lnTo>
                                <a:lnTo>
                                  <a:pt x="379" y="82"/>
                                </a:lnTo>
                                <a:lnTo>
                                  <a:pt x="372" y="94"/>
                                </a:lnTo>
                                <a:lnTo>
                                  <a:pt x="356" y="114"/>
                                </a:lnTo>
                                <a:lnTo>
                                  <a:pt x="345" y="131"/>
                                </a:lnTo>
                                <a:lnTo>
                                  <a:pt x="337" y="143"/>
                                </a:lnTo>
                                <a:lnTo>
                                  <a:pt x="334" y="151"/>
                                </a:lnTo>
                                <a:lnTo>
                                  <a:pt x="498" y="151"/>
                                </a:lnTo>
                                <a:lnTo>
                                  <a:pt x="485" y="135"/>
                                </a:lnTo>
                                <a:lnTo>
                                  <a:pt x="464" y="113"/>
                                </a:lnTo>
                                <a:lnTo>
                                  <a:pt x="437" y="91"/>
                                </a:lnTo>
                                <a:lnTo>
                                  <a:pt x="406" y="67"/>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3" name="图片 214" descr=""/>
                          <pic:cNvPicPr/>
                        </pic:nvPicPr>
                        <pic:blipFill>
                          <a:blip r:embed="rId8"/>
                          <a:stretch/>
                        </pic:blipFill>
                        <pic:spPr>
                          <a:xfrm>
                            <a:off x="337680" y="221760"/>
                            <a:ext cx="128160" cy="225360"/>
                          </a:xfrm>
                          <a:prstGeom prst="rect">
                            <a:avLst/>
                          </a:prstGeom>
                          <a:ln w="0">
                            <a:noFill/>
                          </a:ln>
                        </pic:spPr>
                      </pic:pic>
                      <wps:wsp>
                        <wps:cNvSpPr/>
                        <wps:spPr>
                          <a:xfrm>
                            <a:off x="0" y="0"/>
                            <a:ext cx="607680" cy="684000"/>
                          </a:xfrm>
                          <a:custGeom>
                            <a:avLst/>
                            <a:gdLst/>
                            <a:ahLst/>
                            <a:rect l="l" t="t" r="r" b="b"/>
                            <a:pathLst>
                              <a:path w="944" h="1064">
                                <a:moveTo>
                                  <a:pt x="816" y="1049"/>
                                </a:moveTo>
                                <a:lnTo>
                                  <a:pt x="764" y="1004"/>
                                </a:lnTo>
                                <a:lnTo>
                                  <a:pt x="716" y="958"/>
                                </a:lnTo>
                                <a:lnTo>
                                  <a:pt x="674" y="910"/>
                                </a:lnTo>
                                <a:lnTo>
                                  <a:pt x="638" y="862"/>
                                </a:lnTo>
                                <a:lnTo>
                                  <a:pt x="591" y="906"/>
                                </a:lnTo>
                                <a:lnTo>
                                  <a:pt x="537" y="947"/>
                                </a:lnTo>
                                <a:lnTo>
                                  <a:pt x="475" y="983"/>
                                </a:lnTo>
                                <a:lnTo>
                                  <a:pt x="406" y="1016"/>
                                </a:lnTo>
                                <a:lnTo>
                                  <a:pt x="330" y="1045"/>
                                </a:lnTo>
                                <a:lnTo>
                                  <a:pt x="247" y="1070"/>
                                </a:lnTo>
                                <a:lnTo>
                                  <a:pt x="240" y="1070"/>
                                </a:lnTo>
                                <a:lnTo>
                                  <a:pt x="235" y="1066"/>
                                </a:lnTo>
                                <a:lnTo>
                                  <a:pt x="233" y="1063"/>
                                </a:lnTo>
                                <a:lnTo>
                                  <a:pt x="228" y="1054"/>
                                </a:lnTo>
                                <a:lnTo>
                                  <a:pt x="233" y="1049"/>
                                </a:lnTo>
                                <a:lnTo>
                                  <a:pt x="240" y="1044"/>
                                </a:lnTo>
                                <a:lnTo>
                                  <a:pt x="319" y="1010"/>
                                </a:lnTo>
                                <a:lnTo>
                                  <a:pt x="389" y="972"/>
                                </a:lnTo>
                                <a:lnTo>
                                  <a:pt x="452" y="930"/>
                                </a:lnTo>
                                <a:lnTo>
                                  <a:pt x="506" y="883"/>
                                </a:lnTo>
                                <a:lnTo>
                                  <a:pt x="553" y="833"/>
                                </a:lnTo>
                                <a:lnTo>
                                  <a:pt x="593" y="778"/>
                                </a:lnTo>
                                <a:lnTo>
                                  <a:pt x="565" y="706"/>
                                </a:lnTo>
                                <a:lnTo>
                                  <a:pt x="545" y="629"/>
                                </a:lnTo>
                                <a:lnTo>
                                  <a:pt x="530" y="547"/>
                                </a:lnTo>
                                <a:lnTo>
                                  <a:pt x="523" y="461"/>
                                </a:lnTo>
                                <a:lnTo>
                                  <a:pt x="497" y="508"/>
                                </a:lnTo>
                                <a:lnTo>
                                  <a:pt x="470" y="554"/>
                                </a:lnTo>
                                <a:lnTo>
                                  <a:pt x="444" y="597"/>
                                </a:lnTo>
                                <a:lnTo>
                                  <a:pt x="418" y="638"/>
                                </a:lnTo>
                                <a:lnTo>
                                  <a:pt x="406" y="648"/>
                                </a:lnTo>
                                <a:lnTo>
                                  <a:pt x="401" y="643"/>
                                </a:lnTo>
                                <a:lnTo>
                                  <a:pt x="398" y="626"/>
                                </a:lnTo>
                                <a:lnTo>
                                  <a:pt x="412" y="596"/>
                                </a:lnTo>
                                <a:lnTo>
                                  <a:pt x="425" y="566"/>
                                </a:lnTo>
                                <a:lnTo>
                                  <a:pt x="438" y="534"/>
                                </a:lnTo>
                                <a:lnTo>
                                  <a:pt x="451" y="499"/>
                                </a:lnTo>
                                <a:lnTo>
                                  <a:pt x="314" y="499"/>
                                </a:lnTo>
                                <a:lnTo>
                                  <a:pt x="314" y="814"/>
                                </a:lnTo>
                                <a:lnTo>
                                  <a:pt x="357" y="801"/>
                                </a:lnTo>
                                <a:lnTo>
                                  <a:pt x="400" y="789"/>
                                </a:lnTo>
                                <a:lnTo>
                                  <a:pt x="443" y="777"/>
                                </a:lnTo>
                                <a:lnTo>
                                  <a:pt x="485" y="766"/>
                                </a:lnTo>
                                <a:lnTo>
                                  <a:pt x="497" y="775"/>
                                </a:lnTo>
                                <a:lnTo>
                                  <a:pt x="497" y="782"/>
                                </a:lnTo>
                                <a:lnTo>
                                  <a:pt x="494" y="787"/>
                                </a:lnTo>
                                <a:lnTo>
                                  <a:pt x="405" y="836"/>
                                </a:lnTo>
                                <a:lnTo>
                                  <a:pt x="323" y="880"/>
                                </a:lnTo>
                                <a:lnTo>
                                  <a:pt x="249" y="920"/>
                                </a:lnTo>
                                <a:lnTo>
                                  <a:pt x="184" y="955"/>
                                </a:lnTo>
                                <a:lnTo>
                                  <a:pt x="127" y="988"/>
                                </a:lnTo>
                                <a:lnTo>
                                  <a:pt x="79" y="1018"/>
                                </a:lnTo>
                                <a:lnTo>
                                  <a:pt x="67" y="1022"/>
                                </a:lnTo>
                                <a:lnTo>
                                  <a:pt x="60" y="1018"/>
                                </a:lnTo>
                                <a:lnTo>
                                  <a:pt x="55" y="1015"/>
                                </a:lnTo>
                                <a:lnTo>
                                  <a:pt x="52" y="1003"/>
                                </a:lnTo>
                                <a:lnTo>
                                  <a:pt x="46" y="988"/>
                                </a:lnTo>
                                <a:lnTo>
                                  <a:pt x="38" y="970"/>
                                </a:lnTo>
                                <a:lnTo>
                                  <a:pt x="29" y="948"/>
                                </a:lnTo>
                                <a:lnTo>
                                  <a:pt x="21" y="935"/>
                                </a:lnTo>
                                <a:lnTo>
                                  <a:pt x="17" y="923"/>
                                </a:lnTo>
                                <a:lnTo>
                                  <a:pt x="13" y="910"/>
                                </a:lnTo>
                                <a:lnTo>
                                  <a:pt x="10" y="898"/>
                                </a:lnTo>
                                <a:lnTo>
                                  <a:pt x="7" y="893"/>
                                </a:lnTo>
                                <a:lnTo>
                                  <a:pt x="10" y="883"/>
                                </a:lnTo>
                                <a:lnTo>
                                  <a:pt x="17" y="878"/>
                                </a:lnTo>
                                <a:lnTo>
                                  <a:pt x="22" y="878"/>
                                </a:lnTo>
                                <a:lnTo>
                                  <a:pt x="29" y="878"/>
                                </a:lnTo>
                                <a:lnTo>
                                  <a:pt x="41" y="874"/>
                                </a:lnTo>
                                <a:lnTo>
                                  <a:pt x="53" y="874"/>
                                </a:lnTo>
                                <a:lnTo>
                                  <a:pt x="60" y="874"/>
                                </a:lnTo>
                                <a:lnTo>
                                  <a:pt x="67" y="871"/>
                                </a:lnTo>
                                <a:lnTo>
                                  <a:pt x="67" y="370"/>
                                </a:lnTo>
                                <a:lnTo>
                                  <a:pt x="67" y="355"/>
                                </a:lnTo>
                                <a:lnTo>
                                  <a:pt x="66" y="341"/>
                                </a:lnTo>
                                <a:lnTo>
                                  <a:pt x="65" y="326"/>
                                </a:lnTo>
                                <a:lnTo>
                                  <a:pt x="65" y="312"/>
                                </a:lnTo>
                                <a:lnTo>
                                  <a:pt x="65" y="317"/>
                                </a:lnTo>
                                <a:lnTo>
                                  <a:pt x="65" y="312"/>
                                </a:lnTo>
                                <a:lnTo>
                                  <a:pt x="65" y="307"/>
                                </a:lnTo>
                                <a:lnTo>
                                  <a:pt x="67" y="307"/>
                                </a:lnTo>
                                <a:lnTo>
                                  <a:pt x="72" y="312"/>
                                </a:lnTo>
                                <a:lnTo>
                                  <a:pt x="79" y="312"/>
                                </a:lnTo>
                                <a:lnTo>
                                  <a:pt x="86" y="312"/>
                                </a:lnTo>
                                <a:lnTo>
                                  <a:pt x="121" y="316"/>
                                </a:lnTo>
                                <a:lnTo>
                                  <a:pt x="149" y="319"/>
                                </a:lnTo>
                                <a:lnTo>
                                  <a:pt x="170" y="322"/>
                                </a:lnTo>
                                <a:lnTo>
                                  <a:pt x="187" y="324"/>
                                </a:lnTo>
                                <a:lnTo>
                                  <a:pt x="190" y="329"/>
                                </a:lnTo>
                                <a:lnTo>
                                  <a:pt x="190" y="338"/>
                                </a:lnTo>
                                <a:lnTo>
                                  <a:pt x="187" y="343"/>
                                </a:lnTo>
                                <a:lnTo>
                                  <a:pt x="180" y="355"/>
                                </a:lnTo>
                                <a:lnTo>
                                  <a:pt x="170" y="365"/>
                                </a:lnTo>
                                <a:lnTo>
                                  <a:pt x="161" y="370"/>
                                </a:lnTo>
                                <a:lnTo>
                                  <a:pt x="161" y="852"/>
                                </a:lnTo>
                                <a:lnTo>
                                  <a:pt x="169" y="850"/>
                                </a:lnTo>
                                <a:lnTo>
                                  <a:pt x="180" y="847"/>
                                </a:lnTo>
                                <a:lnTo>
                                  <a:pt x="194" y="844"/>
                                </a:lnTo>
                                <a:lnTo>
                                  <a:pt x="209" y="840"/>
                                </a:lnTo>
                                <a:lnTo>
                                  <a:pt x="199" y="845"/>
                                </a:lnTo>
                                <a:lnTo>
                                  <a:pt x="202" y="840"/>
                                </a:lnTo>
                                <a:lnTo>
                                  <a:pt x="221" y="835"/>
                                </a:lnTo>
                                <a:lnTo>
                                  <a:pt x="221" y="173"/>
                                </a:lnTo>
                                <a:lnTo>
                                  <a:pt x="91" y="173"/>
                                </a:lnTo>
                                <a:lnTo>
                                  <a:pt x="74" y="176"/>
                                </a:lnTo>
                                <a:lnTo>
                                  <a:pt x="57" y="177"/>
                                </a:lnTo>
                                <a:lnTo>
                                  <a:pt x="41" y="178"/>
                                </a:lnTo>
                                <a:lnTo>
                                  <a:pt x="26" y="178"/>
                                </a:lnTo>
                                <a:lnTo>
                                  <a:pt x="19" y="166"/>
                                </a:lnTo>
                                <a:lnTo>
                                  <a:pt x="12" y="156"/>
                                </a:lnTo>
                                <a:lnTo>
                                  <a:pt x="7" y="146"/>
                                </a:lnTo>
                                <a:lnTo>
                                  <a:pt x="17" y="151"/>
                                </a:lnTo>
                                <a:lnTo>
                                  <a:pt x="29" y="151"/>
                                </a:lnTo>
                                <a:lnTo>
                                  <a:pt x="41" y="151"/>
                                </a:lnTo>
                                <a:lnTo>
                                  <a:pt x="334" y="151"/>
                                </a:lnTo>
                                <a:lnTo>
                                  <a:pt x="337" y="143"/>
                                </a:lnTo>
                                <a:lnTo>
                                  <a:pt x="345" y="131"/>
                                </a:lnTo>
                                <a:lnTo>
                                  <a:pt x="356" y="114"/>
                                </a:lnTo>
                                <a:lnTo>
                                  <a:pt x="372" y="94"/>
                                </a:lnTo>
                                <a:lnTo>
                                  <a:pt x="379" y="82"/>
                                </a:lnTo>
                                <a:lnTo>
                                  <a:pt x="386" y="72"/>
                                </a:lnTo>
                                <a:lnTo>
                                  <a:pt x="391" y="67"/>
                                </a:lnTo>
                                <a:lnTo>
                                  <a:pt x="406" y="67"/>
                                </a:lnTo>
                                <a:lnTo>
                                  <a:pt x="464" y="113"/>
                                </a:lnTo>
                                <a:lnTo>
                                  <a:pt x="504" y="168"/>
                                </a:lnTo>
                                <a:lnTo>
                                  <a:pt x="504" y="173"/>
                                </a:lnTo>
                                <a:lnTo>
                                  <a:pt x="497" y="173"/>
                                </a:lnTo>
                                <a:lnTo>
                                  <a:pt x="343" y="173"/>
                                </a:lnTo>
                                <a:lnTo>
                                  <a:pt x="341" y="178"/>
                                </a:lnTo>
                                <a:lnTo>
                                  <a:pt x="341" y="182"/>
                                </a:lnTo>
                                <a:lnTo>
                                  <a:pt x="336" y="185"/>
                                </a:lnTo>
                                <a:lnTo>
                                  <a:pt x="334" y="190"/>
                                </a:lnTo>
                                <a:lnTo>
                                  <a:pt x="329" y="194"/>
                                </a:lnTo>
                                <a:lnTo>
                                  <a:pt x="322" y="199"/>
                                </a:lnTo>
                                <a:lnTo>
                                  <a:pt x="314" y="206"/>
                                </a:lnTo>
                                <a:lnTo>
                                  <a:pt x="314" y="473"/>
                                </a:lnTo>
                                <a:lnTo>
                                  <a:pt x="334" y="473"/>
                                </a:lnTo>
                                <a:lnTo>
                                  <a:pt x="342" y="457"/>
                                </a:lnTo>
                                <a:lnTo>
                                  <a:pt x="354" y="440"/>
                                </a:lnTo>
                                <a:lnTo>
                                  <a:pt x="367" y="424"/>
                                </a:lnTo>
                                <a:lnTo>
                                  <a:pt x="382" y="408"/>
                                </a:lnTo>
                                <a:lnTo>
                                  <a:pt x="386" y="403"/>
                                </a:lnTo>
                                <a:lnTo>
                                  <a:pt x="391" y="403"/>
                                </a:lnTo>
                                <a:lnTo>
                                  <a:pt x="394" y="408"/>
                                </a:lnTo>
                                <a:lnTo>
                                  <a:pt x="413" y="425"/>
                                </a:lnTo>
                                <a:lnTo>
                                  <a:pt x="431" y="443"/>
                                </a:lnTo>
                                <a:lnTo>
                                  <a:pt x="446" y="461"/>
                                </a:lnTo>
                                <a:lnTo>
                                  <a:pt x="458" y="478"/>
                                </a:lnTo>
                                <a:lnTo>
                                  <a:pt x="479" y="412"/>
                                </a:lnTo>
                                <a:lnTo>
                                  <a:pt x="496" y="342"/>
                                </a:lnTo>
                                <a:lnTo>
                                  <a:pt x="512" y="268"/>
                                </a:lnTo>
                                <a:lnTo>
                                  <a:pt x="525" y="190"/>
                                </a:lnTo>
                                <a:lnTo>
                                  <a:pt x="537" y="107"/>
                                </a:lnTo>
                                <a:lnTo>
                                  <a:pt x="547" y="19"/>
                                </a:lnTo>
                                <a:lnTo>
                                  <a:pt x="547" y="12"/>
                                </a:lnTo>
                                <a:lnTo>
                                  <a:pt x="552" y="7"/>
                                </a:lnTo>
                                <a:lnTo>
                                  <a:pt x="562" y="7"/>
                                </a:lnTo>
                                <a:lnTo>
                                  <a:pt x="587" y="13"/>
                                </a:lnTo>
                                <a:lnTo>
                                  <a:pt x="620" y="24"/>
                                </a:lnTo>
                                <a:lnTo>
                                  <a:pt x="660" y="39"/>
                                </a:lnTo>
                                <a:lnTo>
                                  <a:pt x="706" y="60"/>
                                </a:lnTo>
                                <a:lnTo>
                                  <a:pt x="708" y="72"/>
                                </a:lnTo>
                                <a:lnTo>
                                  <a:pt x="706" y="82"/>
                                </a:lnTo>
                                <a:lnTo>
                                  <a:pt x="701" y="86"/>
                                </a:lnTo>
                                <a:lnTo>
                                  <a:pt x="695" y="89"/>
                                </a:lnTo>
                                <a:lnTo>
                                  <a:pt x="686" y="95"/>
                                </a:lnTo>
                                <a:lnTo>
                                  <a:pt x="674" y="101"/>
                                </a:lnTo>
                                <a:lnTo>
                                  <a:pt x="658" y="108"/>
                                </a:lnTo>
                                <a:lnTo>
                                  <a:pt x="648" y="145"/>
                                </a:lnTo>
                                <a:lnTo>
                                  <a:pt x="633" y="192"/>
                                </a:lnTo>
                                <a:lnTo>
                                  <a:pt x="614" y="248"/>
                                </a:lnTo>
                                <a:lnTo>
                                  <a:pt x="590" y="312"/>
                                </a:lnTo>
                                <a:lnTo>
                                  <a:pt x="586" y="322"/>
                                </a:lnTo>
                                <a:lnTo>
                                  <a:pt x="586" y="329"/>
                                </a:lnTo>
                                <a:lnTo>
                                  <a:pt x="581" y="338"/>
                                </a:lnTo>
                                <a:lnTo>
                                  <a:pt x="778" y="338"/>
                                </a:lnTo>
                                <a:lnTo>
                                  <a:pt x="788" y="324"/>
                                </a:lnTo>
                                <a:lnTo>
                                  <a:pt x="801" y="306"/>
                                </a:lnTo>
                                <a:lnTo>
                                  <a:pt x="817" y="284"/>
                                </a:lnTo>
                                <a:lnTo>
                                  <a:pt x="835" y="259"/>
                                </a:lnTo>
                                <a:lnTo>
                                  <a:pt x="840" y="254"/>
                                </a:lnTo>
                                <a:lnTo>
                                  <a:pt x="842" y="254"/>
                                </a:lnTo>
                                <a:lnTo>
                                  <a:pt x="847" y="259"/>
                                </a:lnTo>
                                <a:lnTo>
                                  <a:pt x="875" y="276"/>
                                </a:lnTo>
                                <a:lnTo>
                                  <a:pt x="901" y="296"/>
                                </a:lnTo>
                                <a:lnTo>
                                  <a:pt x="924" y="318"/>
                                </a:lnTo>
                                <a:lnTo>
                                  <a:pt x="946" y="343"/>
                                </a:lnTo>
                                <a:lnTo>
                                  <a:pt x="950" y="355"/>
                                </a:lnTo>
                                <a:lnTo>
                                  <a:pt x="950" y="360"/>
                                </a:lnTo>
                                <a:lnTo>
                                  <a:pt x="943" y="360"/>
                                </a:lnTo>
                                <a:lnTo>
                                  <a:pt x="847" y="360"/>
                                </a:lnTo>
                                <a:lnTo>
                                  <a:pt x="850" y="365"/>
                                </a:lnTo>
                                <a:lnTo>
                                  <a:pt x="859" y="370"/>
                                </a:lnTo>
                                <a:lnTo>
                                  <a:pt x="862" y="365"/>
                                </a:lnTo>
                                <a:lnTo>
                                  <a:pt x="866" y="374"/>
                                </a:lnTo>
                                <a:lnTo>
                                  <a:pt x="866" y="382"/>
                                </a:lnTo>
                                <a:lnTo>
                                  <a:pt x="862" y="391"/>
                                </a:lnTo>
                                <a:lnTo>
                                  <a:pt x="853" y="397"/>
                                </a:lnTo>
                                <a:lnTo>
                                  <a:pt x="844" y="404"/>
                                </a:lnTo>
                                <a:lnTo>
                                  <a:pt x="835" y="410"/>
                                </a:lnTo>
                                <a:lnTo>
                                  <a:pt x="823" y="418"/>
                                </a:lnTo>
                                <a:lnTo>
                                  <a:pt x="804" y="509"/>
                                </a:lnTo>
                                <a:lnTo>
                                  <a:pt x="782" y="590"/>
                                </a:lnTo>
                                <a:lnTo>
                                  <a:pt x="757" y="661"/>
                                </a:lnTo>
                                <a:lnTo>
                                  <a:pt x="730" y="723"/>
                                </a:lnTo>
                                <a:lnTo>
                                  <a:pt x="701" y="775"/>
                                </a:lnTo>
                                <a:lnTo>
                                  <a:pt x="759" y="834"/>
                                </a:lnTo>
                                <a:lnTo>
                                  <a:pt x="820" y="879"/>
                                </a:lnTo>
                                <a:lnTo>
                                  <a:pt x="882" y="910"/>
                                </a:lnTo>
                                <a:lnTo>
                                  <a:pt x="946" y="926"/>
                                </a:lnTo>
                                <a:lnTo>
                                  <a:pt x="950" y="931"/>
                                </a:lnTo>
                                <a:lnTo>
                                  <a:pt x="950" y="936"/>
                                </a:lnTo>
                                <a:lnTo>
                                  <a:pt x="946" y="941"/>
                                </a:lnTo>
                                <a:lnTo>
                                  <a:pt x="912" y="957"/>
                                </a:lnTo>
                                <a:lnTo>
                                  <a:pt x="882" y="978"/>
                                </a:lnTo>
                                <a:lnTo>
                                  <a:pt x="857" y="1006"/>
                                </a:lnTo>
                                <a:lnTo>
                                  <a:pt x="835" y="1039"/>
                                </a:lnTo>
                                <a:lnTo>
                                  <a:pt x="830" y="1044"/>
                                </a:lnTo>
                                <a:lnTo>
                                  <a:pt x="823" y="1044"/>
                                </a:lnTo>
                                <a:lnTo>
                                  <a:pt x="816" y="1049"/>
                                </a:lnTo>
                                <a:close/>
                              </a:path>
                            </a:pathLst>
                          </a:custGeom>
                          <a:noFill/>
                          <a:ln w="9000">
                            <a:solidFill>
                              <a:srgbClr val="ff0000"/>
                            </a:solidFill>
                            <a:round/>
                          </a:ln>
                        </wps:spPr>
                        <wps:style>
                          <a:lnRef idx="0"/>
                          <a:fillRef idx="0"/>
                          <a:effectRef idx="0"/>
                          <a:fontRef idx="minor"/>
                        </wps:style>
                        <wps:bodyPr/>
                      </wps:wsp>
                    </wpg:wgp>
                  </a:graphicData>
                </a:graphic>
              </wp:inline>
            </w:drawing>
          </mc:Choice>
          <mc:Fallback>
            <w:pict>
              <v:group id="shape_0" alt="组合 212" style="position:absolute;margin-left:0pt;margin-top:-12.2pt;width:47.85pt;height:53.85pt" coordorigin="0,-244" coordsize="957,1077">
                <v:shape id="shape_0" ID="任意多边形 213" coordorigin="7,7" coordsize="944,1064" path="m548,461l523,461l530,547l545,629l565,706l593,778l553,833l506,883l452,930l389,972l319,1010l240,1044l233,1049l228,1054l233,1063l240,1070l247,1070l330,1045l406,1016l475,983l537,947l591,906l638,862l797,862l759,834l701,775l730,723l742,696l638,696l605,638l578,574l557,503l548,461xm797,862l638,862l674,910l716,958l764,1004l816,1049l823,1044l830,1044l835,1039l857,1006l882,978l912,957l946,941l950,936l950,931l946,926l882,910l820,879l797,862xm67,307l65,307l65,319l65,326l67,355l67,365l67,871l60,874l41,874l29,878l17,878l10,883l7,893l10,898l13,910l17,923l21,935l29,948l38,970l46,988l52,1003l55,1015l60,1018l67,1022l79,1018l127,988l184,955l249,920l375,852l161,852l161,370l170,365l180,355l187,343l190,338l190,329l187,324l149,319l121,316l86,312l72,312l67,307xm201,842l194,844l161,852l375,852l388,845l199,845l201,842xm397,840l209,840l199,845l388,845l397,840xm343,173l221,173l221,835l202,840l201,842l209,840l397,840l446,814l314,814l314,499l502,499l514,478l458,478l455,473l314,473l314,206l322,199l329,194l334,190l336,185l341,182l341,178l343,173xm485,766l443,777l400,789l357,801l314,814l446,814l494,787l497,782l497,775l485,766xm847,360l725,360l710,455l692,543l668,624l638,696l742,696l757,661l782,590l804,509l823,418l835,410l844,404l853,397l862,391l866,382l866,374l864,370l859,370l850,365l847,360xm502,499l451,499l438,534l425,566l412,596l398,626l401,643l406,648l418,638l444,597l470,554l497,508l502,499xm562,7l552,7l547,12l547,19l537,107l525,190l512,268l496,342l479,412l458,478l514,478l523,461l548,461l540,425l542,420l547,408l554,396l559,382l566,370l571,360l950,360l950,355l946,343l942,338l581,338l586,329l586,322l590,312l614,248l633,192l648,145l658,108l674,101l686,95l701,86l706,82l708,72l706,60l660,39l620,24l587,13l562,7xm391,403l386,403l382,408l367,424l354,440l342,457l334,473l455,473l446,461l431,443l413,425l394,408l391,403xm862,365l859,370l864,370l862,365xm842,254l840,254l835,259l788,324l778,338l942,338l924,318l901,296l875,276l847,259l842,254xm7,146l12,156l19,166l26,178l41,178l57,177l74,176l91,173l504,173l504,168l502,156l498,151l17,151l7,146xm406,67l391,67l386,72l379,82l372,94l356,114l345,131l337,143l334,151l498,151l485,135l464,113l437,91l406,67xe" fillcolor="red" stroked="f" o:allowincell="f" style="position:absolute;left:0;top:-244;width:956;height:1076;mso-wrap-style:none;v-text-anchor:middle">
                  <v:fill o:detectmouseclick="t" type="solid" color2="aqua"/>
                  <v:stroke color="#3465a4" joinstyle="round" endcap="flat"/>
                  <w10:wrap type="none"/>
                </v:shape>
                <v:shape id="shape_0" ID="图片 214" stroked="f" o:allowincell="f" style="position:absolute;left:532;top:105;width:201;height:354;mso-wrap-style:none;v-text-anchor:middle" type="_x0000_t75">
                  <v:imagedata r:id="rId9" o:detectmouseclick="t"/>
                  <v:stroke color="#3465a4" joinstyle="round" endcap="flat"/>
                  <w10:wrap type="none"/>
                </v:shape>
                <v:shape id="shape_0" ID="任意多边形 215" coordorigin="7,7" coordsize="944,1064" path="m816,1049l764,1004l716,958l674,910l638,862l591,906l537,947l475,983l406,1016l330,1045l247,1070l240,1070l235,1066l233,1063l228,1054l233,1049l240,1044l319,1010l389,972l452,930l506,883l553,833l593,778l565,706l545,629l530,547l523,461l497,508l470,554l444,597l418,638l406,648l401,643l398,626l412,596l425,566l438,534l451,499l314,499l314,814l357,801l400,789l443,777l485,766l497,775l497,782l494,787l405,836l323,880l249,920l184,955l127,988l79,1018l67,1022l60,1018l55,1015l52,1003l46,988l38,970l29,948l21,935l17,923l13,910l10,898l7,893l10,883l17,878l22,878l29,878l41,874l53,874l60,874l67,871l67,370l67,355l66,341l65,326l65,312l65,317l65,312l65,307l67,307l72,312l79,312l86,312l121,316l149,319l170,322l187,324l190,329l190,338l187,343l180,355l170,365l161,370l161,852l169,850l180,847l194,844l209,840l199,845l202,840l221,835l221,173l91,173l74,176l57,177l41,178l26,178l19,166l12,156l7,146l17,151l29,151l41,151l334,151l337,143l345,131l356,114l372,94l379,82l386,72l391,67l406,67l464,113l504,168l504,173l497,173l343,173l341,178l341,182l336,185l334,190l329,194l322,199l314,206l314,473l334,473l342,457l354,440l367,424l382,408l386,403l391,403l394,408l413,425l431,443l446,461l458,478l479,412l496,342l512,268l525,190l537,107l547,19l547,12l552,7l562,7l587,13l620,24l660,39l706,60l708,72l706,82l701,86l695,89l686,95l674,101l658,108l648,145l633,192l614,248l590,312l586,322l586,329l581,338l778,338l788,324l801,306l817,284l835,259l840,254l842,254l847,259l875,276l901,296l924,318l946,343l950,355l950,360l943,360l847,360l850,365l859,370l862,365l866,374l866,382l862,391l853,397l844,404l835,410l823,418l804,509l782,590l757,661l730,723l701,775l759,834l820,879l882,910l946,926l950,931l950,936l946,941l912,957l882,978l857,1006l835,1039l830,1044l823,1044l816,1049xe" stroked="t" o:allowincell="f" style="position:absolute;left:0;top:-244;width:956;height:1076;mso-wrap-style:none;v-text-anchor:middle">
                  <v:fill o:detectmouseclick="t" on="false"/>
                  <v:stroke color="red" weight="9000" joinstyle="round" endcap="flat"/>
                  <w10:wrap type="none"/>
                </v:shape>
              </v:group>
            </w:pict>
          </mc:Fallback>
        </mc:AlternateContent>
      </w:r>
      <w:r>
        <w:rPr>
          <w:position w:val="1"/>
          <w:sz w:val="20"/>
        </w:rPr>
        <w:tab/>
      </w:r>
      <w:r>
        <w:rPr>
          <w:sz w:val="20"/>
        </w:rPr>
        <mc:AlternateContent>
          <mc:Choice Requires="wpg">
            <w:drawing>
              <wp:inline distT="0" distB="0" distL="0" distR="0">
                <wp:extent cx="581660" cy="653415"/>
                <wp:effectExtent l="0" t="0" r="0" b="0"/>
                <wp:docPr id="8" name="组合 216"/>
                <a:graphic xmlns:a="http://schemas.openxmlformats.org/drawingml/2006/main">
                  <a:graphicData uri="http://schemas.microsoft.com/office/word/2010/wordprocessingGroup">
                    <wpg:wgp>
                      <wpg:cNvGrpSpPr/>
                      <wpg:grpSpPr>
                        <a:xfrm>
                          <a:off x="0" y="0"/>
                          <a:ext cx="581760" cy="653400"/>
                          <a:chOff x="0" y="0"/>
                          <a:chExt cx="581760" cy="653400"/>
                        </a:xfrm>
                      </wpg:grpSpPr>
                      <wps:wsp>
                        <wps:cNvSpPr/>
                        <wps:spPr>
                          <a:xfrm>
                            <a:off x="0" y="0"/>
                            <a:ext cx="581760" cy="653400"/>
                          </a:xfrm>
                          <a:custGeom>
                            <a:avLst/>
                            <a:gdLst/>
                            <a:ahLst/>
                            <a:rect l="l" t="t" r="r" b="b"/>
                            <a:pathLst>
                              <a:path w="903" h="1016">
                                <a:moveTo>
                                  <a:pt x="576" y="888"/>
                                </a:moveTo>
                                <a:lnTo>
                                  <a:pt x="569" y="893"/>
                                </a:lnTo>
                                <a:lnTo>
                                  <a:pt x="569" y="900"/>
                                </a:lnTo>
                                <a:lnTo>
                                  <a:pt x="576" y="910"/>
                                </a:lnTo>
                                <a:lnTo>
                                  <a:pt x="616" y="923"/>
                                </a:lnTo>
                                <a:lnTo>
                                  <a:pt x="647" y="945"/>
                                </a:lnTo>
                                <a:lnTo>
                                  <a:pt x="671" y="975"/>
                                </a:lnTo>
                                <a:lnTo>
                                  <a:pt x="686" y="1013"/>
                                </a:lnTo>
                                <a:lnTo>
                                  <a:pt x="691" y="1018"/>
                                </a:lnTo>
                                <a:lnTo>
                                  <a:pt x="694" y="1022"/>
                                </a:lnTo>
                                <a:lnTo>
                                  <a:pt x="698" y="1022"/>
                                </a:lnTo>
                                <a:lnTo>
                                  <a:pt x="756" y="1009"/>
                                </a:lnTo>
                                <a:lnTo>
                                  <a:pt x="803" y="981"/>
                                </a:lnTo>
                                <a:lnTo>
                                  <a:pt x="839" y="937"/>
                                </a:lnTo>
                                <a:lnTo>
                                  <a:pt x="856" y="899"/>
                                </a:lnTo>
                                <a:lnTo>
                                  <a:pt x="648" y="899"/>
                                </a:lnTo>
                                <a:lnTo>
                                  <a:pt x="576" y="888"/>
                                </a:lnTo>
                                <a:close/>
                                <a:moveTo>
                                  <a:pt x="146" y="7"/>
                                </a:moveTo>
                                <a:lnTo>
                                  <a:pt x="142" y="12"/>
                                </a:lnTo>
                                <a:lnTo>
                                  <a:pt x="142" y="19"/>
                                </a:lnTo>
                                <a:lnTo>
                                  <a:pt x="146" y="41"/>
                                </a:lnTo>
                                <a:lnTo>
                                  <a:pt x="148" y="57"/>
                                </a:lnTo>
                                <a:lnTo>
                                  <a:pt x="149" y="74"/>
                                </a:lnTo>
                                <a:lnTo>
                                  <a:pt x="151" y="91"/>
                                </a:lnTo>
                                <a:lnTo>
                                  <a:pt x="154" y="110"/>
                                </a:lnTo>
                                <a:lnTo>
                                  <a:pt x="154" y="509"/>
                                </a:lnTo>
                                <a:lnTo>
                                  <a:pt x="151" y="600"/>
                                </a:lnTo>
                                <a:lnTo>
                                  <a:pt x="142" y="683"/>
                                </a:lnTo>
                                <a:lnTo>
                                  <a:pt x="127" y="760"/>
                                </a:lnTo>
                                <a:lnTo>
                                  <a:pt x="107" y="829"/>
                                </a:lnTo>
                                <a:lnTo>
                                  <a:pt x="81" y="890"/>
                                </a:lnTo>
                                <a:lnTo>
                                  <a:pt x="49" y="944"/>
                                </a:lnTo>
                                <a:lnTo>
                                  <a:pt x="12" y="991"/>
                                </a:lnTo>
                                <a:lnTo>
                                  <a:pt x="7" y="1001"/>
                                </a:lnTo>
                                <a:lnTo>
                                  <a:pt x="12" y="1006"/>
                                </a:lnTo>
                                <a:lnTo>
                                  <a:pt x="24" y="1006"/>
                                </a:lnTo>
                                <a:lnTo>
                                  <a:pt x="84" y="958"/>
                                </a:lnTo>
                                <a:lnTo>
                                  <a:pt x="136" y="902"/>
                                </a:lnTo>
                                <a:lnTo>
                                  <a:pt x="178" y="839"/>
                                </a:lnTo>
                                <a:lnTo>
                                  <a:pt x="212" y="769"/>
                                </a:lnTo>
                                <a:lnTo>
                                  <a:pt x="236" y="690"/>
                                </a:lnTo>
                                <a:lnTo>
                                  <a:pt x="251" y="603"/>
                                </a:lnTo>
                                <a:lnTo>
                                  <a:pt x="257" y="509"/>
                                </a:lnTo>
                                <a:lnTo>
                                  <a:pt x="257" y="446"/>
                                </a:lnTo>
                                <a:lnTo>
                                  <a:pt x="910" y="446"/>
                                </a:lnTo>
                                <a:lnTo>
                                  <a:pt x="910" y="442"/>
                                </a:lnTo>
                                <a:lnTo>
                                  <a:pt x="888" y="425"/>
                                </a:lnTo>
                                <a:lnTo>
                                  <a:pt x="257" y="425"/>
                                </a:lnTo>
                                <a:lnTo>
                                  <a:pt x="257" y="286"/>
                                </a:lnTo>
                                <a:lnTo>
                                  <a:pt x="808" y="286"/>
                                </a:lnTo>
                                <a:lnTo>
                                  <a:pt x="807" y="264"/>
                                </a:lnTo>
                                <a:lnTo>
                                  <a:pt x="257" y="264"/>
                                </a:lnTo>
                                <a:lnTo>
                                  <a:pt x="257" y="89"/>
                                </a:lnTo>
                                <a:lnTo>
                                  <a:pt x="828" y="89"/>
                                </a:lnTo>
                                <a:lnTo>
                                  <a:pt x="833" y="84"/>
                                </a:lnTo>
                                <a:lnTo>
                                  <a:pt x="828" y="82"/>
                                </a:lnTo>
                                <a:lnTo>
                                  <a:pt x="826" y="77"/>
                                </a:lnTo>
                                <a:lnTo>
                                  <a:pt x="809" y="62"/>
                                </a:lnTo>
                                <a:lnTo>
                                  <a:pt x="257" y="62"/>
                                </a:lnTo>
                                <a:lnTo>
                                  <a:pt x="222" y="42"/>
                                </a:lnTo>
                                <a:lnTo>
                                  <a:pt x="193" y="26"/>
                                </a:lnTo>
                                <a:lnTo>
                                  <a:pt x="168" y="14"/>
                                </a:lnTo>
                                <a:lnTo>
                                  <a:pt x="146" y="7"/>
                                </a:lnTo>
                                <a:close/>
                                <a:moveTo>
                                  <a:pt x="910" y="446"/>
                                </a:moveTo>
                                <a:lnTo>
                                  <a:pt x="768" y="446"/>
                                </a:lnTo>
                                <a:lnTo>
                                  <a:pt x="768" y="691"/>
                                </a:lnTo>
                                <a:lnTo>
                                  <a:pt x="764" y="781"/>
                                </a:lnTo>
                                <a:lnTo>
                                  <a:pt x="742" y="845"/>
                                </a:lnTo>
                                <a:lnTo>
                                  <a:pt x="704" y="884"/>
                                </a:lnTo>
                                <a:lnTo>
                                  <a:pt x="648" y="899"/>
                                </a:lnTo>
                                <a:lnTo>
                                  <a:pt x="856" y="899"/>
                                </a:lnTo>
                                <a:lnTo>
                                  <a:pt x="865" y="878"/>
                                </a:lnTo>
                                <a:lnTo>
                                  <a:pt x="879" y="803"/>
                                </a:lnTo>
                                <a:lnTo>
                                  <a:pt x="883" y="713"/>
                                </a:lnTo>
                                <a:lnTo>
                                  <a:pt x="883" y="482"/>
                                </a:lnTo>
                                <a:lnTo>
                                  <a:pt x="895" y="478"/>
                                </a:lnTo>
                                <a:lnTo>
                                  <a:pt x="905" y="468"/>
                                </a:lnTo>
                                <a:lnTo>
                                  <a:pt x="910" y="466"/>
                                </a:lnTo>
                                <a:lnTo>
                                  <a:pt x="910" y="446"/>
                                </a:lnTo>
                                <a:close/>
                                <a:moveTo>
                                  <a:pt x="307" y="516"/>
                                </a:moveTo>
                                <a:lnTo>
                                  <a:pt x="307" y="590"/>
                                </a:lnTo>
                                <a:lnTo>
                                  <a:pt x="300" y="823"/>
                                </a:lnTo>
                                <a:lnTo>
                                  <a:pt x="308" y="831"/>
                                </a:lnTo>
                                <a:lnTo>
                                  <a:pt x="320" y="835"/>
                                </a:lnTo>
                                <a:lnTo>
                                  <a:pt x="337" y="835"/>
                                </a:lnTo>
                                <a:lnTo>
                                  <a:pt x="360" y="830"/>
                                </a:lnTo>
                                <a:lnTo>
                                  <a:pt x="376" y="825"/>
                                </a:lnTo>
                                <a:lnTo>
                                  <a:pt x="387" y="818"/>
                                </a:lnTo>
                                <a:lnTo>
                                  <a:pt x="395" y="808"/>
                                </a:lnTo>
                                <a:lnTo>
                                  <a:pt x="398" y="797"/>
                                </a:lnTo>
                                <a:lnTo>
                                  <a:pt x="398" y="775"/>
                                </a:lnTo>
                                <a:lnTo>
                                  <a:pt x="645" y="775"/>
                                </a:lnTo>
                                <a:lnTo>
                                  <a:pt x="644" y="751"/>
                                </a:lnTo>
                                <a:lnTo>
                                  <a:pt x="398" y="751"/>
                                </a:lnTo>
                                <a:lnTo>
                                  <a:pt x="398" y="586"/>
                                </a:lnTo>
                                <a:lnTo>
                                  <a:pt x="667" y="586"/>
                                </a:lnTo>
                                <a:lnTo>
                                  <a:pt x="667" y="583"/>
                                </a:lnTo>
                                <a:lnTo>
                                  <a:pt x="665" y="578"/>
                                </a:lnTo>
                                <a:lnTo>
                                  <a:pt x="648" y="564"/>
                                </a:lnTo>
                                <a:lnTo>
                                  <a:pt x="398" y="564"/>
                                </a:lnTo>
                                <a:lnTo>
                                  <a:pt x="382" y="554"/>
                                </a:lnTo>
                                <a:lnTo>
                                  <a:pt x="361" y="543"/>
                                </a:lnTo>
                                <a:lnTo>
                                  <a:pt x="336" y="530"/>
                                </a:lnTo>
                                <a:lnTo>
                                  <a:pt x="307" y="516"/>
                                </a:lnTo>
                                <a:close/>
                                <a:moveTo>
                                  <a:pt x="645" y="775"/>
                                </a:moveTo>
                                <a:lnTo>
                                  <a:pt x="545" y="775"/>
                                </a:lnTo>
                                <a:lnTo>
                                  <a:pt x="545" y="797"/>
                                </a:lnTo>
                                <a:lnTo>
                                  <a:pt x="562" y="821"/>
                                </a:lnTo>
                                <a:lnTo>
                                  <a:pt x="584" y="829"/>
                                </a:lnTo>
                                <a:lnTo>
                                  <a:pt x="611" y="821"/>
                                </a:lnTo>
                                <a:lnTo>
                                  <a:pt x="646" y="797"/>
                                </a:lnTo>
                                <a:lnTo>
                                  <a:pt x="645" y="775"/>
                                </a:lnTo>
                                <a:close/>
                                <a:moveTo>
                                  <a:pt x="667" y="586"/>
                                </a:moveTo>
                                <a:lnTo>
                                  <a:pt x="545" y="586"/>
                                </a:lnTo>
                                <a:lnTo>
                                  <a:pt x="545" y="751"/>
                                </a:lnTo>
                                <a:lnTo>
                                  <a:pt x="644" y="751"/>
                                </a:lnTo>
                                <a:lnTo>
                                  <a:pt x="642" y="708"/>
                                </a:lnTo>
                                <a:lnTo>
                                  <a:pt x="639" y="665"/>
                                </a:lnTo>
                                <a:lnTo>
                                  <a:pt x="636" y="622"/>
                                </a:lnTo>
                                <a:lnTo>
                                  <a:pt x="641" y="617"/>
                                </a:lnTo>
                                <a:lnTo>
                                  <a:pt x="646" y="617"/>
                                </a:lnTo>
                                <a:lnTo>
                                  <a:pt x="648" y="612"/>
                                </a:lnTo>
                                <a:lnTo>
                                  <a:pt x="653" y="607"/>
                                </a:lnTo>
                                <a:lnTo>
                                  <a:pt x="660" y="605"/>
                                </a:lnTo>
                                <a:lnTo>
                                  <a:pt x="665" y="600"/>
                                </a:lnTo>
                                <a:lnTo>
                                  <a:pt x="667" y="590"/>
                                </a:lnTo>
                                <a:lnTo>
                                  <a:pt x="667" y="586"/>
                                </a:lnTo>
                                <a:close/>
                                <a:moveTo>
                                  <a:pt x="576" y="516"/>
                                </a:moveTo>
                                <a:lnTo>
                                  <a:pt x="564" y="516"/>
                                </a:lnTo>
                                <a:lnTo>
                                  <a:pt x="559" y="521"/>
                                </a:lnTo>
                                <a:lnTo>
                                  <a:pt x="554" y="526"/>
                                </a:lnTo>
                                <a:lnTo>
                                  <a:pt x="548" y="533"/>
                                </a:lnTo>
                                <a:lnTo>
                                  <a:pt x="541" y="542"/>
                                </a:lnTo>
                                <a:lnTo>
                                  <a:pt x="533" y="552"/>
                                </a:lnTo>
                                <a:lnTo>
                                  <a:pt x="530" y="557"/>
                                </a:lnTo>
                                <a:lnTo>
                                  <a:pt x="526" y="559"/>
                                </a:lnTo>
                                <a:lnTo>
                                  <a:pt x="521" y="564"/>
                                </a:lnTo>
                                <a:lnTo>
                                  <a:pt x="648" y="564"/>
                                </a:lnTo>
                                <a:lnTo>
                                  <a:pt x="646" y="562"/>
                                </a:lnTo>
                                <a:lnTo>
                                  <a:pt x="624" y="546"/>
                                </a:lnTo>
                                <a:lnTo>
                                  <a:pt x="601" y="531"/>
                                </a:lnTo>
                                <a:lnTo>
                                  <a:pt x="576" y="516"/>
                                </a:lnTo>
                                <a:close/>
                                <a:moveTo>
                                  <a:pt x="794" y="377"/>
                                </a:moveTo>
                                <a:lnTo>
                                  <a:pt x="790" y="377"/>
                                </a:lnTo>
                                <a:lnTo>
                                  <a:pt x="787" y="382"/>
                                </a:lnTo>
                                <a:lnTo>
                                  <a:pt x="774" y="396"/>
                                </a:lnTo>
                                <a:lnTo>
                                  <a:pt x="764" y="409"/>
                                </a:lnTo>
                                <a:lnTo>
                                  <a:pt x="755" y="418"/>
                                </a:lnTo>
                                <a:lnTo>
                                  <a:pt x="749" y="425"/>
                                </a:lnTo>
                                <a:lnTo>
                                  <a:pt x="888" y="425"/>
                                </a:lnTo>
                                <a:lnTo>
                                  <a:pt x="886" y="423"/>
                                </a:lnTo>
                                <a:lnTo>
                                  <a:pt x="860" y="407"/>
                                </a:lnTo>
                                <a:lnTo>
                                  <a:pt x="832" y="393"/>
                                </a:lnTo>
                                <a:lnTo>
                                  <a:pt x="802" y="382"/>
                                </a:lnTo>
                                <a:lnTo>
                                  <a:pt x="794" y="377"/>
                                </a:lnTo>
                                <a:close/>
                                <a:moveTo>
                                  <a:pt x="808" y="286"/>
                                </a:moveTo>
                                <a:lnTo>
                                  <a:pt x="698" y="286"/>
                                </a:lnTo>
                                <a:lnTo>
                                  <a:pt x="698" y="298"/>
                                </a:lnTo>
                                <a:lnTo>
                                  <a:pt x="712" y="323"/>
                                </a:lnTo>
                                <a:lnTo>
                                  <a:pt x="736" y="332"/>
                                </a:lnTo>
                                <a:lnTo>
                                  <a:pt x="768" y="323"/>
                                </a:lnTo>
                                <a:lnTo>
                                  <a:pt x="809" y="298"/>
                                </a:lnTo>
                                <a:lnTo>
                                  <a:pt x="808" y="286"/>
                                </a:lnTo>
                                <a:close/>
                                <a:moveTo>
                                  <a:pt x="828" y="89"/>
                                </a:moveTo>
                                <a:lnTo>
                                  <a:pt x="698" y="89"/>
                                </a:lnTo>
                                <a:lnTo>
                                  <a:pt x="698" y="264"/>
                                </a:lnTo>
                                <a:lnTo>
                                  <a:pt x="807" y="264"/>
                                </a:lnTo>
                                <a:lnTo>
                                  <a:pt x="807" y="251"/>
                                </a:lnTo>
                                <a:lnTo>
                                  <a:pt x="801" y="157"/>
                                </a:lnTo>
                                <a:lnTo>
                                  <a:pt x="799" y="110"/>
                                </a:lnTo>
                                <a:lnTo>
                                  <a:pt x="809" y="108"/>
                                </a:lnTo>
                                <a:lnTo>
                                  <a:pt x="818" y="103"/>
                                </a:lnTo>
                                <a:lnTo>
                                  <a:pt x="828" y="89"/>
                                </a:lnTo>
                                <a:close/>
                                <a:moveTo>
                                  <a:pt x="722" y="12"/>
                                </a:moveTo>
                                <a:lnTo>
                                  <a:pt x="706" y="12"/>
                                </a:lnTo>
                                <a:lnTo>
                                  <a:pt x="687" y="34"/>
                                </a:lnTo>
                                <a:lnTo>
                                  <a:pt x="677" y="47"/>
                                </a:lnTo>
                                <a:lnTo>
                                  <a:pt x="667" y="62"/>
                                </a:lnTo>
                                <a:lnTo>
                                  <a:pt x="809" y="62"/>
                                </a:lnTo>
                                <a:lnTo>
                                  <a:pt x="800" y="55"/>
                                </a:lnTo>
                                <a:lnTo>
                                  <a:pt x="774" y="37"/>
                                </a:lnTo>
                                <a:lnTo>
                                  <a:pt x="748" y="23"/>
                                </a:lnTo>
                                <a:lnTo>
                                  <a:pt x="722" y="12"/>
                                </a:lnTo>
                                <a:close/>
                              </a:path>
                            </a:pathLst>
                          </a:custGeom>
                          <a:solidFill>
                            <a:srgbClr val="ff0000"/>
                          </a:solidFill>
                          <a:ln w="0">
                            <a:noFill/>
                          </a:ln>
                        </wps:spPr>
                        <wps:style>
                          <a:lnRef idx="0"/>
                          <a:fillRef idx="0"/>
                          <a:effectRef idx="0"/>
                          <a:fontRef idx="minor"/>
                        </wps:style>
                        <wps:bodyPr/>
                      </wps:wsp>
                      <wps:wsp>
                        <wps:cNvSpPr/>
                        <wps:spPr>
                          <a:xfrm>
                            <a:off x="160200" y="52200"/>
                            <a:ext cx="284400" cy="113040"/>
                          </a:xfrm>
                          <a:custGeom>
                            <a:avLst/>
                            <a:gdLst/>
                            <a:ahLst/>
                            <a:rect l="l" t="t" r="r" b="b"/>
                            <a:pathLst>
                              <a:path w="442" h="176">
                                <a:moveTo>
                                  <a:pt x="257" y="89"/>
                                </a:moveTo>
                                <a:lnTo>
                                  <a:pt x="257" y="132"/>
                                </a:lnTo>
                                <a:lnTo>
                                  <a:pt x="257" y="176"/>
                                </a:lnTo>
                                <a:lnTo>
                                  <a:pt x="257" y="220"/>
                                </a:lnTo>
                                <a:lnTo>
                                  <a:pt x="257" y="264"/>
                                </a:lnTo>
                                <a:lnTo>
                                  <a:pt x="698" y="264"/>
                                </a:lnTo>
                                <a:lnTo>
                                  <a:pt x="698" y="89"/>
                                </a:lnTo>
                                <a:lnTo>
                                  <a:pt x="257" y="89"/>
                                </a:lnTo>
                                <a:close/>
                              </a:path>
                            </a:pathLst>
                          </a:custGeom>
                          <a:noFill/>
                          <a:ln w="9000">
                            <a:solidFill>
                              <a:srgbClr val="ff0000"/>
                            </a:solidFill>
                            <a:round/>
                          </a:ln>
                        </wps:spPr>
                        <wps:style>
                          <a:lnRef idx="0"/>
                          <a:fillRef idx="0"/>
                          <a:effectRef idx="0"/>
                          <a:fontRef idx="minor"/>
                        </wps:style>
                        <wps:bodyPr/>
                      </wps:wsp>
                      <wps:wsp>
                        <wps:cNvSpPr/>
                        <wps:spPr>
                          <a:xfrm>
                            <a:off x="0" y="0"/>
                            <a:ext cx="581760" cy="653400"/>
                          </a:xfrm>
                          <a:custGeom>
                            <a:avLst/>
                            <a:gdLst/>
                            <a:ahLst/>
                            <a:rect l="l" t="t" r="r" b="b"/>
                            <a:pathLst>
                              <a:path w="903" h="1016">
                                <a:moveTo>
                                  <a:pt x="257" y="509"/>
                                </a:moveTo>
                                <a:lnTo>
                                  <a:pt x="251" y="603"/>
                                </a:lnTo>
                                <a:lnTo>
                                  <a:pt x="236" y="690"/>
                                </a:lnTo>
                                <a:lnTo>
                                  <a:pt x="212" y="769"/>
                                </a:lnTo>
                                <a:lnTo>
                                  <a:pt x="178" y="839"/>
                                </a:lnTo>
                                <a:lnTo>
                                  <a:pt x="136" y="902"/>
                                </a:lnTo>
                                <a:lnTo>
                                  <a:pt x="84" y="958"/>
                                </a:lnTo>
                                <a:lnTo>
                                  <a:pt x="24" y="1006"/>
                                </a:lnTo>
                                <a:lnTo>
                                  <a:pt x="12" y="1006"/>
                                </a:lnTo>
                                <a:lnTo>
                                  <a:pt x="7" y="1001"/>
                                </a:lnTo>
                                <a:lnTo>
                                  <a:pt x="12" y="991"/>
                                </a:lnTo>
                                <a:lnTo>
                                  <a:pt x="49" y="944"/>
                                </a:lnTo>
                                <a:lnTo>
                                  <a:pt x="81" y="890"/>
                                </a:lnTo>
                                <a:lnTo>
                                  <a:pt x="107" y="829"/>
                                </a:lnTo>
                                <a:lnTo>
                                  <a:pt x="127" y="760"/>
                                </a:lnTo>
                                <a:lnTo>
                                  <a:pt x="142" y="683"/>
                                </a:lnTo>
                                <a:lnTo>
                                  <a:pt x="151" y="600"/>
                                </a:lnTo>
                                <a:lnTo>
                                  <a:pt x="154" y="509"/>
                                </a:lnTo>
                                <a:lnTo>
                                  <a:pt x="154" y="110"/>
                                </a:lnTo>
                                <a:lnTo>
                                  <a:pt x="151" y="91"/>
                                </a:lnTo>
                                <a:lnTo>
                                  <a:pt x="149" y="74"/>
                                </a:lnTo>
                                <a:lnTo>
                                  <a:pt x="148" y="57"/>
                                </a:lnTo>
                                <a:lnTo>
                                  <a:pt x="146" y="41"/>
                                </a:lnTo>
                                <a:lnTo>
                                  <a:pt x="142" y="19"/>
                                </a:lnTo>
                                <a:lnTo>
                                  <a:pt x="142" y="12"/>
                                </a:lnTo>
                                <a:lnTo>
                                  <a:pt x="222" y="42"/>
                                </a:lnTo>
                                <a:lnTo>
                                  <a:pt x="257" y="62"/>
                                </a:lnTo>
                                <a:lnTo>
                                  <a:pt x="667" y="62"/>
                                </a:lnTo>
                                <a:lnTo>
                                  <a:pt x="677" y="47"/>
                                </a:lnTo>
                                <a:lnTo>
                                  <a:pt x="687" y="34"/>
                                </a:lnTo>
                                <a:lnTo>
                                  <a:pt x="697" y="22"/>
                                </a:lnTo>
                                <a:lnTo>
                                  <a:pt x="706" y="12"/>
                                </a:lnTo>
                                <a:lnTo>
                                  <a:pt x="713" y="12"/>
                                </a:lnTo>
                                <a:lnTo>
                                  <a:pt x="722" y="12"/>
                                </a:lnTo>
                                <a:lnTo>
                                  <a:pt x="748" y="23"/>
                                </a:lnTo>
                                <a:lnTo>
                                  <a:pt x="774" y="37"/>
                                </a:lnTo>
                                <a:lnTo>
                                  <a:pt x="800" y="55"/>
                                </a:lnTo>
                                <a:lnTo>
                                  <a:pt x="826" y="77"/>
                                </a:lnTo>
                                <a:lnTo>
                                  <a:pt x="828" y="82"/>
                                </a:lnTo>
                                <a:lnTo>
                                  <a:pt x="833" y="84"/>
                                </a:lnTo>
                                <a:lnTo>
                                  <a:pt x="828" y="89"/>
                                </a:lnTo>
                                <a:lnTo>
                                  <a:pt x="818" y="103"/>
                                </a:lnTo>
                                <a:lnTo>
                                  <a:pt x="809" y="108"/>
                                </a:lnTo>
                                <a:lnTo>
                                  <a:pt x="799" y="110"/>
                                </a:lnTo>
                                <a:lnTo>
                                  <a:pt x="801" y="157"/>
                                </a:lnTo>
                                <a:lnTo>
                                  <a:pt x="804" y="204"/>
                                </a:lnTo>
                                <a:lnTo>
                                  <a:pt x="807" y="251"/>
                                </a:lnTo>
                                <a:lnTo>
                                  <a:pt x="809" y="298"/>
                                </a:lnTo>
                                <a:lnTo>
                                  <a:pt x="768" y="323"/>
                                </a:lnTo>
                                <a:lnTo>
                                  <a:pt x="736" y="332"/>
                                </a:lnTo>
                                <a:lnTo>
                                  <a:pt x="712" y="323"/>
                                </a:lnTo>
                                <a:lnTo>
                                  <a:pt x="698" y="298"/>
                                </a:lnTo>
                                <a:lnTo>
                                  <a:pt x="698" y="286"/>
                                </a:lnTo>
                                <a:lnTo>
                                  <a:pt x="257" y="286"/>
                                </a:lnTo>
                                <a:lnTo>
                                  <a:pt x="257" y="425"/>
                                </a:lnTo>
                                <a:lnTo>
                                  <a:pt x="749" y="425"/>
                                </a:lnTo>
                                <a:lnTo>
                                  <a:pt x="755" y="418"/>
                                </a:lnTo>
                                <a:lnTo>
                                  <a:pt x="764" y="409"/>
                                </a:lnTo>
                                <a:lnTo>
                                  <a:pt x="774" y="396"/>
                                </a:lnTo>
                                <a:lnTo>
                                  <a:pt x="787" y="382"/>
                                </a:lnTo>
                                <a:lnTo>
                                  <a:pt x="790" y="377"/>
                                </a:lnTo>
                                <a:lnTo>
                                  <a:pt x="794" y="377"/>
                                </a:lnTo>
                                <a:lnTo>
                                  <a:pt x="802" y="382"/>
                                </a:lnTo>
                                <a:lnTo>
                                  <a:pt x="832" y="393"/>
                                </a:lnTo>
                                <a:lnTo>
                                  <a:pt x="860" y="407"/>
                                </a:lnTo>
                                <a:lnTo>
                                  <a:pt x="886" y="423"/>
                                </a:lnTo>
                                <a:lnTo>
                                  <a:pt x="910" y="442"/>
                                </a:lnTo>
                                <a:lnTo>
                                  <a:pt x="910" y="466"/>
                                </a:lnTo>
                                <a:lnTo>
                                  <a:pt x="905" y="468"/>
                                </a:lnTo>
                                <a:lnTo>
                                  <a:pt x="895" y="478"/>
                                </a:lnTo>
                                <a:lnTo>
                                  <a:pt x="883" y="482"/>
                                </a:lnTo>
                                <a:lnTo>
                                  <a:pt x="883" y="713"/>
                                </a:lnTo>
                                <a:lnTo>
                                  <a:pt x="879" y="803"/>
                                </a:lnTo>
                                <a:lnTo>
                                  <a:pt x="865" y="878"/>
                                </a:lnTo>
                                <a:lnTo>
                                  <a:pt x="839" y="937"/>
                                </a:lnTo>
                                <a:lnTo>
                                  <a:pt x="756" y="1009"/>
                                </a:lnTo>
                                <a:lnTo>
                                  <a:pt x="698" y="1022"/>
                                </a:lnTo>
                                <a:lnTo>
                                  <a:pt x="694" y="1022"/>
                                </a:lnTo>
                                <a:lnTo>
                                  <a:pt x="691" y="1018"/>
                                </a:lnTo>
                                <a:lnTo>
                                  <a:pt x="686" y="1013"/>
                                </a:lnTo>
                                <a:lnTo>
                                  <a:pt x="671" y="975"/>
                                </a:lnTo>
                                <a:lnTo>
                                  <a:pt x="647" y="945"/>
                                </a:lnTo>
                                <a:lnTo>
                                  <a:pt x="616" y="923"/>
                                </a:lnTo>
                                <a:lnTo>
                                  <a:pt x="576" y="910"/>
                                </a:lnTo>
                                <a:lnTo>
                                  <a:pt x="569" y="900"/>
                                </a:lnTo>
                                <a:lnTo>
                                  <a:pt x="569" y="893"/>
                                </a:lnTo>
                                <a:lnTo>
                                  <a:pt x="576" y="888"/>
                                </a:lnTo>
                                <a:lnTo>
                                  <a:pt x="648" y="899"/>
                                </a:lnTo>
                                <a:lnTo>
                                  <a:pt x="704" y="884"/>
                                </a:lnTo>
                                <a:lnTo>
                                  <a:pt x="742" y="845"/>
                                </a:lnTo>
                                <a:lnTo>
                                  <a:pt x="764" y="781"/>
                                </a:lnTo>
                                <a:lnTo>
                                  <a:pt x="768" y="691"/>
                                </a:lnTo>
                                <a:lnTo>
                                  <a:pt x="768" y="446"/>
                                </a:lnTo>
                                <a:lnTo>
                                  <a:pt x="257" y="446"/>
                                </a:lnTo>
                                <a:lnTo>
                                  <a:pt x="257" y="509"/>
                                </a:lnTo>
                                <a:close/>
                              </a:path>
                            </a:pathLst>
                          </a:custGeom>
                          <a:noFill/>
                          <a:ln w="9000">
                            <a:solidFill>
                              <a:srgbClr val="ff0000"/>
                            </a:solidFill>
                            <a:round/>
                          </a:ln>
                        </wps:spPr>
                        <wps:style>
                          <a:lnRef idx="0"/>
                          <a:fillRef idx="0"/>
                          <a:effectRef idx="0"/>
                          <a:fontRef idx="minor"/>
                        </wps:style>
                        <wps:bodyPr/>
                      </wps:wsp>
                      <pic:pic xmlns:pic="http://schemas.openxmlformats.org/drawingml/2006/picture">
                        <pic:nvPicPr>
                          <pic:cNvPr id="4" name="图片 220" descr=""/>
                          <pic:cNvPicPr/>
                        </pic:nvPicPr>
                        <pic:blipFill>
                          <a:blip r:embed="rId10"/>
                          <a:stretch/>
                        </pic:blipFill>
                        <pic:spPr>
                          <a:xfrm>
                            <a:off x="183600" y="321840"/>
                            <a:ext cx="245880" cy="214560"/>
                          </a:xfrm>
                          <a:prstGeom prst="rect">
                            <a:avLst/>
                          </a:prstGeom>
                          <a:ln w="0">
                            <a:noFill/>
                          </a:ln>
                        </pic:spPr>
                      </pic:pic>
                    </wpg:wgp>
                  </a:graphicData>
                </a:graphic>
              </wp:inline>
            </w:drawing>
          </mc:Choice>
          <mc:Fallback>
            <w:pict>
              <v:group id="shape_0" alt="组合 216" style="position:absolute;margin-left:0pt;margin-top:-11pt;width:45.8pt;height:51.45pt" coordorigin="0,-220" coordsize="916,1029">
                <v:shape id="shape_0" ID="任意多边形 217" coordorigin="7,7" coordsize="903,1016" path="m576,888l569,893l569,900l576,910l616,923l647,945l671,975l686,1013l691,1018l694,1022l698,1022l756,1009l803,981l839,937l856,899l648,899l576,888xm146,7l142,12l142,19l146,41l148,57l149,74l151,91l154,110l154,509l151,600l142,683l127,760l107,829l81,890l49,944l12,991l7,1001l12,1006l24,1006l84,958l136,902l178,839l212,769l236,690l251,603l257,509l257,446l910,446l910,442l888,425l257,425l257,286l808,286l807,264l257,264l257,89l828,89l833,84l828,82l826,77l809,62l257,62l222,42l193,26l168,14l146,7xm910,446l768,446l768,691l764,781l742,845l704,884l648,899l856,899l865,878l879,803l883,713l883,482l895,478l905,468l910,466l910,446xm307,516l307,590l300,823l308,831l320,835l337,835l360,830l376,825l387,818l395,808l398,797l398,775l645,775l644,751l398,751l398,586l667,586l667,583l665,578l648,564l398,564l382,554l361,543l336,530l307,516xm645,775l545,775l545,797l562,821l584,829l611,821l646,797l645,775xm667,586l545,586l545,751l644,751l642,708l639,665l636,622l641,617l646,617l648,612l653,607l660,605l665,600l667,590l667,586xm576,516l564,516l559,521l554,526l548,533l541,542l533,552l530,557l526,559l521,564l648,564l646,562l624,546l601,531l576,516xm794,377l790,377l787,382l774,396l764,409l755,418l749,425l888,425l886,423l860,407l832,393l802,382l794,377xm808,286l698,286l698,298l712,323l736,332l768,323l809,298l808,286xm828,89l698,89l698,264l807,264l807,251l801,157l799,110l809,108l818,103l828,89xm722,12l706,12l687,34l677,47l667,62l809,62l800,55l774,37l748,23l722,12xe" fillcolor="red" stroked="f" o:allowincell="f" style="position:absolute;left:0;top:-220;width:915;height:1028;mso-wrap-style:none;v-text-anchor:middle">
                  <v:fill o:detectmouseclick="t" type="solid" color2="aqua"/>
                  <v:stroke color="#3465a4" joinstyle="round" endcap="flat"/>
                  <w10:wrap type="none"/>
                </v:shape>
                <v:shape id="shape_0" ID="任意多边形 218" coordorigin="257,89" coordsize="442,176" path="m257,89l257,132l257,176l257,220l257,264l698,264l698,89l257,89xe" stroked="t" o:allowincell="f" style="position:absolute;left:252;top:-138;width:447;height:177;mso-wrap-style:none;v-text-anchor:middle">
                  <v:fill o:detectmouseclick="t" on="false"/>
                  <v:stroke color="red" weight="9000" joinstyle="round" endcap="flat"/>
                  <w10:wrap type="none"/>
                </v:shape>
                <v:shape id="shape_0" ID="任意多边形 219" coordorigin="7,7" coordsize="903,1016" path="m257,509l251,603l236,690l212,769l178,839l136,902l84,958l24,1006l12,1006l7,1001l12,991l49,944l81,890l107,829l127,760l142,683l151,600l154,509l154,110l151,91l149,74l148,57l146,41l142,19l142,12l222,42l257,62l667,62l677,47l687,34l697,22l706,12l713,12l722,12l748,23l774,37l800,55l826,77l828,82l833,84l828,89l818,103l809,108l799,110l801,157l804,204l807,251l809,298l768,323l736,332l712,323l698,298l698,286l257,286l257,425l749,425l755,418l764,409l774,396l787,382l790,377l794,377l802,382l832,393l860,407l886,423l910,442l910,466l905,468l895,478l883,482l883,713l879,803l865,878l839,937l756,1009l698,1022l694,1022l691,1018l686,1013l671,975l647,945l616,923l576,910l569,900l569,893l576,888l648,899l704,884l742,845l764,781l768,691l768,446l257,446l257,509xe" stroked="t" o:allowincell="f" style="position:absolute;left:0;top:-220;width:915;height:1028;mso-wrap-style:none;v-text-anchor:middle">
                  <v:fill o:detectmouseclick="t" on="false"/>
                  <v:stroke color="red" weight="9000" joinstyle="round" endcap="flat"/>
                  <w10:wrap type="none"/>
                </v:shape>
                <v:shape id="shape_0" ID="图片 220" stroked="f" o:allowincell="f" style="position:absolute;left:289;top:287;width:386;height:337;mso-wrap-style:none;v-text-anchor:middle" type="_x0000_t75">
                  <v:imagedata r:id="rId1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1221740</wp:posOffset>
                </wp:positionH>
                <wp:positionV relativeFrom="paragraph">
                  <wp:posOffset>233680</wp:posOffset>
                </wp:positionV>
                <wp:extent cx="606425" cy="645795"/>
                <wp:effectExtent l="5080" t="5715" r="4445" b="3175"/>
                <wp:wrapTopAndBottom/>
                <wp:docPr id="9" name="组合 221"/>
                <a:graphic xmlns:a="http://schemas.openxmlformats.org/drawingml/2006/main">
                  <a:graphicData uri="http://schemas.microsoft.com/office/word/2010/wordprocessingGroup">
                    <wpg:wgp>
                      <wpg:cNvGrpSpPr/>
                      <wpg:grpSpPr>
                        <a:xfrm>
                          <a:off x="0" y="0"/>
                          <a:ext cx="606600" cy="645840"/>
                          <a:chOff x="0" y="0"/>
                          <a:chExt cx="606600" cy="645840"/>
                        </a:xfrm>
                      </wpg:grpSpPr>
                      <wps:wsp>
                        <wps:cNvSpPr/>
                        <wps:spPr>
                          <a:xfrm>
                            <a:off x="0" y="0"/>
                            <a:ext cx="606600" cy="645840"/>
                          </a:xfrm>
                          <a:custGeom>
                            <a:avLst/>
                            <a:gdLst/>
                            <a:ahLst/>
                            <a:rect l="l" t="t" r="r" b="b"/>
                            <a:pathLst>
                              <a:path w="941" h="1004">
                                <a:moveTo>
                                  <a:pt x="1963" y="1348"/>
                                </a:moveTo>
                                <a:lnTo>
                                  <a:pt x="1942" y="1348"/>
                                </a:lnTo>
                                <a:lnTo>
                                  <a:pt x="1949" y="1357"/>
                                </a:lnTo>
                                <a:lnTo>
                                  <a:pt x="1956" y="1369"/>
                                </a:lnTo>
                                <a:lnTo>
                                  <a:pt x="1963" y="1379"/>
                                </a:lnTo>
                                <a:lnTo>
                                  <a:pt x="2851" y="1379"/>
                                </a:lnTo>
                                <a:lnTo>
                                  <a:pt x="2861" y="1374"/>
                                </a:lnTo>
                                <a:lnTo>
                                  <a:pt x="2861" y="1364"/>
                                </a:lnTo>
                                <a:lnTo>
                                  <a:pt x="2858" y="1357"/>
                                </a:lnTo>
                                <a:lnTo>
                                  <a:pt x="2854" y="1352"/>
                                </a:lnTo>
                                <a:lnTo>
                                  <a:pt x="1975" y="1352"/>
                                </a:lnTo>
                                <a:lnTo>
                                  <a:pt x="1963" y="1348"/>
                                </a:lnTo>
                                <a:close/>
                                <a:moveTo>
                                  <a:pt x="2443" y="1235"/>
                                </a:moveTo>
                                <a:lnTo>
                                  <a:pt x="2340" y="1235"/>
                                </a:lnTo>
                                <a:lnTo>
                                  <a:pt x="2340" y="1352"/>
                                </a:lnTo>
                                <a:lnTo>
                                  <a:pt x="2443" y="1352"/>
                                </a:lnTo>
                                <a:lnTo>
                                  <a:pt x="2443" y="1235"/>
                                </a:lnTo>
                                <a:close/>
                                <a:moveTo>
                                  <a:pt x="2750" y="1278"/>
                                </a:moveTo>
                                <a:lnTo>
                                  <a:pt x="2746" y="1278"/>
                                </a:lnTo>
                                <a:lnTo>
                                  <a:pt x="2746" y="1283"/>
                                </a:lnTo>
                                <a:lnTo>
                                  <a:pt x="2727" y="1300"/>
                                </a:lnTo>
                                <a:lnTo>
                                  <a:pt x="2711" y="1318"/>
                                </a:lnTo>
                                <a:lnTo>
                                  <a:pt x="2698" y="1335"/>
                                </a:lnTo>
                                <a:lnTo>
                                  <a:pt x="2688" y="1352"/>
                                </a:lnTo>
                                <a:lnTo>
                                  <a:pt x="2854" y="1352"/>
                                </a:lnTo>
                                <a:lnTo>
                                  <a:pt x="2834" y="1330"/>
                                </a:lnTo>
                                <a:lnTo>
                                  <a:pt x="2809" y="1309"/>
                                </a:lnTo>
                                <a:lnTo>
                                  <a:pt x="2784" y="1294"/>
                                </a:lnTo>
                                <a:lnTo>
                                  <a:pt x="2758" y="1283"/>
                                </a:lnTo>
                                <a:lnTo>
                                  <a:pt x="2750" y="1278"/>
                                </a:lnTo>
                                <a:close/>
                                <a:moveTo>
                                  <a:pt x="2659" y="1129"/>
                                </a:moveTo>
                                <a:lnTo>
                                  <a:pt x="2642" y="1129"/>
                                </a:lnTo>
                                <a:lnTo>
                                  <a:pt x="2639" y="1134"/>
                                </a:lnTo>
                                <a:lnTo>
                                  <a:pt x="2632" y="1142"/>
                                </a:lnTo>
                                <a:lnTo>
                                  <a:pt x="2623" y="1154"/>
                                </a:lnTo>
                                <a:lnTo>
                                  <a:pt x="2611" y="1170"/>
                                </a:lnTo>
                                <a:lnTo>
                                  <a:pt x="2594" y="1196"/>
                                </a:lnTo>
                                <a:lnTo>
                                  <a:pt x="2589" y="1203"/>
                                </a:lnTo>
                                <a:lnTo>
                                  <a:pt x="2585" y="1208"/>
                                </a:lnTo>
                                <a:lnTo>
                                  <a:pt x="2036" y="1208"/>
                                </a:lnTo>
                                <a:lnTo>
                                  <a:pt x="2040" y="1213"/>
                                </a:lnTo>
                                <a:lnTo>
                                  <a:pt x="2047" y="1225"/>
                                </a:lnTo>
                                <a:lnTo>
                                  <a:pt x="2057" y="1235"/>
                                </a:lnTo>
                                <a:lnTo>
                                  <a:pt x="2750" y="1235"/>
                                </a:lnTo>
                                <a:lnTo>
                                  <a:pt x="2758" y="1230"/>
                                </a:lnTo>
                                <a:lnTo>
                                  <a:pt x="2758" y="1225"/>
                                </a:lnTo>
                                <a:lnTo>
                                  <a:pt x="2755" y="1213"/>
                                </a:lnTo>
                                <a:lnTo>
                                  <a:pt x="2739" y="1195"/>
                                </a:lnTo>
                                <a:lnTo>
                                  <a:pt x="2717" y="1175"/>
                                </a:lnTo>
                                <a:lnTo>
                                  <a:pt x="2691" y="1152"/>
                                </a:lnTo>
                                <a:lnTo>
                                  <a:pt x="2659" y="1129"/>
                                </a:lnTo>
                                <a:close/>
                                <a:moveTo>
                                  <a:pt x="2033" y="1204"/>
                                </a:moveTo>
                                <a:lnTo>
                                  <a:pt x="2035" y="1208"/>
                                </a:lnTo>
                                <a:lnTo>
                                  <a:pt x="2036" y="1208"/>
                                </a:lnTo>
                                <a:lnTo>
                                  <a:pt x="2033" y="1204"/>
                                </a:lnTo>
                                <a:close/>
                                <a:moveTo>
                                  <a:pt x="2443" y="1081"/>
                                </a:moveTo>
                                <a:lnTo>
                                  <a:pt x="2340" y="1081"/>
                                </a:lnTo>
                                <a:lnTo>
                                  <a:pt x="2340" y="1208"/>
                                </a:lnTo>
                                <a:lnTo>
                                  <a:pt x="2443" y="1208"/>
                                </a:lnTo>
                                <a:lnTo>
                                  <a:pt x="2443" y="1081"/>
                                </a:lnTo>
                                <a:close/>
                                <a:moveTo>
                                  <a:pt x="2076" y="724"/>
                                </a:moveTo>
                                <a:lnTo>
                                  <a:pt x="2071" y="728"/>
                                </a:lnTo>
                                <a:lnTo>
                                  <a:pt x="2066" y="728"/>
                                </a:lnTo>
                                <a:lnTo>
                                  <a:pt x="2069" y="757"/>
                                </a:lnTo>
                                <a:lnTo>
                                  <a:pt x="2071" y="779"/>
                                </a:lnTo>
                                <a:lnTo>
                                  <a:pt x="2073" y="798"/>
                                </a:lnTo>
                                <a:lnTo>
                                  <a:pt x="2076" y="815"/>
                                </a:lnTo>
                                <a:lnTo>
                                  <a:pt x="2074" y="890"/>
                                </a:lnTo>
                                <a:lnTo>
                                  <a:pt x="2069" y="1042"/>
                                </a:lnTo>
                                <a:lnTo>
                                  <a:pt x="2066" y="1117"/>
                                </a:lnTo>
                                <a:lnTo>
                                  <a:pt x="2069" y="1137"/>
                                </a:lnTo>
                                <a:lnTo>
                                  <a:pt x="2078" y="1150"/>
                                </a:lnTo>
                                <a:lnTo>
                                  <a:pt x="2092" y="1156"/>
                                </a:lnTo>
                                <a:lnTo>
                                  <a:pt x="2110" y="1156"/>
                                </a:lnTo>
                                <a:lnTo>
                                  <a:pt x="2136" y="1147"/>
                                </a:lnTo>
                                <a:lnTo>
                                  <a:pt x="2155" y="1136"/>
                                </a:lnTo>
                                <a:lnTo>
                                  <a:pt x="2169" y="1121"/>
                                </a:lnTo>
                                <a:lnTo>
                                  <a:pt x="2174" y="1103"/>
                                </a:lnTo>
                                <a:lnTo>
                                  <a:pt x="2174" y="1081"/>
                                </a:lnTo>
                                <a:lnTo>
                                  <a:pt x="2717" y="1081"/>
                                </a:lnTo>
                                <a:lnTo>
                                  <a:pt x="2716" y="1060"/>
                                </a:lnTo>
                                <a:lnTo>
                                  <a:pt x="2174" y="1060"/>
                                </a:lnTo>
                                <a:lnTo>
                                  <a:pt x="2174" y="942"/>
                                </a:lnTo>
                                <a:lnTo>
                                  <a:pt x="2712" y="942"/>
                                </a:lnTo>
                                <a:lnTo>
                                  <a:pt x="2711" y="920"/>
                                </a:lnTo>
                                <a:lnTo>
                                  <a:pt x="2174" y="920"/>
                                </a:lnTo>
                                <a:lnTo>
                                  <a:pt x="2174" y="803"/>
                                </a:lnTo>
                                <a:lnTo>
                                  <a:pt x="2736" y="803"/>
                                </a:lnTo>
                                <a:lnTo>
                                  <a:pt x="2731" y="798"/>
                                </a:lnTo>
                                <a:lnTo>
                                  <a:pt x="2707" y="781"/>
                                </a:lnTo>
                                <a:lnTo>
                                  <a:pt x="2174" y="781"/>
                                </a:lnTo>
                                <a:lnTo>
                                  <a:pt x="2154" y="768"/>
                                </a:lnTo>
                                <a:lnTo>
                                  <a:pt x="2076" y="724"/>
                                </a:lnTo>
                                <a:close/>
                                <a:moveTo>
                                  <a:pt x="2717" y="1081"/>
                                </a:moveTo>
                                <a:lnTo>
                                  <a:pt x="2604" y="1081"/>
                                </a:lnTo>
                                <a:lnTo>
                                  <a:pt x="2607" y="1099"/>
                                </a:lnTo>
                                <a:lnTo>
                                  <a:pt x="2616" y="1112"/>
                                </a:lnTo>
                                <a:lnTo>
                                  <a:pt x="2629" y="1119"/>
                                </a:lnTo>
                                <a:lnTo>
                                  <a:pt x="2647" y="1122"/>
                                </a:lnTo>
                                <a:lnTo>
                                  <a:pt x="2675" y="1117"/>
                                </a:lnTo>
                                <a:lnTo>
                                  <a:pt x="2695" y="1108"/>
                                </a:lnTo>
                                <a:lnTo>
                                  <a:pt x="2710" y="1096"/>
                                </a:lnTo>
                                <a:lnTo>
                                  <a:pt x="2717" y="1081"/>
                                </a:lnTo>
                                <a:close/>
                                <a:moveTo>
                                  <a:pt x="2443" y="942"/>
                                </a:moveTo>
                                <a:lnTo>
                                  <a:pt x="2340" y="942"/>
                                </a:lnTo>
                                <a:lnTo>
                                  <a:pt x="2340" y="1060"/>
                                </a:lnTo>
                                <a:lnTo>
                                  <a:pt x="2443" y="1060"/>
                                </a:lnTo>
                                <a:lnTo>
                                  <a:pt x="2443" y="942"/>
                                </a:lnTo>
                                <a:close/>
                                <a:moveTo>
                                  <a:pt x="2712" y="942"/>
                                </a:moveTo>
                                <a:lnTo>
                                  <a:pt x="2604" y="942"/>
                                </a:lnTo>
                                <a:lnTo>
                                  <a:pt x="2604" y="1060"/>
                                </a:lnTo>
                                <a:lnTo>
                                  <a:pt x="2716" y="1060"/>
                                </a:lnTo>
                                <a:lnTo>
                                  <a:pt x="2715" y="1020"/>
                                </a:lnTo>
                                <a:lnTo>
                                  <a:pt x="2713" y="959"/>
                                </a:lnTo>
                                <a:lnTo>
                                  <a:pt x="2712" y="942"/>
                                </a:lnTo>
                                <a:close/>
                                <a:moveTo>
                                  <a:pt x="2443" y="803"/>
                                </a:moveTo>
                                <a:lnTo>
                                  <a:pt x="2340" y="803"/>
                                </a:lnTo>
                                <a:lnTo>
                                  <a:pt x="2340" y="920"/>
                                </a:lnTo>
                                <a:lnTo>
                                  <a:pt x="2443" y="920"/>
                                </a:lnTo>
                                <a:lnTo>
                                  <a:pt x="2443" y="803"/>
                                </a:lnTo>
                                <a:close/>
                                <a:moveTo>
                                  <a:pt x="2736" y="803"/>
                                </a:moveTo>
                                <a:lnTo>
                                  <a:pt x="2604" y="803"/>
                                </a:lnTo>
                                <a:lnTo>
                                  <a:pt x="2604" y="920"/>
                                </a:lnTo>
                                <a:lnTo>
                                  <a:pt x="2711" y="920"/>
                                </a:lnTo>
                                <a:lnTo>
                                  <a:pt x="2710" y="899"/>
                                </a:lnTo>
                                <a:lnTo>
                                  <a:pt x="2707" y="839"/>
                                </a:lnTo>
                                <a:lnTo>
                                  <a:pt x="2719" y="834"/>
                                </a:lnTo>
                                <a:lnTo>
                                  <a:pt x="2731" y="824"/>
                                </a:lnTo>
                                <a:lnTo>
                                  <a:pt x="2736" y="815"/>
                                </a:lnTo>
                                <a:lnTo>
                                  <a:pt x="2736" y="803"/>
                                </a:lnTo>
                                <a:close/>
                                <a:moveTo>
                                  <a:pt x="2443" y="676"/>
                                </a:moveTo>
                                <a:lnTo>
                                  <a:pt x="2340" y="676"/>
                                </a:lnTo>
                                <a:lnTo>
                                  <a:pt x="2340" y="781"/>
                                </a:lnTo>
                                <a:lnTo>
                                  <a:pt x="2443" y="781"/>
                                </a:lnTo>
                                <a:lnTo>
                                  <a:pt x="2443" y="676"/>
                                </a:lnTo>
                                <a:close/>
                                <a:moveTo>
                                  <a:pt x="2621" y="733"/>
                                </a:moveTo>
                                <a:lnTo>
                                  <a:pt x="2616" y="733"/>
                                </a:lnTo>
                                <a:lnTo>
                                  <a:pt x="2611" y="738"/>
                                </a:lnTo>
                                <a:lnTo>
                                  <a:pt x="2604" y="743"/>
                                </a:lnTo>
                                <a:lnTo>
                                  <a:pt x="2595" y="751"/>
                                </a:lnTo>
                                <a:lnTo>
                                  <a:pt x="2587" y="762"/>
                                </a:lnTo>
                                <a:lnTo>
                                  <a:pt x="2578" y="776"/>
                                </a:lnTo>
                                <a:lnTo>
                                  <a:pt x="2573" y="781"/>
                                </a:lnTo>
                                <a:lnTo>
                                  <a:pt x="2707" y="781"/>
                                </a:lnTo>
                                <a:lnTo>
                                  <a:pt x="2699" y="775"/>
                                </a:lnTo>
                                <a:lnTo>
                                  <a:pt x="2670" y="757"/>
                                </a:lnTo>
                                <a:lnTo>
                                  <a:pt x="2645" y="745"/>
                                </a:lnTo>
                                <a:lnTo>
                                  <a:pt x="2623" y="738"/>
                                </a:lnTo>
                                <a:lnTo>
                                  <a:pt x="2621" y="733"/>
                                </a:lnTo>
                                <a:close/>
                                <a:moveTo>
                                  <a:pt x="1932" y="647"/>
                                </a:moveTo>
                                <a:lnTo>
                                  <a:pt x="1946" y="666"/>
                                </a:lnTo>
                                <a:lnTo>
                                  <a:pt x="1951" y="676"/>
                                </a:lnTo>
                                <a:lnTo>
                                  <a:pt x="2861" y="676"/>
                                </a:lnTo>
                                <a:lnTo>
                                  <a:pt x="2873" y="671"/>
                                </a:lnTo>
                                <a:lnTo>
                                  <a:pt x="2873" y="668"/>
                                </a:lnTo>
                                <a:lnTo>
                                  <a:pt x="2870" y="654"/>
                                </a:lnTo>
                                <a:lnTo>
                                  <a:pt x="2866" y="649"/>
                                </a:lnTo>
                                <a:lnTo>
                                  <a:pt x="1944" y="649"/>
                                </a:lnTo>
                                <a:lnTo>
                                  <a:pt x="1932" y="647"/>
                                </a:lnTo>
                                <a:close/>
                                <a:moveTo>
                                  <a:pt x="2461" y="541"/>
                                </a:moveTo>
                                <a:lnTo>
                                  <a:pt x="2340" y="541"/>
                                </a:lnTo>
                                <a:lnTo>
                                  <a:pt x="2340" y="649"/>
                                </a:lnTo>
                                <a:lnTo>
                                  <a:pt x="2443" y="649"/>
                                </a:lnTo>
                                <a:lnTo>
                                  <a:pt x="2443" y="577"/>
                                </a:lnTo>
                                <a:lnTo>
                                  <a:pt x="2448" y="572"/>
                                </a:lnTo>
                                <a:lnTo>
                                  <a:pt x="2450" y="563"/>
                                </a:lnTo>
                                <a:lnTo>
                                  <a:pt x="2458" y="551"/>
                                </a:lnTo>
                                <a:lnTo>
                                  <a:pt x="2461" y="541"/>
                                </a:lnTo>
                                <a:close/>
                                <a:moveTo>
                                  <a:pt x="2770" y="572"/>
                                </a:moveTo>
                                <a:lnTo>
                                  <a:pt x="2758" y="572"/>
                                </a:lnTo>
                                <a:lnTo>
                                  <a:pt x="2754" y="577"/>
                                </a:lnTo>
                                <a:lnTo>
                                  <a:pt x="2738" y="596"/>
                                </a:lnTo>
                                <a:lnTo>
                                  <a:pt x="2726" y="611"/>
                                </a:lnTo>
                                <a:lnTo>
                                  <a:pt x="2715" y="626"/>
                                </a:lnTo>
                                <a:lnTo>
                                  <a:pt x="2707" y="637"/>
                                </a:lnTo>
                                <a:lnTo>
                                  <a:pt x="2701" y="645"/>
                                </a:lnTo>
                                <a:lnTo>
                                  <a:pt x="2698" y="649"/>
                                </a:lnTo>
                                <a:lnTo>
                                  <a:pt x="2866" y="649"/>
                                </a:lnTo>
                                <a:lnTo>
                                  <a:pt x="2851" y="635"/>
                                </a:lnTo>
                                <a:lnTo>
                                  <a:pt x="2827" y="615"/>
                                </a:lnTo>
                                <a:lnTo>
                                  <a:pt x="2800" y="595"/>
                                </a:lnTo>
                                <a:lnTo>
                                  <a:pt x="2770" y="572"/>
                                </a:lnTo>
                                <a:close/>
                                <a:moveTo>
                                  <a:pt x="2573" y="376"/>
                                </a:moveTo>
                                <a:lnTo>
                                  <a:pt x="2492" y="410"/>
                                </a:lnTo>
                                <a:lnTo>
                                  <a:pt x="2411" y="440"/>
                                </a:lnTo>
                                <a:lnTo>
                                  <a:pt x="2330" y="466"/>
                                </a:lnTo>
                                <a:lnTo>
                                  <a:pt x="2250" y="488"/>
                                </a:lnTo>
                                <a:lnTo>
                                  <a:pt x="2170" y="508"/>
                                </a:lnTo>
                                <a:lnTo>
                                  <a:pt x="2091" y="524"/>
                                </a:lnTo>
                                <a:lnTo>
                                  <a:pt x="2014" y="536"/>
                                </a:lnTo>
                                <a:lnTo>
                                  <a:pt x="2006" y="551"/>
                                </a:lnTo>
                                <a:lnTo>
                                  <a:pt x="2006" y="553"/>
                                </a:lnTo>
                                <a:lnTo>
                                  <a:pt x="2014" y="558"/>
                                </a:lnTo>
                                <a:lnTo>
                                  <a:pt x="2048" y="560"/>
                                </a:lnTo>
                                <a:lnTo>
                                  <a:pt x="2106" y="558"/>
                                </a:lnTo>
                                <a:lnTo>
                                  <a:pt x="2188" y="554"/>
                                </a:lnTo>
                                <a:lnTo>
                                  <a:pt x="2294" y="546"/>
                                </a:lnTo>
                                <a:lnTo>
                                  <a:pt x="2308" y="546"/>
                                </a:lnTo>
                                <a:lnTo>
                                  <a:pt x="2320" y="545"/>
                                </a:lnTo>
                                <a:lnTo>
                                  <a:pt x="2331" y="544"/>
                                </a:lnTo>
                                <a:lnTo>
                                  <a:pt x="2340" y="541"/>
                                </a:lnTo>
                                <a:lnTo>
                                  <a:pt x="2461" y="541"/>
                                </a:lnTo>
                                <a:lnTo>
                                  <a:pt x="2462" y="536"/>
                                </a:lnTo>
                                <a:lnTo>
                                  <a:pt x="2462" y="532"/>
                                </a:lnTo>
                                <a:lnTo>
                                  <a:pt x="2623" y="520"/>
                                </a:lnTo>
                                <a:lnTo>
                                  <a:pt x="2653" y="517"/>
                                </a:lnTo>
                                <a:lnTo>
                                  <a:pt x="2676" y="515"/>
                                </a:lnTo>
                                <a:lnTo>
                                  <a:pt x="2694" y="513"/>
                                </a:lnTo>
                                <a:lnTo>
                                  <a:pt x="2707" y="510"/>
                                </a:lnTo>
                                <a:lnTo>
                                  <a:pt x="2712" y="505"/>
                                </a:lnTo>
                                <a:lnTo>
                                  <a:pt x="2717" y="498"/>
                                </a:lnTo>
                                <a:lnTo>
                                  <a:pt x="2717" y="484"/>
                                </a:lnTo>
                                <a:lnTo>
                                  <a:pt x="2694" y="462"/>
                                </a:lnTo>
                                <a:lnTo>
                                  <a:pt x="2666" y="438"/>
                                </a:lnTo>
                                <a:lnTo>
                                  <a:pt x="2633" y="411"/>
                                </a:lnTo>
                                <a:lnTo>
                                  <a:pt x="2597" y="380"/>
                                </a:lnTo>
                                <a:lnTo>
                                  <a:pt x="2585" y="380"/>
                                </a:lnTo>
                                <a:lnTo>
                                  <a:pt x="2573" y="376"/>
                                </a:lnTo>
                                <a:close/>
                              </a:path>
                            </a:pathLst>
                          </a:custGeom>
                          <a:solidFill>
                            <a:srgbClr val="ff0000"/>
                          </a:solidFill>
                          <a:ln w="0">
                            <a:noFill/>
                          </a:ln>
                        </wps:spPr>
                        <wps:style>
                          <a:lnRef idx="0"/>
                          <a:fillRef idx="0"/>
                          <a:effectRef idx="0"/>
                          <a:fontRef idx="minor"/>
                        </wps:style>
                        <wps:bodyPr/>
                      </wps:wsp>
                      <wps:wsp>
                        <wps:cNvSpPr/>
                        <wps:spPr>
                          <a:xfrm>
                            <a:off x="329400" y="364320"/>
                            <a:ext cx="103680" cy="75600"/>
                          </a:xfrm>
                          <a:custGeom>
                            <a:avLst/>
                            <a:gdLst/>
                            <a:ahLst/>
                            <a:rect l="l" t="t" r="r" b="b"/>
                            <a:pathLst>
                              <a:path w="161" h="118">
                                <a:moveTo>
                                  <a:pt x="2443" y="942"/>
                                </a:moveTo>
                                <a:lnTo>
                                  <a:pt x="2443" y="972"/>
                                </a:lnTo>
                                <a:lnTo>
                                  <a:pt x="2443" y="1002"/>
                                </a:lnTo>
                                <a:lnTo>
                                  <a:pt x="2443" y="1031"/>
                                </a:lnTo>
                                <a:lnTo>
                                  <a:pt x="2443" y="1060"/>
                                </a:lnTo>
                                <a:lnTo>
                                  <a:pt x="2604" y="1060"/>
                                </a:lnTo>
                                <a:lnTo>
                                  <a:pt x="2604" y="942"/>
                                </a:lnTo>
                                <a:lnTo>
                                  <a:pt x="2443" y="942"/>
                                </a:lnTo>
                                <a:close/>
                              </a:path>
                            </a:pathLst>
                          </a:custGeom>
                          <a:noFill/>
                          <a:ln w="9000">
                            <a:solidFill>
                              <a:srgbClr val="ff0000"/>
                            </a:solidFill>
                            <a:round/>
                          </a:ln>
                        </wps:spPr>
                        <wps:style>
                          <a:lnRef idx="0"/>
                          <a:fillRef idx="0"/>
                          <a:effectRef idx="0"/>
                          <a:fontRef idx="minor"/>
                        </wps:style>
                        <wps:bodyPr/>
                      </wps:wsp>
                      <wps:wsp>
                        <wps:cNvSpPr/>
                        <wps:spPr>
                          <a:xfrm>
                            <a:off x="329400" y="274320"/>
                            <a:ext cx="103680" cy="75600"/>
                          </a:xfrm>
                          <a:custGeom>
                            <a:avLst/>
                            <a:gdLst/>
                            <a:ahLst/>
                            <a:rect l="l" t="t" r="r" b="b"/>
                            <a:pathLst>
                              <a:path w="161" h="118">
                                <a:moveTo>
                                  <a:pt x="2443" y="803"/>
                                </a:moveTo>
                                <a:lnTo>
                                  <a:pt x="2443" y="832"/>
                                </a:lnTo>
                                <a:lnTo>
                                  <a:pt x="2443" y="862"/>
                                </a:lnTo>
                                <a:lnTo>
                                  <a:pt x="2443" y="891"/>
                                </a:lnTo>
                                <a:lnTo>
                                  <a:pt x="2443" y="920"/>
                                </a:lnTo>
                                <a:lnTo>
                                  <a:pt x="2604" y="920"/>
                                </a:lnTo>
                                <a:lnTo>
                                  <a:pt x="2604" y="803"/>
                                </a:lnTo>
                                <a:lnTo>
                                  <a:pt x="2443" y="803"/>
                                </a:lnTo>
                                <a:close/>
                              </a:path>
                            </a:pathLst>
                          </a:custGeom>
                          <a:noFill/>
                          <a:ln w="9000">
                            <a:solidFill>
                              <a:srgbClr val="ff0000"/>
                            </a:solidFill>
                            <a:round/>
                          </a:ln>
                        </wps:spPr>
                        <wps:style>
                          <a:lnRef idx="0"/>
                          <a:fillRef idx="0"/>
                          <a:effectRef idx="0"/>
                          <a:fontRef idx="minor"/>
                        </wps:style>
                        <wps:bodyPr/>
                      </wps:wsp>
                      <wps:wsp>
                        <wps:cNvSpPr/>
                        <wps:spPr>
                          <a:xfrm>
                            <a:off x="155520" y="274320"/>
                            <a:ext cx="106560" cy="75600"/>
                          </a:xfrm>
                          <a:custGeom>
                            <a:avLst/>
                            <a:gdLst/>
                            <a:ahLst/>
                            <a:rect l="l" t="t" r="r" b="b"/>
                            <a:pathLst>
                              <a:path w="166" h="118">
                                <a:moveTo>
                                  <a:pt x="2340" y="920"/>
                                </a:moveTo>
                                <a:lnTo>
                                  <a:pt x="2340" y="891"/>
                                </a:lnTo>
                                <a:lnTo>
                                  <a:pt x="2340" y="862"/>
                                </a:lnTo>
                                <a:lnTo>
                                  <a:pt x="2340" y="832"/>
                                </a:lnTo>
                                <a:lnTo>
                                  <a:pt x="2340" y="803"/>
                                </a:lnTo>
                                <a:lnTo>
                                  <a:pt x="2174" y="803"/>
                                </a:lnTo>
                                <a:lnTo>
                                  <a:pt x="2174" y="920"/>
                                </a:lnTo>
                                <a:lnTo>
                                  <a:pt x="2340" y="920"/>
                                </a:lnTo>
                                <a:close/>
                              </a:path>
                            </a:pathLst>
                          </a:custGeom>
                          <a:noFill/>
                          <a:ln w="9000">
                            <a:solidFill>
                              <a:srgbClr val="ff0000"/>
                            </a:solidFill>
                            <a:round/>
                          </a:ln>
                        </wps:spPr>
                        <wps:style>
                          <a:lnRef idx="0"/>
                          <a:fillRef idx="0"/>
                          <a:effectRef idx="0"/>
                          <a:fontRef idx="minor"/>
                        </wps:style>
                        <wps:bodyPr/>
                      </wps:wsp>
                      <wps:wsp>
                        <wps:cNvSpPr/>
                        <wps:spPr>
                          <a:xfrm>
                            <a:off x="155520" y="364320"/>
                            <a:ext cx="106560" cy="75600"/>
                          </a:xfrm>
                          <a:custGeom>
                            <a:avLst/>
                            <a:gdLst/>
                            <a:ahLst/>
                            <a:rect l="l" t="t" r="r" b="b"/>
                            <a:pathLst>
                              <a:path w="166" h="118">
                                <a:moveTo>
                                  <a:pt x="2340" y="1060"/>
                                </a:moveTo>
                                <a:lnTo>
                                  <a:pt x="2340" y="1031"/>
                                </a:lnTo>
                                <a:lnTo>
                                  <a:pt x="2340" y="1002"/>
                                </a:lnTo>
                                <a:lnTo>
                                  <a:pt x="2340" y="972"/>
                                </a:lnTo>
                                <a:lnTo>
                                  <a:pt x="2340" y="942"/>
                                </a:lnTo>
                                <a:lnTo>
                                  <a:pt x="2174" y="942"/>
                                </a:lnTo>
                                <a:lnTo>
                                  <a:pt x="2174" y="1060"/>
                                </a:lnTo>
                                <a:lnTo>
                                  <a:pt x="2340" y="1060"/>
                                </a:lnTo>
                                <a:close/>
                              </a:path>
                            </a:pathLst>
                          </a:custGeom>
                          <a:noFill/>
                          <a:ln w="9000">
                            <a:solidFill>
                              <a:srgbClr val="ff0000"/>
                            </a:solidFill>
                            <a:round/>
                          </a:ln>
                        </wps:spPr>
                        <wps:style>
                          <a:lnRef idx="0"/>
                          <a:fillRef idx="0"/>
                          <a:effectRef idx="0"/>
                          <a:fontRef idx="minor"/>
                        </wps:style>
                        <wps:bodyPr/>
                      </wps:wsp>
                      <wps:wsp>
                        <wps:cNvSpPr/>
                        <wps:spPr>
                          <a:xfrm>
                            <a:off x="0" y="0"/>
                            <a:ext cx="606600" cy="645840"/>
                          </a:xfrm>
                          <a:custGeom>
                            <a:avLst/>
                            <a:gdLst/>
                            <a:ahLst/>
                            <a:rect l="l" t="t" r="r" b="b"/>
                            <a:pathLst>
                              <a:path w="941" h="1004">
                                <a:moveTo>
                                  <a:pt x="2597" y="380"/>
                                </a:moveTo>
                                <a:lnTo>
                                  <a:pt x="2633" y="411"/>
                                </a:lnTo>
                                <a:lnTo>
                                  <a:pt x="2666" y="438"/>
                                </a:lnTo>
                                <a:lnTo>
                                  <a:pt x="2694" y="462"/>
                                </a:lnTo>
                                <a:lnTo>
                                  <a:pt x="2717" y="484"/>
                                </a:lnTo>
                                <a:lnTo>
                                  <a:pt x="2717" y="498"/>
                                </a:lnTo>
                                <a:lnTo>
                                  <a:pt x="2653" y="517"/>
                                </a:lnTo>
                                <a:lnTo>
                                  <a:pt x="2623" y="520"/>
                                </a:lnTo>
                                <a:lnTo>
                                  <a:pt x="2574" y="523"/>
                                </a:lnTo>
                                <a:lnTo>
                                  <a:pt x="2531" y="527"/>
                                </a:lnTo>
                                <a:lnTo>
                                  <a:pt x="2494" y="529"/>
                                </a:lnTo>
                                <a:lnTo>
                                  <a:pt x="2462" y="532"/>
                                </a:lnTo>
                                <a:lnTo>
                                  <a:pt x="2462" y="536"/>
                                </a:lnTo>
                                <a:lnTo>
                                  <a:pt x="2458" y="551"/>
                                </a:lnTo>
                                <a:lnTo>
                                  <a:pt x="2450" y="563"/>
                                </a:lnTo>
                                <a:lnTo>
                                  <a:pt x="2448" y="572"/>
                                </a:lnTo>
                                <a:lnTo>
                                  <a:pt x="2443" y="577"/>
                                </a:lnTo>
                                <a:lnTo>
                                  <a:pt x="2443" y="580"/>
                                </a:lnTo>
                                <a:lnTo>
                                  <a:pt x="2443" y="649"/>
                                </a:lnTo>
                                <a:lnTo>
                                  <a:pt x="2698" y="649"/>
                                </a:lnTo>
                                <a:lnTo>
                                  <a:pt x="2701" y="645"/>
                                </a:lnTo>
                                <a:lnTo>
                                  <a:pt x="2707" y="637"/>
                                </a:lnTo>
                                <a:lnTo>
                                  <a:pt x="2715" y="626"/>
                                </a:lnTo>
                                <a:lnTo>
                                  <a:pt x="2726" y="611"/>
                                </a:lnTo>
                                <a:lnTo>
                                  <a:pt x="2738" y="596"/>
                                </a:lnTo>
                                <a:lnTo>
                                  <a:pt x="2747" y="585"/>
                                </a:lnTo>
                                <a:lnTo>
                                  <a:pt x="2754" y="577"/>
                                </a:lnTo>
                                <a:lnTo>
                                  <a:pt x="2758" y="572"/>
                                </a:lnTo>
                                <a:lnTo>
                                  <a:pt x="2770" y="572"/>
                                </a:lnTo>
                                <a:lnTo>
                                  <a:pt x="2827" y="615"/>
                                </a:lnTo>
                                <a:lnTo>
                                  <a:pt x="2873" y="668"/>
                                </a:lnTo>
                                <a:lnTo>
                                  <a:pt x="2873" y="671"/>
                                </a:lnTo>
                                <a:lnTo>
                                  <a:pt x="2861" y="676"/>
                                </a:lnTo>
                                <a:lnTo>
                                  <a:pt x="2443" y="676"/>
                                </a:lnTo>
                                <a:lnTo>
                                  <a:pt x="2443" y="781"/>
                                </a:lnTo>
                                <a:lnTo>
                                  <a:pt x="2573" y="781"/>
                                </a:lnTo>
                                <a:lnTo>
                                  <a:pt x="2578" y="776"/>
                                </a:lnTo>
                                <a:lnTo>
                                  <a:pt x="2587" y="762"/>
                                </a:lnTo>
                                <a:lnTo>
                                  <a:pt x="2595" y="751"/>
                                </a:lnTo>
                                <a:lnTo>
                                  <a:pt x="2604" y="743"/>
                                </a:lnTo>
                                <a:lnTo>
                                  <a:pt x="2611" y="738"/>
                                </a:lnTo>
                                <a:lnTo>
                                  <a:pt x="2616" y="733"/>
                                </a:lnTo>
                                <a:lnTo>
                                  <a:pt x="2621" y="733"/>
                                </a:lnTo>
                                <a:lnTo>
                                  <a:pt x="2623" y="738"/>
                                </a:lnTo>
                                <a:lnTo>
                                  <a:pt x="2645" y="745"/>
                                </a:lnTo>
                                <a:lnTo>
                                  <a:pt x="2670" y="757"/>
                                </a:lnTo>
                                <a:lnTo>
                                  <a:pt x="2699" y="775"/>
                                </a:lnTo>
                                <a:lnTo>
                                  <a:pt x="2731" y="798"/>
                                </a:lnTo>
                                <a:lnTo>
                                  <a:pt x="2736" y="803"/>
                                </a:lnTo>
                                <a:lnTo>
                                  <a:pt x="2736" y="808"/>
                                </a:lnTo>
                                <a:lnTo>
                                  <a:pt x="2736" y="815"/>
                                </a:lnTo>
                                <a:lnTo>
                                  <a:pt x="2731" y="824"/>
                                </a:lnTo>
                                <a:lnTo>
                                  <a:pt x="2719" y="834"/>
                                </a:lnTo>
                                <a:lnTo>
                                  <a:pt x="2707" y="839"/>
                                </a:lnTo>
                                <a:lnTo>
                                  <a:pt x="2710" y="899"/>
                                </a:lnTo>
                                <a:lnTo>
                                  <a:pt x="2713" y="959"/>
                                </a:lnTo>
                                <a:lnTo>
                                  <a:pt x="2715" y="1020"/>
                                </a:lnTo>
                                <a:lnTo>
                                  <a:pt x="2717" y="1081"/>
                                </a:lnTo>
                                <a:lnTo>
                                  <a:pt x="2710" y="1096"/>
                                </a:lnTo>
                                <a:lnTo>
                                  <a:pt x="2695" y="1108"/>
                                </a:lnTo>
                                <a:lnTo>
                                  <a:pt x="2675" y="1117"/>
                                </a:lnTo>
                                <a:lnTo>
                                  <a:pt x="2647" y="1122"/>
                                </a:lnTo>
                                <a:lnTo>
                                  <a:pt x="2629" y="1119"/>
                                </a:lnTo>
                                <a:lnTo>
                                  <a:pt x="2616" y="1112"/>
                                </a:lnTo>
                                <a:lnTo>
                                  <a:pt x="2607" y="1099"/>
                                </a:lnTo>
                                <a:lnTo>
                                  <a:pt x="2604" y="1081"/>
                                </a:lnTo>
                                <a:lnTo>
                                  <a:pt x="2443" y="1081"/>
                                </a:lnTo>
                                <a:lnTo>
                                  <a:pt x="2443" y="1208"/>
                                </a:lnTo>
                                <a:lnTo>
                                  <a:pt x="2585" y="1208"/>
                                </a:lnTo>
                                <a:lnTo>
                                  <a:pt x="2589" y="1203"/>
                                </a:lnTo>
                                <a:lnTo>
                                  <a:pt x="2594" y="1196"/>
                                </a:lnTo>
                                <a:lnTo>
                                  <a:pt x="2602" y="1184"/>
                                </a:lnTo>
                                <a:lnTo>
                                  <a:pt x="2611" y="1170"/>
                                </a:lnTo>
                                <a:lnTo>
                                  <a:pt x="2623" y="1154"/>
                                </a:lnTo>
                                <a:lnTo>
                                  <a:pt x="2632" y="1142"/>
                                </a:lnTo>
                                <a:lnTo>
                                  <a:pt x="2639" y="1134"/>
                                </a:lnTo>
                                <a:lnTo>
                                  <a:pt x="2642" y="1129"/>
                                </a:lnTo>
                                <a:lnTo>
                                  <a:pt x="2650" y="1129"/>
                                </a:lnTo>
                                <a:lnTo>
                                  <a:pt x="2659" y="1129"/>
                                </a:lnTo>
                                <a:lnTo>
                                  <a:pt x="2691" y="1152"/>
                                </a:lnTo>
                                <a:lnTo>
                                  <a:pt x="2717" y="1175"/>
                                </a:lnTo>
                                <a:lnTo>
                                  <a:pt x="2739" y="1195"/>
                                </a:lnTo>
                                <a:lnTo>
                                  <a:pt x="2755" y="1213"/>
                                </a:lnTo>
                                <a:lnTo>
                                  <a:pt x="2758" y="1225"/>
                                </a:lnTo>
                                <a:lnTo>
                                  <a:pt x="2758" y="1230"/>
                                </a:lnTo>
                                <a:lnTo>
                                  <a:pt x="2750" y="1235"/>
                                </a:lnTo>
                                <a:lnTo>
                                  <a:pt x="2443" y="1235"/>
                                </a:lnTo>
                                <a:lnTo>
                                  <a:pt x="2443" y="1352"/>
                                </a:lnTo>
                                <a:lnTo>
                                  <a:pt x="2688" y="1352"/>
                                </a:lnTo>
                                <a:lnTo>
                                  <a:pt x="2698" y="1335"/>
                                </a:lnTo>
                                <a:lnTo>
                                  <a:pt x="2711" y="1318"/>
                                </a:lnTo>
                                <a:lnTo>
                                  <a:pt x="2727" y="1300"/>
                                </a:lnTo>
                                <a:lnTo>
                                  <a:pt x="2746" y="1283"/>
                                </a:lnTo>
                                <a:lnTo>
                                  <a:pt x="2746" y="1278"/>
                                </a:lnTo>
                                <a:lnTo>
                                  <a:pt x="2750" y="1278"/>
                                </a:lnTo>
                                <a:lnTo>
                                  <a:pt x="2758" y="1283"/>
                                </a:lnTo>
                                <a:lnTo>
                                  <a:pt x="2784" y="1294"/>
                                </a:lnTo>
                                <a:lnTo>
                                  <a:pt x="2809" y="1309"/>
                                </a:lnTo>
                                <a:lnTo>
                                  <a:pt x="2834" y="1330"/>
                                </a:lnTo>
                                <a:lnTo>
                                  <a:pt x="2858" y="1357"/>
                                </a:lnTo>
                                <a:lnTo>
                                  <a:pt x="2861" y="1364"/>
                                </a:lnTo>
                                <a:lnTo>
                                  <a:pt x="2861" y="1374"/>
                                </a:lnTo>
                                <a:lnTo>
                                  <a:pt x="2851" y="1379"/>
                                </a:lnTo>
                                <a:lnTo>
                                  <a:pt x="2026" y="1379"/>
                                </a:lnTo>
                                <a:lnTo>
                                  <a:pt x="1963" y="1379"/>
                                </a:lnTo>
                                <a:lnTo>
                                  <a:pt x="1956" y="1369"/>
                                </a:lnTo>
                                <a:lnTo>
                                  <a:pt x="1949" y="1357"/>
                                </a:lnTo>
                                <a:lnTo>
                                  <a:pt x="1942" y="1348"/>
                                </a:lnTo>
                                <a:lnTo>
                                  <a:pt x="1951" y="1348"/>
                                </a:lnTo>
                                <a:lnTo>
                                  <a:pt x="1963" y="1348"/>
                                </a:lnTo>
                                <a:lnTo>
                                  <a:pt x="1975" y="1352"/>
                                </a:lnTo>
                                <a:lnTo>
                                  <a:pt x="2340" y="1352"/>
                                </a:lnTo>
                                <a:lnTo>
                                  <a:pt x="2340" y="1235"/>
                                </a:lnTo>
                                <a:lnTo>
                                  <a:pt x="2117" y="1235"/>
                                </a:lnTo>
                                <a:lnTo>
                                  <a:pt x="2057" y="1235"/>
                                </a:lnTo>
                                <a:lnTo>
                                  <a:pt x="2047" y="1225"/>
                                </a:lnTo>
                                <a:lnTo>
                                  <a:pt x="2040" y="1213"/>
                                </a:lnTo>
                                <a:lnTo>
                                  <a:pt x="2033" y="1204"/>
                                </a:lnTo>
                                <a:lnTo>
                                  <a:pt x="2035" y="1208"/>
                                </a:lnTo>
                                <a:lnTo>
                                  <a:pt x="2047" y="1208"/>
                                </a:lnTo>
                                <a:lnTo>
                                  <a:pt x="2066" y="1208"/>
                                </a:lnTo>
                                <a:lnTo>
                                  <a:pt x="2340" y="1208"/>
                                </a:lnTo>
                                <a:lnTo>
                                  <a:pt x="2340" y="1081"/>
                                </a:lnTo>
                                <a:lnTo>
                                  <a:pt x="2174" y="1081"/>
                                </a:lnTo>
                                <a:lnTo>
                                  <a:pt x="2174" y="1103"/>
                                </a:lnTo>
                                <a:lnTo>
                                  <a:pt x="2169" y="1121"/>
                                </a:lnTo>
                                <a:lnTo>
                                  <a:pt x="2155" y="1136"/>
                                </a:lnTo>
                                <a:lnTo>
                                  <a:pt x="2136" y="1147"/>
                                </a:lnTo>
                                <a:lnTo>
                                  <a:pt x="2110" y="1156"/>
                                </a:lnTo>
                                <a:lnTo>
                                  <a:pt x="2092" y="1156"/>
                                </a:lnTo>
                                <a:lnTo>
                                  <a:pt x="2078" y="1150"/>
                                </a:lnTo>
                                <a:lnTo>
                                  <a:pt x="2069" y="1137"/>
                                </a:lnTo>
                                <a:lnTo>
                                  <a:pt x="2066" y="1117"/>
                                </a:lnTo>
                                <a:lnTo>
                                  <a:pt x="2069" y="1042"/>
                                </a:lnTo>
                                <a:lnTo>
                                  <a:pt x="2071" y="966"/>
                                </a:lnTo>
                                <a:lnTo>
                                  <a:pt x="2074" y="890"/>
                                </a:lnTo>
                                <a:lnTo>
                                  <a:pt x="2076" y="815"/>
                                </a:lnTo>
                                <a:lnTo>
                                  <a:pt x="2073" y="798"/>
                                </a:lnTo>
                                <a:lnTo>
                                  <a:pt x="2071" y="779"/>
                                </a:lnTo>
                                <a:lnTo>
                                  <a:pt x="2069" y="756"/>
                                </a:lnTo>
                                <a:lnTo>
                                  <a:pt x="2066" y="728"/>
                                </a:lnTo>
                                <a:lnTo>
                                  <a:pt x="2071" y="728"/>
                                </a:lnTo>
                                <a:lnTo>
                                  <a:pt x="2076" y="724"/>
                                </a:lnTo>
                                <a:lnTo>
                                  <a:pt x="2105" y="740"/>
                                </a:lnTo>
                                <a:lnTo>
                                  <a:pt x="2131" y="755"/>
                                </a:lnTo>
                                <a:lnTo>
                                  <a:pt x="2154" y="768"/>
                                </a:lnTo>
                                <a:lnTo>
                                  <a:pt x="2174" y="781"/>
                                </a:lnTo>
                                <a:lnTo>
                                  <a:pt x="2340" y="781"/>
                                </a:lnTo>
                                <a:lnTo>
                                  <a:pt x="2340" y="676"/>
                                </a:lnTo>
                                <a:lnTo>
                                  <a:pt x="2018" y="676"/>
                                </a:lnTo>
                                <a:lnTo>
                                  <a:pt x="1951" y="676"/>
                                </a:lnTo>
                                <a:lnTo>
                                  <a:pt x="1946" y="666"/>
                                </a:lnTo>
                                <a:lnTo>
                                  <a:pt x="1939" y="656"/>
                                </a:lnTo>
                                <a:lnTo>
                                  <a:pt x="1932" y="647"/>
                                </a:lnTo>
                                <a:lnTo>
                                  <a:pt x="1944" y="649"/>
                                </a:lnTo>
                                <a:lnTo>
                                  <a:pt x="1951" y="649"/>
                                </a:lnTo>
                                <a:lnTo>
                                  <a:pt x="1963" y="649"/>
                                </a:lnTo>
                                <a:lnTo>
                                  <a:pt x="2340" y="649"/>
                                </a:lnTo>
                                <a:lnTo>
                                  <a:pt x="2340" y="541"/>
                                </a:lnTo>
                                <a:lnTo>
                                  <a:pt x="2331" y="544"/>
                                </a:lnTo>
                                <a:lnTo>
                                  <a:pt x="2320" y="545"/>
                                </a:lnTo>
                                <a:lnTo>
                                  <a:pt x="2308" y="546"/>
                                </a:lnTo>
                                <a:lnTo>
                                  <a:pt x="2294" y="546"/>
                                </a:lnTo>
                                <a:lnTo>
                                  <a:pt x="2188" y="554"/>
                                </a:lnTo>
                                <a:lnTo>
                                  <a:pt x="2106" y="558"/>
                                </a:lnTo>
                                <a:lnTo>
                                  <a:pt x="2048" y="560"/>
                                </a:lnTo>
                                <a:lnTo>
                                  <a:pt x="2014" y="558"/>
                                </a:lnTo>
                                <a:lnTo>
                                  <a:pt x="2006" y="553"/>
                                </a:lnTo>
                                <a:lnTo>
                                  <a:pt x="2006" y="551"/>
                                </a:lnTo>
                                <a:lnTo>
                                  <a:pt x="2014" y="536"/>
                                </a:lnTo>
                                <a:lnTo>
                                  <a:pt x="2091" y="524"/>
                                </a:lnTo>
                                <a:lnTo>
                                  <a:pt x="2170" y="508"/>
                                </a:lnTo>
                                <a:lnTo>
                                  <a:pt x="2250" y="488"/>
                                </a:lnTo>
                                <a:lnTo>
                                  <a:pt x="2330" y="466"/>
                                </a:lnTo>
                                <a:lnTo>
                                  <a:pt x="2411" y="440"/>
                                </a:lnTo>
                                <a:lnTo>
                                  <a:pt x="2492" y="410"/>
                                </a:lnTo>
                                <a:lnTo>
                                  <a:pt x="2573" y="376"/>
                                </a:lnTo>
                                <a:lnTo>
                                  <a:pt x="2585" y="380"/>
                                </a:lnTo>
                                <a:lnTo>
                                  <a:pt x="2592" y="380"/>
                                </a:lnTo>
                                <a:lnTo>
                                  <a:pt x="2597" y="380"/>
                                </a:lnTo>
                                <a:close/>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组合 221" style="position:absolute;margin-left:96.2pt;margin-top:18.4pt;width:47.75pt;height:50.85pt" coordorigin="1924,368" coordsize="955,1017">
                <v:shape id="shape_0" ID="任意多边形 222" coordorigin="1932,376" coordsize="941,1004" path="m1963,1348l1942,1348l1949,1357l1956,1369l1963,1379l2851,1379l2861,1374l2861,1364l2858,1357l2854,1352l1975,1352l1963,1348xm2443,1235l2340,1235l2340,1352l2443,1352l2443,1235xm2750,1278l2746,1278l2746,1283l2727,1300l2711,1318l2698,1335l2688,1352l2854,1352l2834,1330l2809,1309l2784,1294l2758,1283l2750,1278xm2659,1129l2642,1129l2639,1134l2632,1142l2623,1154l2611,1170l2594,1196l2589,1203l2585,1208l2036,1208l2040,1213l2047,1225l2057,1235l2750,1235l2758,1230l2758,1225l2755,1213l2739,1195l2717,1175l2691,1152l2659,1129xm2033,1204l2035,1208l2036,1208l2033,1204xm2443,1081l2340,1081l2340,1208l2443,1208l2443,1081xm2076,724l2071,728l2066,728l2069,757l2071,779l2073,798l2076,815l2074,890l2069,1042l2066,1117l2069,1137l2078,1150l2092,1156l2110,1156l2136,1147l2155,1136l2169,1121l2174,1103l2174,1081l2717,1081l2716,1060l2174,1060l2174,942l2712,942l2711,920l2174,920l2174,803l2736,803l2731,798l2707,781l2174,781l2154,768l2076,724xm2717,1081l2604,1081l2607,1099l2616,1112l2629,1119l2647,1122l2675,1117l2695,1108l2710,1096l2717,1081xm2443,942l2340,942l2340,1060l2443,1060l2443,942xm2712,942l2604,942l2604,1060l2716,1060l2715,1020l2713,959l2712,942xm2443,803l2340,803l2340,920l2443,920l2443,803xm2736,803l2604,803l2604,920l2711,920l2710,899l2707,839l2719,834l2731,824l2736,815l2736,803xm2443,676l2340,676l2340,781l2443,781l2443,676xm2621,733l2616,733l2611,738l2604,743l2595,751l2587,762l2578,776l2573,781l2707,781l2699,775l2670,757l2645,745l2623,738l2621,733xm1932,647l1946,666l1951,676l2861,676l2873,671l2873,668l2870,654l2866,649l1944,649l1932,647xm2461,541l2340,541l2340,649l2443,649l2443,577l2448,572l2450,563l2458,551l2461,541xm2770,572l2758,572l2754,577l2738,596l2726,611l2715,626l2707,637l2701,645l2698,649l2866,649l2851,635l2827,615l2800,595l2770,572xm2573,376l2492,410l2411,440l2330,466l2250,488l2170,508l2091,524l2014,536l2006,551l2006,553l2014,558l2048,560l2106,558l2188,554l2294,546l2308,546l2320,545l2331,544l2340,541l2461,541l2462,536l2462,532l2623,520l2653,517l2676,515l2694,513l2707,510l2712,505l2717,498l2717,484l2694,462l2666,438l2633,411l2597,380l2585,380l2573,376xe" fillcolor="red" stroked="f" o:allowincell="f" style="position:absolute;left:1924;top:368;width:954;height:1016;mso-wrap-style:none;v-text-anchor:middle;mso-position-horizontal-relative:page">
                  <v:fill o:detectmouseclick="t" type="solid" color2="aqua"/>
                  <v:stroke color="#3465a4" joinstyle="round" endcap="flat"/>
                  <w10:wrap type="topAndBottom"/>
                </v:shape>
                <v:shape id="shape_0" ID="任意多边形 223" coordorigin="2443,942" coordsize="161,118" path="m2443,942l2443,972l2443,1002l2443,1031l2443,1060l2604,1060l2604,942l2443,942xe" stroked="t" o:allowincell="f" style="position:absolute;left:2443;top:942;width:162;height:118;mso-wrap-style:none;v-text-anchor:middle;mso-position-horizontal-relative:page">
                  <v:fill o:detectmouseclick="t" on="false"/>
                  <v:stroke color="red" weight="9000" joinstyle="round" endcap="flat"/>
                  <w10:wrap type="topAndBottom"/>
                </v:shape>
                <v:shape id="shape_0" ID="任意多边形 224" coordorigin="2443,803" coordsize="161,118" path="m2443,803l2443,832l2443,862l2443,891l2443,920l2604,920l2604,803l2443,803xe" stroked="t" o:allowincell="f" style="position:absolute;left:2443;top:800;width:162;height:118;mso-wrap-style:none;v-text-anchor:middle;mso-position-horizontal-relative:page">
                  <v:fill o:detectmouseclick="t" on="false"/>
                  <v:stroke color="red" weight="9000" joinstyle="round" endcap="flat"/>
                  <w10:wrap type="topAndBottom"/>
                </v:shape>
                <v:shape id="shape_0" ID="任意多边形 225" coordorigin="2174,803" coordsize="166,118" path="m2340,920l2340,891l2340,862l2340,832l2340,803l2174,803l2174,920l2340,920xe" stroked="t" o:allowincell="f" style="position:absolute;left:2169;top:800;width:167;height:118;mso-wrap-style:none;v-text-anchor:middle;mso-position-horizontal-relative:page">
                  <v:fill o:detectmouseclick="t" on="false"/>
                  <v:stroke color="red" weight="9000" joinstyle="round" endcap="flat"/>
                  <w10:wrap type="topAndBottom"/>
                </v:shape>
                <v:shape id="shape_0" ID="任意多边形 226" coordorigin="2174,942" coordsize="166,118" path="m2340,1060l2340,1031l2340,1002l2340,972l2340,942l2174,942l2174,1060l2340,1060xe" stroked="t" o:allowincell="f" style="position:absolute;left:2169;top:942;width:167;height:118;mso-wrap-style:none;v-text-anchor:middle;mso-position-horizontal-relative:page">
                  <v:fill o:detectmouseclick="t" on="false"/>
                  <v:stroke color="red" weight="9000" joinstyle="round" endcap="flat"/>
                  <w10:wrap type="topAndBottom"/>
                </v:shape>
                <v:shape id="shape_0" ID="任意多边形 227" coordorigin="1932,376" coordsize="941,1004" path="m2597,380l2633,411l2666,438l2694,462l2717,484l2717,498l2653,517l2623,520l2574,523l2531,527l2494,529l2462,532l2462,536l2458,551l2450,563l2448,572l2443,577l2443,580l2443,649l2698,649l2701,645l2707,637l2715,626l2726,611l2738,596l2747,585l2754,577l2758,572l2770,572l2827,615l2873,668l2873,671l2861,676l2443,676l2443,781l2573,781l2578,776l2587,762l2595,751l2604,743l2611,738l2616,733l2621,733l2623,738l2645,745l2670,757l2699,775l2731,798l2736,803l2736,808l2736,815l2731,824l2719,834l2707,839l2710,899l2713,959l2715,1020l2717,1081l2710,1096l2695,1108l2675,1117l2647,1122l2629,1119l2616,1112l2607,1099l2604,1081l2443,1081l2443,1208l2585,1208l2589,1203l2594,1196l2602,1184l2611,1170l2623,1154l2632,1142l2639,1134l2642,1129l2650,1129l2659,1129l2691,1152l2717,1175l2739,1195l2755,1213l2758,1225l2758,1230l2750,1235l2443,1235l2443,1352l2688,1352l2698,1335l2711,1318l2727,1300l2746,1283l2746,1278l2750,1278l2758,1283l2784,1294l2809,1309l2834,1330l2858,1357l2861,1364l2861,1374l2851,1379l2026,1379l1963,1379l1956,1369l1949,1357l1942,1348l1951,1348l1963,1348l1975,1352l2340,1352l2340,1235l2117,1235l2057,1235l2047,1225l2040,1213l2033,1204l2035,1208l2047,1208l2066,1208l2340,1208l2340,1081l2174,1081l2174,1103l2169,1121l2155,1136l2136,1147l2110,1156l2092,1156l2078,1150l2069,1137l2066,1117l2069,1042l2071,966l2074,890l2076,815l2073,798l2071,779l2069,756l2066,728l2071,728l2076,724l2105,740l2131,755l2154,768l2174,781l2340,781l2340,676l2018,676l1951,676l1946,666l1939,656l1932,647l1944,649l1951,649l1963,649l2340,649l2340,541l2331,544l2320,545l2308,546l2294,546l2188,554l2106,558l2048,560l2014,558l2006,553l2006,551l2014,536l2091,524l2170,508l2250,488l2330,466l2411,440l2492,410l2573,376l2585,380l2592,380l2597,380xe" stroked="t" o:allowincell="f" style="position:absolute;left:1924;top:368;width:954;height:1016;mso-wrap-style:none;v-text-anchor:middle;mso-position-horizontal-relative:page">
                  <v:fill o:detectmouseclick="t" on="false"/>
                  <v:stroke color="red" weight="9000" joinstyle="round" endcap="flat"/>
                  <w10:wrap type="topAndBottom"/>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2143760</wp:posOffset>
                </wp:positionH>
                <wp:positionV relativeFrom="paragraph">
                  <wp:posOffset>222885</wp:posOffset>
                </wp:positionV>
                <wp:extent cx="618490" cy="690245"/>
                <wp:effectExtent l="5080" t="0" r="5080" b="5080"/>
                <wp:wrapTopAndBottom/>
                <wp:docPr id="10" name="组合 228"/>
                <a:graphic xmlns:a="http://schemas.openxmlformats.org/drawingml/2006/main">
                  <a:graphicData uri="http://schemas.microsoft.com/office/word/2010/wordprocessingGroup">
                    <wpg:wgp>
                      <wpg:cNvGrpSpPr/>
                      <wpg:grpSpPr>
                        <a:xfrm>
                          <a:off x="0" y="0"/>
                          <a:ext cx="618480" cy="690120"/>
                          <a:chOff x="0" y="0"/>
                          <a:chExt cx="618480" cy="690120"/>
                        </a:xfrm>
                      </wpg:grpSpPr>
                      <wps:wsp>
                        <wps:cNvSpPr/>
                        <wps:spPr>
                          <a:xfrm>
                            <a:off x="0" y="4320"/>
                            <a:ext cx="618480" cy="685080"/>
                          </a:xfrm>
                          <a:custGeom>
                            <a:avLst/>
                            <a:gdLst/>
                            <a:ahLst/>
                            <a:rect l="l" t="t" r="r" b="b"/>
                            <a:pathLst>
                              <a:path w="960" h="1073">
                                <a:moveTo>
                                  <a:pt x="3499" y="503"/>
                                </a:moveTo>
                                <a:lnTo>
                                  <a:pt x="3492" y="505"/>
                                </a:lnTo>
                                <a:lnTo>
                                  <a:pt x="3487" y="510"/>
                                </a:lnTo>
                                <a:lnTo>
                                  <a:pt x="3487" y="516"/>
                                </a:lnTo>
                                <a:lnTo>
                                  <a:pt x="3490" y="547"/>
                                </a:lnTo>
                                <a:lnTo>
                                  <a:pt x="3493" y="580"/>
                                </a:lnTo>
                                <a:lnTo>
                                  <a:pt x="3496" y="616"/>
                                </a:lnTo>
                                <a:lnTo>
                                  <a:pt x="3499" y="647"/>
                                </a:lnTo>
                                <a:lnTo>
                                  <a:pt x="3499" y="887"/>
                                </a:lnTo>
                                <a:lnTo>
                                  <a:pt x="3499" y="975"/>
                                </a:lnTo>
                                <a:lnTo>
                                  <a:pt x="3492" y="1072"/>
                                </a:lnTo>
                                <a:lnTo>
                                  <a:pt x="3481" y="1160"/>
                                </a:lnTo>
                                <a:lnTo>
                                  <a:pt x="3465" y="1238"/>
                                </a:lnTo>
                                <a:lnTo>
                                  <a:pt x="3444" y="1306"/>
                                </a:lnTo>
                                <a:lnTo>
                                  <a:pt x="3419" y="1364"/>
                                </a:lnTo>
                                <a:lnTo>
                                  <a:pt x="3389" y="1412"/>
                                </a:lnTo>
                                <a:lnTo>
                                  <a:pt x="3384" y="1422"/>
                                </a:lnTo>
                                <a:lnTo>
                                  <a:pt x="3389" y="1427"/>
                                </a:lnTo>
                                <a:lnTo>
                                  <a:pt x="3398" y="1432"/>
                                </a:lnTo>
                                <a:lnTo>
                                  <a:pt x="3450" y="1380"/>
                                </a:lnTo>
                                <a:lnTo>
                                  <a:pt x="3495" y="1322"/>
                                </a:lnTo>
                                <a:lnTo>
                                  <a:pt x="3533" y="1260"/>
                                </a:lnTo>
                                <a:lnTo>
                                  <a:pt x="3562" y="1192"/>
                                </a:lnTo>
                                <a:lnTo>
                                  <a:pt x="3585" y="1119"/>
                                </a:lnTo>
                                <a:lnTo>
                                  <a:pt x="3601" y="1040"/>
                                </a:lnTo>
                                <a:lnTo>
                                  <a:pt x="3609" y="957"/>
                                </a:lnTo>
                                <a:lnTo>
                                  <a:pt x="3609" y="882"/>
                                </a:lnTo>
                                <a:lnTo>
                                  <a:pt x="3610" y="601"/>
                                </a:lnTo>
                                <a:lnTo>
                                  <a:pt x="3622" y="594"/>
                                </a:lnTo>
                                <a:lnTo>
                                  <a:pt x="3634" y="584"/>
                                </a:lnTo>
                                <a:lnTo>
                                  <a:pt x="3638" y="580"/>
                                </a:lnTo>
                                <a:lnTo>
                                  <a:pt x="4318" y="580"/>
                                </a:lnTo>
                                <a:lnTo>
                                  <a:pt x="4318" y="568"/>
                                </a:lnTo>
                                <a:lnTo>
                                  <a:pt x="4309" y="558"/>
                                </a:lnTo>
                                <a:lnTo>
                                  <a:pt x="3634" y="558"/>
                                </a:lnTo>
                                <a:lnTo>
                                  <a:pt x="3634" y="553"/>
                                </a:lnTo>
                                <a:lnTo>
                                  <a:pt x="3593" y="535"/>
                                </a:lnTo>
                                <a:lnTo>
                                  <a:pt x="3556" y="521"/>
                                </a:lnTo>
                                <a:lnTo>
                                  <a:pt x="3525" y="510"/>
                                </a:lnTo>
                                <a:lnTo>
                                  <a:pt x="3499" y="503"/>
                                </a:lnTo>
                                <a:close/>
                                <a:moveTo>
                                  <a:pt x="3970" y="916"/>
                                </a:moveTo>
                                <a:lnTo>
                                  <a:pt x="3953" y="916"/>
                                </a:lnTo>
                                <a:lnTo>
                                  <a:pt x="3963" y="997"/>
                                </a:lnTo>
                                <a:lnTo>
                                  <a:pt x="3979" y="1073"/>
                                </a:lnTo>
                                <a:lnTo>
                                  <a:pt x="4001" y="1144"/>
                                </a:lnTo>
                                <a:lnTo>
                                  <a:pt x="4029" y="1210"/>
                                </a:lnTo>
                                <a:lnTo>
                                  <a:pt x="4063" y="1272"/>
                                </a:lnTo>
                                <a:lnTo>
                                  <a:pt x="4102" y="1330"/>
                                </a:lnTo>
                                <a:lnTo>
                                  <a:pt x="4147" y="1383"/>
                                </a:lnTo>
                                <a:lnTo>
                                  <a:pt x="4198" y="1432"/>
                                </a:lnTo>
                                <a:lnTo>
                                  <a:pt x="4202" y="1432"/>
                                </a:lnTo>
                                <a:lnTo>
                                  <a:pt x="4205" y="1427"/>
                                </a:lnTo>
                                <a:lnTo>
                                  <a:pt x="4224" y="1391"/>
                                </a:lnTo>
                                <a:lnTo>
                                  <a:pt x="4253" y="1364"/>
                                </a:lnTo>
                                <a:lnTo>
                                  <a:pt x="4291" y="1345"/>
                                </a:lnTo>
                                <a:lnTo>
                                  <a:pt x="4337" y="1336"/>
                                </a:lnTo>
                                <a:lnTo>
                                  <a:pt x="4344" y="1321"/>
                                </a:lnTo>
                                <a:lnTo>
                                  <a:pt x="4339" y="1316"/>
                                </a:lnTo>
                                <a:lnTo>
                                  <a:pt x="4268" y="1290"/>
                                </a:lnTo>
                                <a:lnTo>
                                  <a:pt x="4203" y="1253"/>
                                </a:lnTo>
                                <a:lnTo>
                                  <a:pt x="4144" y="1205"/>
                                </a:lnTo>
                                <a:lnTo>
                                  <a:pt x="4090" y="1147"/>
                                </a:lnTo>
                                <a:lnTo>
                                  <a:pt x="4043" y="1077"/>
                                </a:lnTo>
                                <a:lnTo>
                                  <a:pt x="4002" y="998"/>
                                </a:lnTo>
                                <a:lnTo>
                                  <a:pt x="3970" y="916"/>
                                </a:lnTo>
                                <a:close/>
                                <a:moveTo>
                                  <a:pt x="3967" y="908"/>
                                </a:moveTo>
                                <a:lnTo>
                                  <a:pt x="3840" y="908"/>
                                </a:lnTo>
                                <a:lnTo>
                                  <a:pt x="3833" y="995"/>
                                </a:lnTo>
                                <a:lnTo>
                                  <a:pt x="3818" y="1074"/>
                                </a:lnTo>
                                <a:lnTo>
                                  <a:pt x="3795" y="1146"/>
                                </a:lnTo>
                                <a:lnTo>
                                  <a:pt x="3765" y="1211"/>
                                </a:lnTo>
                                <a:lnTo>
                                  <a:pt x="3727" y="1269"/>
                                </a:lnTo>
                                <a:lnTo>
                                  <a:pt x="3682" y="1320"/>
                                </a:lnTo>
                                <a:lnTo>
                                  <a:pt x="3629" y="1364"/>
                                </a:lnTo>
                                <a:lnTo>
                                  <a:pt x="3569" y="1400"/>
                                </a:lnTo>
                                <a:lnTo>
                                  <a:pt x="3564" y="1410"/>
                                </a:lnTo>
                                <a:lnTo>
                                  <a:pt x="3569" y="1412"/>
                                </a:lnTo>
                                <a:lnTo>
                                  <a:pt x="3571" y="1417"/>
                                </a:lnTo>
                                <a:lnTo>
                                  <a:pt x="3643" y="1393"/>
                                </a:lnTo>
                                <a:lnTo>
                                  <a:pt x="3708" y="1361"/>
                                </a:lnTo>
                                <a:lnTo>
                                  <a:pt x="3766" y="1321"/>
                                </a:lnTo>
                                <a:lnTo>
                                  <a:pt x="3815" y="1273"/>
                                </a:lnTo>
                                <a:lnTo>
                                  <a:pt x="3858" y="1218"/>
                                </a:lnTo>
                                <a:lnTo>
                                  <a:pt x="3893" y="1154"/>
                                </a:lnTo>
                                <a:lnTo>
                                  <a:pt x="3920" y="1083"/>
                                </a:lnTo>
                                <a:lnTo>
                                  <a:pt x="3940" y="1003"/>
                                </a:lnTo>
                                <a:lnTo>
                                  <a:pt x="3953" y="916"/>
                                </a:lnTo>
                                <a:lnTo>
                                  <a:pt x="3970" y="916"/>
                                </a:lnTo>
                                <a:lnTo>
                                  <a:pt x="3967" y="908"/>
                                </a:lnTo>
                                <a:close/>
                                <a:moveTo>
                                  <a:pt x="3629" y="882"/>
                                </a:moveTo>
                                <a:lnTo>
                                  <a:pt x="3636" y="892"/>
                                </a:lnTo>
                                <a:lnTo>
                                  <a:pt x="3646" y="901"/>
                                </a:lnTo>
                                <a:lnTo>
                                  <a:pt x="3653" y="911"/>
                                </a:lnTo>
                                <a:lnTo>
                                  <a:pt x="3668" y="911"/>
                                </a:lnTo>
                                <a:lnTo>
                                  <a:pt x="3683" y="910"/>
                                </a:lnTo>
                                <a:lnTo>
                                  <a:pt x="3698" y="910"/>
                                </a:lnTo>
                                <a:lnTo>
                                  <a:pt x="3713" y="908"/>
                                </a:lnTo>
                                <a:lnTo>
                                  <a:pt x="4320" y="908"/>
                                </a:lnTo>
                                <a:lnTo>
                                  <a:pt x="4320" y="904"/>
                                </a:lnTo>
                                <a:lnTo>
                                  <a:pt x="4318" y="889"/>
                                </a:lnTo>
                                <a:lnTo>
                                  <a:pt x="4315" y="887"/>
                                </a:lnTo>
                                <a:lnTo>
                                  <a:pt x="3641" y="887"/>
                                </a:lnTo>
                                <a:lnTo>
                                  <a:pt x="3629" y="882"/>
                                </a:lnTo>
                                <a:close/>
                                <a:moveTo>
                                  <a:pt x="3852" y="606"/>
                                </a:moveTo>
                                <a:lnTo>
                                  <a:pt x="3845" y="606"/>
                                </a:lnTo>
                                <a:lnTo>
                                  <a:pt x="3840" y="611"/>
                                </a:lnTo>
                                <a:lnTo>
                                  <a:pt x="3838" y="616"/>
                                </a:lnTo>
                                <a:lnTo>
                                  <a:pt x="3839" y="632"/>
                                </a:lnTo>
                                <a:lnTo>
                                  <a:pt x="3840" y="646"/>
                                </a:lnTo>
                                <a:lnTo>
                                  <a:pt x="3842" y="660"/>
                                </a:lnTo>
                                <a:lnTo>
                                  <a:pt x="3845" y="676"/>
                                </a:lnTo>
                                <a:lnTo>
                                  <a:pt x="3845" y="801"/>
                                </a:lnTo>
                                <a:lnTo>
                                  <a:pt x="3845" y="812"/>
                                </a:lnTo>
                                <a:lnTo>
                                  <a:pt x="3844" y="823"/>
                                </a:lnTo>
                                <a:lnTo>
                                  <a:pt x="3843" y="836"/>
                                </a:lnTo>
                                <a:lnTo>
                                  <a:pt x="3840" y="846"/>
                                </a:lnTo>
                                <a:lnTo>
                                  <a:pt x="3840" y="887"/>
                                </a:lnTo>
                                <a:lnTo>
                                  <a:pt x="3955" y="887"/>
                                </a:lnTo>
                                <a:lnTo>
                                  <a:pt x="3955" y="841"/>
                                </a:lnTo>
                                <a:lnTo>
                                  <a:pt x="3958" y="826"/>
                                </a:lnTo>
                                <a:lnTo>
                                  <a:pt x="3959" y="812"/>
                                </a:lnTo>
                                <a:lnTo>
                                  <a:pt x="3960" y="802"/>
                                </a:lnTo>
                                <a:lnTo>
                                  <a:pt x="3960" y="676"/>
                                </a:lnTo>
                                <a:lnTo>
                                  <a:pt x="3972" y="668"/>
                                </a:lnTo>
                                <a:lnTo>
                                  <a:pt x="3984" y="659"/>
                                </a:lnTo>
                                <a:lnTo>
                                  <a:pt x="3986" y="647"/>
                                </a:lnTo>
                                <a:lnTo>
                                  <a:pt x="3986" y="632"/>
                                </a:lnTo>
                                <a:lnTo>
                                  <a:pt x="3982" y="632"/>
                                </a:lnTo>
                                <a:lnTo>
                                  <a:pt x="3958" y="624"/>
                                </a:lnTo>
                                <a:lnTo>
                                  <a:pt x="3928" y="616"/>
                                </a:lnTo>
                                <a:lnTo>
                                  <a:pt x="3893" y="610"/>
                                </a:lnTo>
                                <a:lnTo>
                                  <a:pt x="3852" y="606"/>
                                </a:lnTo>
                                <a:close/>
                                <a:moveTo>
                                  <a:pt x="4217" y="793"/>
                                </a:moveTo>
                                <a:lnTo>
                                  <a:pt x="4202" y="793"/>
                                </a:lnTo>
                                <a:lnTo>
                                  <a:pt x="4191" y="807"/>
                                </a:lnTo>
                                <a:lnTo>
                                  <a:pt x="4176" y="826"/>
                                </a:lnTo>
                                <a:lnTo>
                                  <a:pt x="4157" y="853"/>
                                </a:lnTo>
                                <a:lnTo>
                                  <a:pt x="4135" y="887"/>
                                </a:lnTo>
                                <a:lnTo>
                                  <a:pt x="4315" y="887"/>
                                </a:lnTo>
                                <a:lnTo>
                                  <a:pt x="4251" y="822"/>
                                </a:lnTo>
                                <a:lnTo>
                                  <a:pt x="4230" y="802"/>
                                </a:lnTo>
                                <a:lnTo>
                                  <a:pt x="4217" y="793"/>
                                </a:lnTo>
                                <a:close/>
                                <a:moveTo>
                                  <a:pt x="4212" y="472"/>
                                </a:moveTo>
                                <a:lnTo>
                                  <a:pt x="4202" y="472"/>
                                </a:lnTo>
                                <a:lnTo>
                                  <a:pt x="4186" y="488"/>
                                </a:lnTo>
                                <a:lnTo>
                                  <a:pt x="4178" y="498"/>
                                </a:lnTo>
                                <a:lnTo>
                                  <a:pt x="4160" y="521"/>
                                </a:lnTo>
                                <a:lnTo>
                                  <a:pt x="4146" y="539"/>
                                </a:lnTo>
                                <a:lnTo>
                                  <a:pt x="4134" y="551"/>
                                </a:lnTo>
                                <a:lnTo>
                                  <a:pt x="4126" y="558"/>
                                </a:lnTo>
                                <a:lnTo>
                                  <a:pt x="4309" y="558"/>
                                </a:lnTo>
                                <a:lnTo>
                                  <a:pt x="4296" y="544"/>
                                </a:lnTo>
                                <a:lnTo>
                                  <a:pt x="4271" y="520"/>
                                </a:lnTo>
                                <a:lnTo>
                                  <a:pt x="4243" y="495"/>
                                </a:lnTo>
                                <a:lnTo>
                                  <a:pt x="4212" y="472"/>
                                </a:lnTo>
                                <a:close/>
                                <a:moveTo>
                                  <a:pt x="3802" y="359"/>
                                </a:moveTo>
                                <a:lnTo>
                                  <a:pt x="3794" y="364"/>
                                </a:lnTo>
                                <a:lnTo>
                                  <a:pt x="3794" y="366"/>
                                </a:lnTo>
                                <a:lnTo>
                                  <a:pt x="3799" y="376"/>
                                </a:lnTo>
                                <a:lnTo>
                                  <a:pt x="3817" y="393"/>
                                </a:lnTo>
                                <a:lnTo>
                                  <a:pt x="3830" y="414"/>
                                </a:lnTo>
                                <a:lnTo>
                                  <a:pt x="3839" y="437"/>
                                </a:lnTo>
                                <a:lnTo>
                                  <a:pt x="3845" y="462"/>
                                </a:lnTo>
                                <a:lnTo>
                                  <a:pt x="3845" y="498"/>
                                </a:lnTo>
                                <a:lnTo>
                                  <a:pt x="3850" y="510"/>
                                </a:lnTo>
                                <a:lnTo>
                                  <a:pt x="3852" y="515"/>
                                </a:lnTo>
                                <a:lnTo>
                                  <a:pt x="3865" y="536"/>
                                </a:lnTo>
                                <a:lnTo>
                                  <a:pt x="3884" y="547"/>
                                </a:lnTo>
                                <a:lnTo>
                                  <a:pt x="3908" y="547"/>
                                </a:lnTo>
                                <a:lnTo>
                                  <a:pt x="3936" y="536"/>
                                </a:lnTo>
                                <a:lnTo>
                                  <a:pt x="3958" y="516"/>
                                </a:lnTo>
                                <a:lnTo>
                                  <a:pt x="3970" y="494"/>
                                </a:lnTo>
                                <a:lnTo>
                                  <a:pt x="3972" y="469"/>
                                </a:lnTo>
                                <a:lnTo>
                                  <a:pt x="3967" y="440"/>
                                </a:lnTo>
                                <a:lnTo>
                                  <a:pt x="3940" y="406"/>
                                </a:lnTo>
                                <a:lnTo>
                                  <a:pt x="3903" y="382"/>
                                </a:lnTo>
                                <a:lnTo>
                                  <a:pt x="3858" y="366"/>
                                </a:lnTo>
                                <a:lnTo>
                                  <a:pt x="3802" y="359"/>
                                </a:lnTo>
                                <a:close/>
                              </a:path>
                            </a:pathLst>
                          </a:custGeom>
                          <a:solidFill>
                            <a:srgbClr val="ff0000"/>
                          </a:solidFill>
                          <a:ln w="0">
                            <a:noFill/>
                          </a:ln>
                        </wps:spPr>
                        <wps:style>
                          <a:lnRef idx="0"/>
                          <a:fillRef idx="0"/>
                          <a:effectRef idx="0"/>
                          <a:fontRef idx="minor"/>
                        </wps:style>
                        <wps:bodyPr/>
                      </wps:wsp>
                      <wps:wsp>
                        <wps:cNvSpPr/>
                        <wps:spPr>
                          <a:xfrm>
                            <a:off x="115560" y="162720"/>
                            <a:ext cx="502920" cy="527760"/>
                          </a:xfrm>
                          <a:custGeom>
                            <a:avLst/>
                            <a:gdLst/>
                            <a:ahLst/>
                            <a:rect l="l" t="t" r="r" b="b"/>
                            <a:pathLst>
                              <a:path w="780" h="826">
                                <a:moveTo>
                                  <a:pt x="3967" y="908"/>
                                </a:moveTo>
                                <a:lnTo>
                                  <a:pt x="4002" y="998"/>
                                </a:lnTo>
                                <a:lnTo>
                                  <a:pt x="4043" y="1077"/>
                                </a:lnTo>
                                <a:lnTo>
                                  <a:pt x="4090" y="1147"/>
                                </a:lnTo>
                                <a:lnTo>
                                  <a:pt x="4144" y="1205"/>
                                </a:lnTo>
                                <a:lnTo>
                                  <a:pt x="4203" y="1253"/>
                                </a:lnTo>
                                <a:lnTo>
                                  <a:pt x="4268" y="1290"/>
                                </a:lnTo>
                                <a:lnTo>
                                  <a:pt x="4339" y="1316"/>
                                </a:lnTo>
                                <a:lnTo>
                                  <a:pt x="4344" y="1321"/>
                                </a:lnTo>
                                <a:lnTo>
                                  <a:pt x="4339" y="1331"/>
                                </a:lnTo>
                                <a:lnTo>
                                  <a:pt x="4337" y="1336"/>
                                </a:lnTo>
                                <a:lnTo>
                                  <a:pt x="4291" y="1345"/>
                                </a:lnTo>
                                <a:lnTo>
                                  <a:pt x="4253" y="1364"/>
                                </a:lnTo>
                                <a:lnTo>
                                  <a:pt x="4224" y="1391"/>
                                </a:lnTo>
                                <a:lnTo>
                                  <a:pt x="4205" y="1427"/>
                                </a:lnTo>
                                <a:lnTo>
                                  <a:pt x="4202" y="1432"/>
                                </a:lnTo>
                                <a:lnTo>
                                  <a:pt x="4198" y="1432"/>
                                </a:lnTo>
                                <a:lnTo>
                                  <a:pt x="4147" y="1383"/>
                                </a:lnTo>
                                <a:lnTo>
                                  <a:pt x="4102" y="1330"/>
                                </a:lnTo>
                                <a:lnTo>
                                  <a:pt x="4063" y="1272"/>
                                </a:lnTo>
                                <a:lnTo>
                                  <a:pt x="4029" y="1211"/>
                                </a:lnTo>
                                <a:lnTo>
                                  <a:pt x="4001" y="1144"/>
                                </a:lnTo>
                                <a:lnTo>
                                  <a:pt x="3979" y="1073"/>
                                </a:lnTo>
                                <a:lnTo>
                                  <a:pt x="3963" y="997"/>
                                </a:lnTo>
                                <a:lnTo>
                                  <a:pt x="3953" y="916"/>
                                </a:lnTo>
                                <a:lnTo>
                                  <a:pt x="3940" y="1003"/>
                                </a:lnTo>
                                <a:lnTo>
                                  <a:pt x="3920" y="1083"/>
                                </a:lnTo>
                                <a:lnTo>
                                  <a:pt x="3893" y="1154"/>
                                </a:lnTo>
                                <a:lnTo>
                                  <a:pt x="3858" y="1218"/>
                                </a:lnTo>
                                <a:lnTo>
                                  <a:pt x="3815" y="1273"/>
                                </a:lnTo>
                                <a:lnTo>
                                  <a:pt x="3766" y="1321"/>
                                </a:lnTo>
                                <a:lnTo>
                                  <a:pt x="3708" y="1361"/>
                                </a:lnTo>
                                <a:lnTo>
                                  <a:pt x="3643" y="1393"/>
                                </a:lnTo>
                                <a:lnTo>
                                  <a:pt x="3571" y="1417"/>
                                </a:lnTo>
                                <a:lnTo>
                                  <a:pt x="3569" y="1412"/>
                                </a:lnTo>
                                <a:lnTo>
                                  <a:pt x="3564" y="1410"/>
                                </a:lnTo>
                                <a:lnTo>
                                  <a:pt x="3569" y="1400"/>
                                </a:lnTo>
                                <a:lnTo>
                                  <a:pt x="3629" y="1364"/>
                                </a:lnTo>
                                <a:lnTo>
                                  <a:pt x="3682" y="1320"/>
                                </a:lnTo>
                                <a:lnTo>
                                  <a:pt x="3727" y="1269"/>
                                </a:lnTo>
                                <a:lnTo>
                                  <a:pt x="3765" y="1211"/>
                                </a:lnTo>
                                <a:lnTo>
                                  <a:pt x="3795" y="1146"/>
                                </a:lnTo>
                                <a:lnTo>
                                  <a:pt x="3818" y="1074"/>
                                </a:lnTo>
                                <a:lnTo>
                                  <a:pt x="3833" y="995"/>
                                </a:lnTo>
                                <a:lnTo>
                                  <a:pt x="3840" y="908"/>
                                </a:lnTo>
                                <a:lnTo>
                                  <a:pt x="3713" y="908"/>
                                </a:lnTo>
                                <a:lnTo>
                                  <a:pt x="3698" y="910"/>
                                </a:lnTo>
                                <a:lnTo>
                                  <a:pt x="3683" y="911"/>
                                </a:lnTo>
                                <a:lnTo>
                                  <a:pt x="3668" y="911"/>
                                </a:lnTo>
                                <a:lnTo>
                                  <a:pt x="3653" y="911"/>
                                </a:lnTo>
                                <a:lnTo>
                                  <a:pt x="3646" y="901"/>
                                </a:lnTo>
                                <a:lnTo>
                                  <a:pt x="3636" y="892"/>
                                </a:lnTo>
                                <a:lnTo>
                                  <a:pt x="3629" y="882"/>
                                </a:lnTo>
                                <a:lnTo>
                                  <a:pt x="3641" y="887"/>
                                </a:lnTo>
                                <a:lnTo>
                                  <a:pt x="3653" y="887"/>
                                </a:lnTo>
                                <a:lnTo>
                                  <a:pt x="3665" y="887"/>
                                </a:lnTo>
                                <a:lnTo>
                                  <a:pt x="3840" y="887"/>
                                </a:lnTo>
                                <a:lnTo>
                                  <a:pt x="3840" y="846"/>
                                </a:lnTo>
                                <a:lnTo>
                                  <a:pt x="3843" y="836"/>
                                </a:lnTo>
                                <a:lnTo>
                                  <a:pt x="3844" y="823"/>
                                </a:lnTo>
                                <a:lnTo>
                                  <a:pt x="3845" y="808"/>
                                </a:lnTo>
                                <a:lnTo>
                                  <a:pt x="3845" y="791"/>
                                </a:lnTo>
                                <a:lnTo>
                                  <a:pt x="3845" y="676"/>
                                </a:lnTo>
                                <a:lnTo>
                                  <a:pt x="3842" y="660"/>
                                </a:lnTo>
                                <a:lnTo>
                                  <a:pt x="3840" y="646"/>
                                </a:lnTo>
                                <a:lnTo>
                                  <a:pt x="3839" y="631"/>
                                </a:lnTo>
                                <a:lnTo>
                                  <a:pt x="3838" y="616"/>
                                </a:lnTo>
                                <a:lnTo>
                                  <a:pt x="3840" y="611"/>
                                </a:lnTo>
                                <a:lnTo>
                                  <a:pt x="3845" y="606"/>
                                </a:lnTo>
                                <a:lnTo>
                                  <a:pt x="3852" y="606"/>
                                </a:lnTo>
                                <a:lnTo>
                                  <a:pt x="3893" y="610"/>
                                </a:lnTo>
                                <a:lnTo>
                                  <a:pt x="3928" y="617"/>
                                </a:lnTo>
                                <a:lnTo>
                                  <a:pt x="3958" y="624"/>
                                </a:lnTo>
                                <a:lnTo>
                                  <a:pt x="3982" y="632"/>
                                </a:lnTo>
                                <a:lnTo>
                                  <a:pt x="3986" y="632"/>
                                </a:lnTo>
                                <a:lnTo>
                                  <a:pt x="3986" y="637"/>
                                </a:lnTo>
                                <a:lnTo>
                                  <a:pt x="3986" y="647"/>
                                </a:lnTo>
                                <a:lnTo>
                                  <a:pt x="3984" y="659"/>
                                </a:lnTo>
                                <a:lnTo>
                                  <a:pt x="3972" y="668"/>
                                </a:lnTo>
                                <a:lnTo>
                                  <a:pt x="3960" y="676"/>
                                </a:lnTo>
                                <a:lnTo>
                                  <a:pt x="3960" y="791"/>
                                </a:lnTo>
                                <a:lnTo>
                                  <a:pt x="3960" y="801"/>
                                </a:lnTo>
                                <a:lnTo>
                                  <a:pt x="3959" y="812"/>
                                </a:lnTo>
                                <a:lnTo>
                                  <a:pt x="3958" y="826"/>
                                </a:lnTo>
                                <a:lnTo>
                                  <a:pt x="3955" y="841"/>
                                </a:lnTo>
                                <a:lnTo>
                                  <a:pt x="3955" y="887"/>
                                </a:lnTo>
                                <a:lnTo>
                                  <a:pt x="4135" y="887"/>
                                </a:lnTo>
                                <a:lnTo>
                                  <a:pt x="4157" y="853"/>
                                </a:lnTo>
                                <a:lnTo>
                                  <a:pt x="4176" y="827"/>
                                </a:lnTo>
                                <a:lnTo>
                                  <a:pt x="4191" y="807"/>
                                </a:lnTo>
                                <a:lnTo>
                                  <a:pt x="4202" y="793"/>
                                </a:lnTo>
                                <a:lnTo>
                                  <a:pt x="4210" y="793"/>
                                </a:lnTo>
                                <a:lnTo>
                                  <a:pt x="4217" y="793"/>
                                </a:lnTo>
                                <a:lnTo>
                                  <a:pt x="4280" y="852"/>
                                </a:lnTo>
                                <a:lnTo>
                                  <a:pt x="4320" y="904"/>
                                </a:lnTo>
                                <a:lnTo>
                                  <a:pt x="4320" y="908"/>
                                </a:lnTo>
                                <a:lnTo>
                                  <a:pt x="4318" y="908"/>
                                </a:lnTo>
                                <a:lnTo>
                                  <a:pt x="3967" y="908"/>
                                </a:lnTo>
                                <a:close/>
                              </a:path>
                            </a:pathLst>
                          </a:custGeom>
                          <a:noFill/>
                          <a:ln w="9000">
                            <a:solidFill>
                              <a:srgbClr val="ff0000"/>
                            </a:solidFill>
                            <a:round/>
                          </a:ln>
                        </wps:spPr>
                        <wps:style>
                          <a:lnRef idx="0"/>
                          <a:fillRef idx="0"/>
                          <a:effectRef idx="0"/>
                          <a:fontRef idx="minor"/>
                        </wps:style>
                        <wps:bodyPr/>
                      </wps:wsp>
                      <wps:wsp>
                        <wps:cNvSpPr/>
                        <wps:spPr>
                          <a:xfrm>
                            <a:off x="0" y="76320"/>
                            <a:ext cx="601920" cy="613440"/>
                          </a:xfrm>
                          <a:custGeom>
                            <a:avLst/>
                            <a:gdLst/>
                            <a:ahLst/>
                            <a:rect l="l" t="t" r="r" b="b"/>
                            <a:pathLst>
                              <a:path w="934" h="960">
                                <a:moveTo>
                                  <a:pt x="3610" y="868"/>
                                </a:moveTo>
                                <a:lnTo>
                                  <a:pt x="3609" y="957"/>
                                </a:lnTo>
                                <a:lnTo>
                                  <a:pt x="3601" y="1040"/>
                                </a:lnTo>
                                <a:lnTo>
                                  <a:pt x="3585" y="1119"/>
                                </a:lnTo>
                                <a:lnTo>
                                  <a:pt x="3562" y="1192"/>
                                </a:lnTo>
                                <a:lnTo>
                                  <a:pt x="3533" y="1260"/>
                                </a:lnTo>
                                <a:lnTo>
                                  <a:pt x="3495" y="1322"/>
                                </a:lnTo>
                                <a:lnTo>
                                  <a:pt x="3450" y="1380"/>
                                </a:lnTo>
                                <a:lnTo>
                                  <a:pt x="3398" y="1432"/>
                                </a:lnTo>
                                <a:lnTo>
                                  <a:pt x="3389" y="1427"/>
                                </a:lnTo>
                                <a:lnTo>
                                  <a:pt x="3384" y="1422"/>
                                </a:lnTo>
                                <a:lnTo>
                                  <a:pt x="3389" y="1412"/>
                                </a:lnTo>
                                <a:lnTo>
                                  <a:pt x="3419" y="1364"/>
                                </a:lnTo>
                                <a:lnTo>
                                  <a:pt x="3444" y="1306"/>
                                </a:lnTo>
                                <a:lnTo>
                                  <a:pt x="3465" y="1238"/>
                                </a:lnTo>
                                <a:lnTo>
                                  <a:pt x="3481" y="1160"/>
                                </a:lnTo>
                                <a:lnTo>
                                  <a:pt x="3492" y="1072"/>
                                </a:lnTo>
                                <a:lnTo>
                                  <a:pt x="3499" y="975"/>
                                </a:lnTo>
                                <a:lnTo>
                                  <a:pt x="3499" y="868"/>
                                </a:lnTo>
                                <a:lnTo>
                                  <a:pt x="3499" y="649"/>
                                </a:lnTo>
                                <a:lnTo>
                                  <a:pt x="3496" y="614"/>
                                </a:lnTo>
                                <a:lnTo>
                                  <a:pt x="3493" y="580"/>
                                </a:lnTo>
                                <a:lnTo>
                                  <a:pt x="3490" y="547"/>
                                </a:lnTo>
                                <a:lnTo>
                                  <a:pt x="3487" y="515"/>
                                </a:lnTo>
                                <a:lnTo>
                                  <a:pt x="3487" y="510"/>
                                </a:lnTo>
                                <a:lnTo>
                                  <a:pt x="3492" y="505"/>
                                </a:lnTo>
                                <a:lnTo>
                                  <a:pt x="3499" y="503"/>
                                </a:lnTo>
                                <a:lnTo>
                                  <a:pt x="3525" y="510"/>
                                </a:lnTo>
                                <a:lnTo>
                                  <a:pt x="3556" y="521"/>
                                </a:lnTo>
                                <a:lnTo>
                                  <a:pt x="3593" y="535"/>
                                </a:lnTo>
                                <a:lnTo>
                                  <a:pt x="3634" y="553"/>
                                </a:lnTo>
                                <a:lnTo>
                                  <a:pt x="3634" y="558"/>
                                </a:lnTo>
                                <a:lnTo>
                                  <a:pt x="4126" y="558"/>
                                </a:lnTo>
                                <a:lnTo>
                                  <a:pt x="4178" y="498"/>
                                </a:lnTo>
                                <a:lnTo>
                                  <a:pt x="4186" y="488"/>
                                </a:lnTo>
                                <a:lnTo>
                                  <a:pt x="4193" y="481"/>
                                </a:lnTo>
                                <a:lnTo>
                                  <a:pt x="4198" y="476"/>
                                </a:lnTo>
                                <a:lnTo>
                                  <a:pt x="4202" y="472"/>
                                </a:lnTo>
                                <a:lnTo>
                                  <a:pt x="4210" y="472"/>
                                </a:lnTo>
                                <a:lnTo>
                                  <a:pt x="4212" y="472"/>
                                </a:lnTo>
                                <a:lnTo>
                                  <a:pt x="4243" y="495"/>
                                </a:lnTo>
                                <a:lnTo>
                                  <a:pt x="4271" y="520"/>
                                </a:lnTo>
                                <a:lnTo>
                                  <a:pt x="4296" y="544"/>
                                </a:lnTo>
                                <a:lnTo>
                                  <a:pt x="4318" y="568"/>
                                </a:lnTo>
                                <a:lnTo>
                                  <a:pt x="4318" y="580"/>
                                </a:lnTo>
                                <a:lnTo>
                                  <a:pt x="3638" y="580"/>
                                </a:lnTo>
                                <a:lnTo>
                                  <a:pt x="3634" y="584"/>
                                </a:lnTo>
                                <a:lnTo>
                                  <a:pt x="3622" y="594"/>
                                </a:lnTo>
                                <a:lnTo>
                                  <a:pt x="3610" y="601"/>
                                </a:lnTo>
                                <a:lnTo>
                                  <a:pt x="3610" y="868"/>
                                </a:lnTo>
                                <a:close/>
                              </a:path>
                            </a:pathLst>
                          </a:custGeom>
                          <a:noFill/>
                          <a:ln w="9000">
                            <a:solidFill>
                              <a:srgbClr val="ff0000"/>
                            </a:solidFill>
                            <a:round/>
                          </a:ln>
                        </wps:spPr>
                        <wps:style>
                          <a:lnRef idx="0"/>
                          <a:fillRef idx="0"/>
                          <a:effectRef idx="0"/>
                          <a:fontRef idx="minor"/>
                        </wps:style>
                        <wps:bodyPr/>
                      </wps:wsp>
                      <pic:pic xmlns:pic="http://schemas.openxmlformats.org/drawingml/2006/picture">
                        <pic:nvPicPr>
                          <pic:cNvPr id="5" name="图片 232" descr=""/>
                          <pic:cNvPicPr/>
                        </pic:nvPicPr>
                        <pic:blipFill>
                          <a:blip r:embed="rId12"/>
                          <a:stretch/>
                        </pic:blipFill>
                        <pic:spPr>
                          <a:xfrm>
                            <a:off x="259560" y="0"/>
                            <a:ext cx="124560" cy="129600"/>
                          </a:xfrm>
                          <a:prstGeom prst="rect">
                            <a:avLst/>
                          </a:prstGeom>
                          <a:ln w="0">
                            <a:noFill/>
                          </a:ln>
                        </pic:spPr>
                      </pic:pic>
                    </wpg:wgp>
                  </a:graphicData>
                </a:graphic>
              </wp:anchor>
            </w:drawing>
          </mc:Choice>
          <mc:Fallback>
            <w:pict>
              <v:group id="shape_0" alt="组合 228" style="position:absolute;margin-left:168.8pt;margin-top:17.55pt;width:48.7pt;height:54.35pt" coordorigin="3376,351" coordsize="974,1087">
                <v:shape id="shape_0" ID="任意多边形 229" coordorigin="3384,359" coordsize="960,1073" path="m3499,503l3492,505l3487,510l3487,516l3490,547l3493,580l3496,616l3499,647l3499,887l3499,975l3492,1072l3481,1160l3465,1238l3444,1306l3419,1364l3389,1412l3384,1422l3389,1427l3398,1432l3450,1380l3495,1322l3533,1260l3562,1192l3585,1119l3601,1040l3609,957l3609,882l3610,601l3622,594l3634,584l3638,580l4318,580l4318,568l4309,558l3634,558l3634,553l3593,535l3556,521l3525,510l3499,503xm3970,916l3953,916l3963,997l3979,1073l4001,1144l4029,1210l4063,1272l4102,1330l4147,1383l4198,1432l4202,1432l4205,1427l4224,1391l4253,1364l4291,1345l4337,1336l4344,1321l4339,1316l4268,1290l4203,1253l4144,1205l4090,1147l4043,1077l4002,998l3970,916xm3967,908l3840,908l3833,995l3818,1074l3795,1146l3765,1211l3727,1269l3682,1320l3629,1364l3569,1400l3564,1410l3569,1412l3571,1417l3643,1393l3708,1361l3766,1321l3815,1273l3858,1218l3893,1154l3920,1083l3940,1003l3953,916l3970,916l3967,908xm3629,882l3636,892l3646,901l3653,911l3668,911l3683,910l3698,910l3713,908l4320,908l4320,904l4318,889l4315,887l3641,887l3629,882xm3852,606l3845,606l3840,611l3838,616l3839,632l3840,646l3842,660l3845,676l3845,801l3845,812l3844,823l3843,836l3840,846l3840,887l3955,887l3955,841l3958,826l3959,812l3960,802l3960,676l3972,668l3984,659l3986,647l3986,632l3982,632l3958,624l3928,616l3893,610l3852,606xm4217,793l4202,793l4191,807l4176,826l4157,853l4135,887l4315,887l4251,822l4230,802l4217,793xm4212,472l4202,472l4186,488l4178,498l4160,521l4146,539l4134,551l4126,558l4309,558l4296,544l4271,520l4243,495l4212,472xm3802,359l3794,364l3794,366l3799,376l3817,393l3830,414l3839,437l3845,462l3845,498l3850,510l3852,515l3865,536l3884,547l3908,547l3936,536l3958,516l3970,494l3972,469l3967,440l3940,406l3903,382l3858,366l3802,359xe" fillcolor="red" stroked="f" o:allowincell="f" style="position:absolute;left:3376;top:358;width:973;height:1078;mso-wrap-style:none;v-text-anchor:middle;mso-position-horizontal-relative:page">
                  <v:fill o:detectmouseclick="t" type="solid" color2="aqua"/>
                  <v:stroke color="#3465a4" joinstyle="round" endcap="flat"/>
                  <w10:wrap type="topAndBottom"/>
                </v:shape>
                <v:shape id="shape_0" ID="任意多边形 230" coordorigin="3564,606" coordsize="780,826" path="m3967,908l4002,998l4043,1077l4090,1147l4144,1205l4203,1253l4268,1290l4339,1316l4344,1321l4339,1331l4337,1336l4291,1345l4253,1364l4224,1391l4205,1427l4202,1432l4198,1432l4147,1383l4102,1330l4063,1272l4029,1211l4001,1144l3979,1073l3963,997l3953,916l3940,1003l3920,1083l3893,1154l3858,1218l3815,1273l3766,1321l3708,1361l3643,1393l3571,1417l3569,1412l3564,1410l3569,1400l3629,1364l3682,1320l3727,1269l3765,1211l3795,1146l3818,1074l3833,995l3840,908l3713,908l3698,910l3683,911l3668,911l3653,911l3646,901l3636,892l3629,882l3641,887l3653,887l3665,887l3840,887l3840,846l3843,836l3844,823l3845,808l3845,791l3845,676l3842,660l3840,646l3839,631l3838,616l3840,611l3845,606l3852,606l3893,610l3928,617l3958,624l3982,632l3986,632l3986,637l3986,647l3984,659l3972,668l3960,676l3960,791l3960,801l3959,812l3958,826l3955,841l3955,887l4135,887l4157,853l4176,827l4191,807l4202,793l4210,793l4217,793l4280,852l4320,904l4320,908l4318,908l3967,908xe" stroked="t" o:allowincell="f" style="position:absolute;left:3558;top:607;width:791;height:830;mso-wrap-style:none;v-text-anchor:middle;mso-position-horizontal-relative:page">
                  <v:fill o:detectmouseclick="t" on="false"/>
                  <v:stroke color="red" weight="9000" joinstyle="round" endcap="flat"/>
                  <w10:wrap type="topAndBottom"/>
                </v:shape>
                <v:shape id="shape_0" ID="任意多边形 231" coordorigin="3384,472" coordsize="934,960" path="m3610,868l3609,957l3601,1040l3585,1119l3562,1192l3533,1260l3495,1322l3450,1380l3398,1432l3389,1427l3384,1422l3389,1412l3419,1364l3444,1306l3465,1238l3481,1160l3492,1072l3499,975l3499,868l3499,649l3496,614l3493,580l3490,547l3487,515l3487,510l3492,505l3499,503l3525,510l3556,521l3593,535l3634,553l3634,558l4126,558l4178,498l4186,488l4193,481l4198,476l4202,472l4210,472l4212,472l4243,495l4271,520l4296,544l4318,568l4318,580l3638,580l3634,584l3622,594l3610,601l3610,868xe" stroked="t" o:allowincell="f" style="position:absolute;left:3376;top:471;width:947;height:965;mso-wrap-style:none;v-text-anchor:middle;mso-position-horizontal-relative:page">
                  <v:fill o:detectmouseclick="t" on="false"/>
                  <v:stroke color="red" weight="9000" joinstyle="round" endcap="flat"/>
                  <w10:wrap type="topAndBottom"/>
                </v:shape>
                <v:shape id="shape_0" ID="图片 232" stroked="f" o:allowincell="f" style="position:absolute;left:3785;top:351;width:195;height:203;mso-wrap-style:none;v-text-anchor:middle;mso-position-horizontal-relative:page" type="_x0000_t75">
                  <v:imagedata r:id="rId13"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3099435</wp:posOffset>
                </wp:positionH>
                <wp:positionV relativeFrom="paragraph">
                  <wp:posOffset>222885</wp:posOffset>
                </wp:positionV>
                <wp:extent cx="601345" cy="676910"/>
                <wp:effectExtent l="5080" t="0" r="3810" b="4445"/>
                <wp:wrapTopAndBottom/>
                <wp:docPr id="11" name="组合 233"/>
                <a:graphic xmlns:a="http://schemas.openxmlformats.org/drawingml/2006/main">
                  <a:graphicData uri="http://schemas.microsoft.com/office/word/2010/wordprocessingGroup">
                    <wpg:wgp>
                      <wpg:cNvGrpSpPr/>
                      <wpg:grpSpPr>
                        <a:xfrm>
                          <a:off x="0" y="0"/>
                          <a:ext cx="601200" cy="676800"/>
                          <a:chOff x="0" y="0"/>
                          <a:chExt cx="601200" cy="676800"/>
                        </a:xfrm>
                      </wpg:grpSpPr>
                      <wps:wsp>
                        <wps:cNvSpPr/>
                        <wps:spPr>
                          <a:xfrm>
                            <a:off x="0" y="4320"/>
                            <a:ext cx="601200" cy="671760"/>
                          </a:xfrm>
                          <a:custGeom>
                            <a:avLst/>
                            <a:gdLst/>
                            <a:ahLst/>
                            <a:rect l="l" t="t" r="r" b="b"/>
                            <a:pathLst>
                              <a:path w="934" h="1052">
                                <a:moveTo>
                                  <a:pt x="5390" y="791"/>
                                </a:moveTo>
                                <a:lnTo>
                                  <a:pt x="5275" y="791"/>
                                </a:lnTo>
                                <a:lnTo>
                                  <a:pt x="5275" y="824"/>
                                </a:lnTo>
                                <a:lnTo>
                                  <a:pt x="5274" y="876"/>
                                </a:lnTo>
                                <a:lnTo>
                                  <a:pt x="5274" y="932"/>
                                </a:lnTo>
                                <a:lnTo>
                                  <a:pt x="5272" y="1100"/>
                                </a:lnTo>
                                <a:lnTo>
                                  <a:pt x="5271" y="1189"/>
                                </a:lnTo>
                                <a:lnTo>
                                  <a:pt x="5270" y="1289"/>
                                </a:lnTo>
                                <a:lnTo>
                                  <a:pt x="5268" y="1396"/>
                                </a:lnTo>
                                <a:lnTo>
                                  <a:pt x="5272" y="1404"/>
                                </a:lnTo>
                                <a:lnTo>
                                  <a:pt x="5285" y="1409"/>
                                </a:lnTo>
                                <a:lnTo>
                                  <a:pt x="5305" y="1411"/>
                                </a:lnTo>
                                <a:lnTo>
                                  <a:pt x="5333" y="1410"/>
                                </a:lnTo>
                                <a:lnTo>
                                  <a:pt x="5361" y="1400"/>
                                </a:lnTo>
                                <a:lnTo>
                                  <a:pt x="5381" y="1390"/>
                                </a:lnTo>
                                <a:lnTo>
                                  <a:pt x="5394" y="1380"/>
                                </a:lnTo>
                                <a:lnTo>
                                  <a:pt x="5400" y="1369"/>
                                </a:lnTo>
                                <a:lnTo>
                                  <a:pt x="5394" y="1075"/>
                                </a:lnTo>
                                <a:lnTo>
                                  <a:pt x="5393" y="1022"/>
                                </a:lnTo>
                                <a:lnTo>
                                  <a:pt x="5391" y="950"/>
                                </a:lnTo>
                                <a:lnTo>
                                  <a:pt x="5391" y="884"/>
                                </a:lnTo>
                                <a:lnTo>
                                  <a:pt x="5391" y="860"/>
                                </a:lnTo>
                                <a:lnTo>
                                  <a:pt x="5390" y="791"/>
                                </a:lnTo>
                                <a:close/>
                                <a:moveTo>
                                  <a:pt x="4999" y="719"/>
                                </a:moveTo>
                                <a:lnTo>
                                  <a:pt x="4999" y="860"/>
                                </a:lnTo>
                                <a:lnTo>
                                  <a:pt x="4998" y="921"/>
                                </a:lnTo>
                                <a:lnTo>
                                  <a:pt x="4996" y="1075"/>
                                </a:lnTo>
                                <a:lnTo>
                                  <a:pt x="4994" y="1172"/>
                                </a:lnTo>
                                <a:lnTo>
                                  <a:pt x="4992" y="1262"/>
                                </a:lnTo>
                                <a:lnTo>
                                  <a:pt x="4992" y="1273"/>
                                </a:lnTo>
                                <a:lnTo>
                                  <a:pt x="4996" y="1282"/>
                                </a:lnTo>
                                <a:lnTo>
                                  <a:pt x="5007" y="1288"/>
                                </a:lnTo>
                                <a:lnTo>
                                  <a:pt x="5026" y="1289"/>
                                </a:lnTo>
                                <a:lnTo>
                                  <a:pt x="5054" y="1288"/>
                                </a:lnTo>
                                <a:lnTo>
                                  <a:pt x="5080" y="1282"/>
                                </a:lnTo>
                                <a:lnTo>
                                  <a:pt x="5098" y="1273"/>
                                </a:lnTo>
                                <a:lnTo>
                                  <a:pt x="5109" y="1262"/>
                                </a:lnTo>
                                <a:lnTo>
                                  <a:pt x="5114" y="1247"/>
                                </a:lnTo>
                                <a:lnTo>
                                  <a:pt x="5111" y="1164"/>
                                </a:lnTo>
                                <a:lnTo>
                                  <a:pt x="5108" y="1085"/>
                                </a:lnTo>
                                <a:lnTo>
                                  <a:pt x="5106" y="1007"/>
                                </a:lnTo>
                                <a:lnTo>
                                  <a:pt x="5105" y="938"/>
                                </a:lnTo>
                                <a:lnTo>
                                  <a:pt x="5105" y="904"/>
                                </a:lnTo>
                                <a:lnTo>
                                  <a:pt x="5105" y="791"/>
                                </a:lnTo>
                                <a:lnTo>
                                  <a:pt x="5717" y="791"/>
                                </a:lnTo>
                                <a:lnTo>
                                  <a:pt x="5717" y="781"/>
                                </a:lnTo>
                                <a:lnTo>
                                  <a:pt x="5714" y="776"/>
                                </a:lnTo>
                                <a:lnTo>
                                  <a:pt x="5703" y="769"/>
                                </a:lnTo>
                                <a:lnTo>
                                  <a:pt x="5107" y="769"/>
                                </a:lnTo>
                                <a:lnTo>
                                  <a:pt x="5079" y="753"/>
                                </a:lnTo>
                                <a:lnTo>
                                  <a:pt x="5052" y="740"/>
                                </a:lnTo>
                                <a:lnTo>
                                  <a:pt x="5026" y="729"/>
                                </a:lnTo>
                                <a:lnTo>
                                  <a:pt x="4999" y="719"/>
                                </a:lnTo>
                                <a:close/>
                                <a:moveTo>
                                  <a:pt x="5453" y="1156"/>
                                </a:moveTo>
                                <a:lnTo>
                                  <a:pt x="5446" y="1165"/>
                                </a:lnTo>
                                <a:lnTo>
                                  <a:pt x="5446" y="1170"/>
                                </a:lnTo>
                                <a:lnTo>
                                  <a:pt x="5453" y="1172"/>
                                </a:lnTo>
                                <a:lnTo>
                                  <a:pt x="5488" y="1189"/>
                                </a:lnTo>
                                <a:lnTo>
                                  <a:pt x="5519" y="1210"/>
                                </a:lnTo>
                                <a:lnTo>
                                  <a:pt x="5543" y="1236"/>
                                </a:lnTo>
                                <a:lnTo>
                                  <a:pt x="5561" y="1268"/>
                                </a:lnTo>
                                <a:lnTo>
                                  <a:pt x="5561" y="1278"/>
                                </a:lnTo>
                                <a:lnTo>
                                  <a:pt x="5563" y="1283"/>
                                </a:lnTo>
                                <a:lnTo>
                                  <a:pt x="5573" y="1283"/>
                                </a:lnTo>
                                <a:lnTo>
                                  <a:pt x="5621" y="1276"/>
                                </a:lnTo>
                                <a:lnTo>
                                  <a:pt x="5659" y="1263"/>
                                </a:lnTo>
                                <a:lnTo>
                                  <a:pt x="5684" y="1245"/>
                                </a:lnTo>
                                <a:lnTo>
                                  <a:pt x="5698" y="1220"/>
                                </a:lnTo>
                                <a:lnTo>
                                  <a:pt x="5697" y="1169"/>
                                </a:lnTo>
                                <a:lnTo>
                                  <a:pt x="5536" y="1169"/>
                                </a:lnTo>
                                <a:lnTo>
                                  <a:pt x="5500" y="1167"/>
                                </a:lnTo>
                                <a:lnTo>
                                  <a:pt x="5453" y="1156"/>
                                </a:lnTo>
                                <a:close/>
                                <a:moveTo>
                                  <a:pt x="5717" y="791"/>
                                </a:moveTo>
                                <a:lnTo>
                                  <a:pt x="5575" y="791"/>
                                </a:lnTo>
                                <a:lnTo>
                                  <a:pt x="5575" y="1151"/>
                                </a:lnTo>
                                <a:lnTo>
                                  <a:pt x="5561" y="1164"/>
                                </a:lnTo>
                                <a:lnTo>
                                  <a:pt x="5536" y="1169"/>
                                </a:lnTo>
                                <a:lnTo>
                                  <a:pt x="5697" y="1169"/>
                                </a:lnTo>
                                <a:lnTo>
                                  <a:pt x="5696" y="1141"/>
                                </a:lnTo>
                                <a:lnTo>
                                  <a:pt x="5694" y="1062"/>
                                </a:lnTo>
                                <a:lnTo>
                                  <a:pt x="5692" y="983"/>
                                </a:lnTo>
                                <a:lnTo>
                                  <a:pt x="5690" y="904"/>
                                </a:lnTo>
                                <a:lnTo>
                                  <a:pt x="5688" y="824"/>
                                </a:lnTo>
                                <a:lnTo>
                                  <a:pt x="5696" y="820"/>
                                </a:lnTo>
                                <a:lnTo>
                                  <a:pt x="5703" y="812"/>
                                </a:lnTo>
                                <a:lnTo>
                                  <a:pt x="5710" y="803"/>
                                </a:lnTo>
                                <a:lnTo>
                                  <a:pt x="5714" y="793"/>
                                </a:lnTo>
                                <a:lnTo>
                                  <a:pt x="5717" y="791"/>
                                </a:lnTo>
                                <a:close/>
                                <a:moveTo>
                                  <a:pt x="5414" y="594"/>
                                </a:moveTo>
                                <a:lnTo>
                                  <a:pt x="5275" y="594"/>
                                </a:lnTo>
                                <a:lnTo>
                                  <a:pt x="5275" y="769"/>
                                </a:lnTo>
                                <a:lnTo>
                                  <a:pt x="5390" y="769"/>
                                </a:lnTo>
                                <a:lnTo>
                                  <a:pt x="5390" y="628"/>
                                </a:lnTo>
                                <a:lnTo>
                                  <a:pt x="5401" y="619"/>
                                </a:lnTo>
                                <a:lnTo>
                                  <a:pt x="5409" y="611"/>
                                </a:lnTo>
                                <a:lnTo>
                                  <a:pt x="5413" y="603"/>
                                </a:lnTo>
                                <a:lnTo>
                                  <a:pt x="5414" y="594"/>
                                </a:lnTo>
                                <a:close/>
                                <a:moveTo>
                                  <a:pt x="5611" y="712"/>
                                </a:moveTo>
                                <a:lnTo>
                                  <a:pt x="5602" y="712"/>
                                </a:lnTo>
                                <a:lnTo>
                                  <a:pt x="5599" y="716"/>
                                </a:lnTo>
                                <a:lnTo>
                                  <a:pt x="5590" y="726"/>
                                </a:lnTo>
                                <a:lnTo>
                                  <a:pt x="5581" y="735"/>
                                </a:lnTo>
                                <a:lnTo>
                                  <a:pt x="5571" y="746"/>
                                </a:lnTo>
                                <a:lnTo>
                                  <a:pt x="5561" y="760"/>
                                </a:lnTo>
                                <a:lnTo>
                                  <a:pt x="5556" y="764"/>
                                </a:lnTo>
                                <a:lnTo>
                                  <a:pt x="5554" y="769"/>
                                </a:lnTo>
                                <a:lnTo>
                                  <a:pt x="5703" y="769"/>
                                </a:lnTo>
                                <a:lnTo>
                                  <a:pt x="5690" y="761"/>
                                </a:lnTo>
                                <a:lnTo>
                                  <a:pt x="5665" y="746"/>
                                </a:lnTo>
                                <a:lnTo>
                                  <a:pt x="5614" y="716"/>
                                </a:lnTo>
                                <a:lnTo>
                                  <a:pt x="5611" y="712"/>
                                </a:lnTo>
                                <a:close/>
                                <a:moveTo>
                                  <a:pt x="4889" y="568"/>
                                </a:moveTo>
                                <a:lnTo>
                                  <a:pt x="4903" y="587"/>
                                </a:lnTo>
                                <a:lnTo>
                                  <a:pt x="4913" y="599"/>
                                </a:lnTo>
                                <a:lnTo>
                                  <a:pt x="4928" y="599"/>
                                </a:lnTo>
                                <a:lnTo>
                                  <a:pt x="4943" y="598"/>
                                </a:lnTo>
                                <a:lnTo>
                                  <a:pt x="4958" y="597"/>
                                </a:lnTo>
                                <a:lnTo>
                                  <a:pt x="4973" y="594"/>
                                </a:lnTo>
                                <a:lnTo>
                                  <a:pt x="5818" y="594"/>
                                </a:lnTo>
                                <a:lnTo>
                                  <a:pt x="5822" y="589"/>
                                </a:lnTo>
                                <a:lnTo>
                                  <a:pt x="5818" y="577"/>
                                </a:lnTo>
                                <a:lnTo>
                                  <a:pt x="5814" y="572"/>
                                </a:lnTo>
                                <a:lnTo>
                                  <a:pt x="4901" y="572"/>
                                </a:lnTo>
                                <a:lnTo>
                                  <a:pt x="4889" y="568"/>
                                </a:lnTo>
                                <a:close/>
                                <a:moveTo>
                                  <a:pt x="5702" y="476"/>
                                </a:moveTo>
                                <a:lnTo>
                                  <a:pt x="5698" y="476"/>
                                </a:lnTo>
                                <a:lnTo>
                                  <a:pt x="5695" y="481"/>
                                </a:lnTo>
                                <a:lnTo>
                                  <a:pt x="5684" y="493"/>
                                </a:lnTo>
                                <a:lnTo>
                                  <a:pt x="5669" y="511"/>
                                </a:lnTo>
                                <a:lnTo>
                                  <a:pt x="5651" y="536"/>
                                </a:lnTo>
                                <a:lnTo>
                                  <a:pt x="5630" y="568"/>
                                </a:lnTo>
                                <a:lnTo>
                                  <a:pt x="5630" y="572"/>
                                </a:lnTo>
                                <a:lnTo>
                                  <a:pt x="5814" y="572"/>
                                </a:lnTo>
                                <a:lnTo>
                                  <a:pt x="5804" y="558"/>
                                </a:lnTo>
                                <a:lnTo>
                                  <a:pt x="5782" y="536"/>
                                </a:lnTo>
                                <a:lnTo>
                                  <a:pt x="5750" y="511"/>
                                </a:lnTo>
                                <a:lnTo>
                                  <a:pt x="5707" y="481"/>
                                </a:lnTo>
                                <a:lnTo>
                                  <a:pt x="5702" y="476"/>
                                </a:lnTo>
                                <a:close/>
                                <a:moveTo>
                                  <a:pt x="5242" y="359"/>
                                </a:moveTo>
                                <a:lnTo>
                                  <a:pt x="5234" y="364"/>
                                </a:lnTo>
                                <a:lnTo>
                                  <a:pt x="5234" y="366"/>
                                </a:lnTo>
                                <a:lnTo>
                                  <a:pt x="5242" y="371"/>
                                </a:lnTo>
                                <a:lnTo>
                                  <a:pt x="5263" y="390"/>
                                </a:lnTo>
                                <a:lnTo>
                                  <a:pt x="5277" y="413"/>
                                </a:lnTo>
                                <a:lnTo>
                                  <a:pt x="5284" y="441"/>
                                </a:lnTo>
                                <a:lnTo>
                                  <a:pt x="5285" y="472"/>
                                </a:lnTo>
                                <a:lnTo>
                                  <a:pt x="5283" y="490"/>
                                </a:lnTo>
                                <a:lnTo>
                                  <a:pt x="5284" y="505"/>
                                </a:lnTo>
                                <a:lnTo>
                                  <a:pt x="5287" y="518"/>
                                </a:lnTo>
                                <a:lnTo>
                                  <a:pt x="5292" y="529"/>
                                </a:lnTo>
                                <a:lnTo>
                                  <a:pt x="5308" y="547"/>
                                </a:lnTo>
                                <a:lnTo>
                                  <a:pt x="5326" y="557"/>
                                </a:lnTo>
                                <a:lnTo>
                                  <a:pt x="5347" y="560"/>
                                </a:lnTo>
                                <a:lnTo>
                                  <a:pt x="5371" y="553"/>
                                </a:lnTo>
                                <a:lnTo>
                                  <a:pt x="5392" y="538"/>
                                </a:lnTo>
                                <a:lnTo>
                                  <a:pt x="5406" y="518"/>
                                </a:lnTo>
                                <a:lnTo>
                                  <a:pt x="5414" y="494"/>
                                </a:lnTo>
                                <a:lnTo>
                                  <a:pt x="5414" y="467"/>
                                </a:lnTo>
                                <a:lnTo>
                                  <a:pt x="5397" y="423"/>
                                </a:lnTo>
                                <a:lnTo>
                                  <a:pt x="5362" y="390"/>
                                </a:lnTo>
                                <a:lnTo>
                                  <a:pt x="5310" y="369"/>
                                </a:lnTo>
                                <a:lnTo>
                                  <a:pt x="5242" y="359"/>
                                </a:lnTo>
                                <a:close/>
                              </a:path>
                            </a:pathLst>
                          </a:custGeom>
                          <a:solidFill>
                            <a:srgbClr val="ff0000"/>
                          </a:solidFill>
                          <a:ln w="0">
                            <a:noFill/>
                          </a:ln>
                        </wps:spPr>
                        <wps:style>
                          <a:lnRef idx="0"/>
                          <a:fillRef idx="0"/>
                          <a:effectRef idx="0"/>
                          <a:fontRef idx="minor"/>
                        </wps:style>
                        <wps:bodyPr/>
                      </wps:wsp>
                      <wps:wsp>
                        <wps:cNvSpPr/>
                        <wps:spPr>
                          <a:xfrm>
                            <a:off x="0" y="79200"/>
                            <a:ext cx="601200" cy="597600"/>
                          </a:xfrm>
                          <a:custGeom>
                            <a:avLst/>
                            <a:gdLst/>
                            <a:ahLst/>
                            <a:rect l="l" t="t" r="r" b="b"/>
                            <a:pathLst>
                              <a:path w="934" h="935">
                                <a:moveTo>
                                  <a:pt x="5400" y="1369"/>
                                </a:moveTo>
                                <a:lnTo>
                                  <a:pt x="5333" y="1410"/>
                                </a:lnTo>
                                <a:lnTo>
                                  <a:pt x="5305" y="1411"/>
                                </a:lnTo>
                                <a:lnTo>
                                  <a:pt x="5285" y="1409"/>
                                </a:lnTo>
                                <a:lnTo>
                                  <a:pt x="5272" y="1404"/>
                                </a:lnTo>
                                <a:lnTo>
                                  <a:pt x="5268" y="1396"/>
                                </a:lnTo>
                                <a:lnTo>
                                  <a:pt x="5270" y="1284"/>
                                </a:lnTo>
                                <a:lnTo>
                                  <a:pt x="5271" y="1182"/>
                                </a:lnTo>
                                <a:lnTo>
                                  <a:pt x="5272" y="1091"/>
                                </a:lnTo>
                                <a:lnTo>
                                  <a:pt x="5273" y="1009"/>
                                </a:lnTo>
                                <a:lnTo>
                                  <a:pt x="5274" y="938"/>
                                </a:lnTo>
                                <a:lnTo>
                                  <a:pt x="5274" y="876"/>
                                </a:lnTo>
                                <a:lnTo>
                                  <a:pt x="5275" y="824"/>
                                </a:lnTo>
                                <a:lnTo>
                                  <a:pt x="5275" y="791"/>
                                </a:lnTo>
                                <a:lnTo>
                                  <a:pt x="5105" y="791"/>
                                </a:lnTo>
                                <a:lnTo>
                                  <a:pt x="5105" y="860"/>
                                </a:lnTo>
                                <a:lnTo>
                                  <a:pt x="5105" y="932"/>
                                </a:lnTo>
                                <a:lnTo>
                                  <a:pt x="5106" y="1007"/>
                                </a:lnTo>
                                <a:lnTo>
                                  <a:pt x="5108" y="1085"/>
                                </a:lnTo>
                                <a:lnTo>
                                  <a:pt x="5111" y="1164"/>
                                </a:lnTo>
                                <a:lnTo>
                                  <a:pt x="5114" y="1247"/>
                                </a:lnTo>
                                <a:lnTo>
                                  <a:pt x="5109" y="1262"/>
                                </a:lnTo>
                                <a:lnTo>
                                  <a:pt x="5098" y="1273"/>
                                </a:lnTo>
                                <a:lnTo>
                                  <a:pt x="5080" y="1282"/>
                                </a:lnTo>
                                <a:lnTo>
                                  <a:pt x="5054" y="1288"/>
                                </a:lnTo>
                                <a:lnTo>
                                  <a:pt x="5026" y="1289"/>
                                </a:lnTo>
                                <a:lnTo>
                                  <a:pt x="5007" y="1288"/>
                                </a:lnTo>
                                <a:lnTo>
                                  <a:pt x="4996" y="1282"/>
                                </a:lnTo>
                                <a:lnTo>
                                  <a:pt x="4992" y="1273"/>
                                </a:lnTo>
                                <a:lnTo>
                                  <a:pt x="4994" y="1169"/>
                                </a:lnTo>
                                <a:lnTo>
                                  <a:pt x="4996" y="1075"/>
                                </a:lnTo>
                                <a:lnTo>
                                  <a:pt x="4997" y="993"/>
                                </a:lnTo>
                                <a:lnTo>
                                  <a:pt x="4998" y="921"/>
                                </a:lnTo>
                                <a:lnTo>
                                  <a:pt x="4999" y="860"/>
                                </a:lnTo>
                                <a:lnTo>
                                  <a:pt x="4999" y="719"/>
                                </a:lnTo>
                                <a:lnTo>
                                  <a:pt x="5026" y="729"/>
                                </a:lnTo>
                                <a:lnTo>
                                  <a:pt x="5052" y="740"/>
                                </a:lnTo>
                                <a:lnTo>
                                  <a:pt x="5079" y="753"/>
                                </a:lnTo>
                                <a:lnTo>
                                  <a:pt x="5107" y="769"/>
                                </a:lnTo>
                                <a:lnTo>
                                  <a:pt x="5275" y="769"/>
                                </a:lnTo>
                                <a:lnTo>
                                  <a:pt x="5275" y="594"/>
                                </a:lnTo>
                                <a:lnTo>
                                  <a:pt x="4973" y="594"/>
                                </a:lnTo>
                                <a:lnTo>
                                  <a:pt x="4958" y="597"/>
                                </a:lnTo>
                                <a:lnTo>
                                  <a:pt x="4943" y="598"/>
                                </a:lnTo>
                                <a:lnTo>
                                  <a:pt x="4928" y="599"/>
                                </a:lnTo>
                                <a:lnTo>
                                  <a:pt x="4913" y="599"/>
                                </a:lnTo>
                                <a:lnTo>
                                  <a:pt x="4903" y="587"/>
                                </a:lnTo>
                                <a:lnTo>
                                  <a:pt x="4896" y="577"/>
                                </a:lnTo>
                                <a:lnTo>
                                  <a:pt x="4889" y="568"/>
                                </a:lnTo>
                                <a:lnTo>
                                  <a:pt x="4901" y="572"/>
                                </a:lnTo>
                                <a:lnTo>
                                  <a:pt x="4913" y="572"/>
                                </a:lnTo>
                                <a:lnTo>
                                  <a:pt x="4922" y="572"/>
                                </a:lnTo>
                                <a:lnTo>
                                  <a:pt x="5630" y="572"/>
                                </a:lnTo>
                                <a:lnTo>
                                  <a:pt x="5630" y="568"/>
                                </a:lnTo>
                                <a:lnTo>
                                  <a:pt x="5651" y="536"/>
                                </a:lnTo>
                                <a:lnTo>
                                  <a:pt x="5669" y="511"/>
                                </a:lnTo>
                                <a:lnTo>
                                  <a:pt x="5684" y="493"/>
                                </a:lnTo>
                                <a:lnTo>
                                  <a:pt x="5695" y="481"/>
                                </a:lnTo>
                                <a:lnTo>
                                  <a:pt x="5698" y="476"/>
                                </a:lnTo>
                                <a:lnTo>
                                  <a:pt x="5702" y="476"/>
                                </a:lnTo>
                                <a:lnTo>
                                  <a:pt x="5707" y="481"/>
                                </a:lnTo>
                                <a:lnTo>
                                  <a:pt x="5750" y="511"/>
                                </a:lnTo>
                                <a:lnTo>
                                  <a:pt x="5782" y="536"/>
                                </a:lnTo>
                                <a:lnTo>
                                  <a:pt x="5804" y="558"/>
                                </a:lnTo>
                                <a:lnTo>
                                  <a:pt x="5818" y="577"/>
                                </a:lnTo>
                                <a:lnTo>
                                  <a:pt x="5822" y="589"/>
                                </a:lnTo>
                                <a:lnTo>
                                  <a:pt x="5818" y="594"/>
                                </a:lnTo>
                                <a:lnTo>
                                  <a:pt x="5810" y="594"/>
                                </a:lnTo>
                                <a:lnTo>
                                  <a:pt x="5414" y="594"/>
                                </a:lnTo>
                                <a:lnTo>
                                  <a:pt x="5413" y="603"/>
                                </a:lnTo>
                                <a:lnTo>
                                  <a:pt x="5409" y="611"/>
                                </a:lnTo>
                                <a:lnTo>
                                  <a:pt x="5401" y="619"/>
                                </a:lnTo>
                                <a:lnTo>
                                  <a:pt x="5390" y="628"/>
                                </a:lnTo>
                                <a:lnTo>
                                  <a:pt x="5390" y="769"/>
                                </a:lnTo>
                                <a:lnTo>
                                  <a:pt x="5554" y="769"/>
                                </a:lnTo>
                                <a:lnTo>
                                  <a:pt x="5556" y="764"/>
                                </a:lnTo>
                                <a:lnTo>
                                  <a:pt x="5561" y="760"/>
                                </a:lnTo>
                                <a:lnTo>
                                  <a:pt x="5571" y="746"/>
                                </a:lnTo>
                                <a:lnTo>
                                  <a:pt x="5581" y="735"/>
                                </a:lnTo>
                                <a:lnTo>
                                  <a:pt x="5590" y="726"/>
                                </a:lnTo>
                                <a:lnTo>
                                  <a:pt x="5599" y="716"/>
                                </a:lnTo>
                                <a:lnTo>
                                  <a:pt x="5602" y="712"/>
                                </a:lnTo>
                                <a:lnTo>
                                  <a:pt x="5611" y="712"/>
                                </a:lnTo>
                                <a:lnTo>
                                  <a:pt x="5614" y="716"/>
                                </a:lnTo>
                                <a:lnTo>
                                  <a:pt x="5640" y="732"/>
                                </a:lnTo>
                                <a:lnTo>
                                  <a:pt x="5665" y="746"/>
                                </a:lnTo>
                                <a:lnTo>
                                  <a:pt x="5690" y="761"/>
                                </a:lnTo>
                                <a:lnTo>
                                  <a:pt x="5714" y="776"/>
                                </a:lnTo>
                                <a:lnTo>
                                  <a:pt x="5717" y="781"/>
                                </a:lnTo>
                                <a:lnTo>
                                  <a:pt x="5717" y="791"/>
                                </a:lnTo>
                                <a:lnTo>
                                  <a:pt x="5714" y="793"/>
                                </a:lnTo>
                                <a:lnTo>
                                  <a:pt x="5710" y="803"/>
                                </a:lnTo>
                                <a:lnTo>
                                  <a:pt x="5703" y="812"/>
                                </a:lnTo>
                                <a:lnTo>
                                  <a:pt x="5696" y="820"/>
                                </a:lnTo>
                                <a:lnTo>
                                  <a:pt x="5688" y="824"/>
                                </a:lnTo>
                                <a:lnTo>
                                  <a:pt x="5690" y="904"/>
                                </a:lnTo>
                                <a:lnTo>
                                  <a:pt x="5692" y="983"/>
                                </a:lnTo>
                                <a:lnTo>
                                  <a:pt x="5694" y="1062"/>
                                </a:lnTo>
                                <a:lnTo>
                                  <a:pt x="5696" y="1141"/>
                                </a:lnTo>
                                <a:lnTo>
                                  <a:pt x="5698" y="1220"/>
                                </a:lnTo>
                                <a:lnTo>
                                  <a:pt x="5621" y="1276"/>
                                </a:lnTo>
                                <a:lnTo>
                                  <a:pt x="5573" y="1283"/>
                                </a:lnTo>
                                <a:lnTo>
                                  <a:pt x="5563" y="1283"/>
                                </a:lnTo>
                                <a:lnTo>
                                  <a:pt x="5561" y="1278"/>
                                </a:lnTo>
                                <a:lnTo>
                                  <a:pt x="5561" y="1268"/>
                                </a:lnTo>
                                <a:lnTo>
                                  <a:pt x="5543" y="1236"/>
                                </a:lnTo>
                                <a:lnTo>
                                  <a:pt x="5519" y="1210"/>
                                </a:lnTo>
                                <a:lnTo>
                                  <a:pt x="5488" y="1189"/>
                                </a:lnTo>
                                <a:lnTo>
                                  <a:pt x="5453" y="1172"/>
                                </a:lnTo>
                                <a:lnTo>
                                  <a:pt x="5446" y="1170"/>
                                </a:lnTo>
                                <a:lnTo>
                                  <a:pt x="5446" y="1165"/>
                                </a:lnTo>
                                <a:lnTo>
                                  <a:pt x="5453" y="1156"/>
                                </a:lnTo>
                                <a:lnTo>
                                  <a:pt x="5500" y="1167"/>
                                </a:lnTo>
                                <a:lnTo>
                                  <a:pt x="5536" y="1169"/>
                                </a:lnTo>
                                <a:lnTo>
                                  <a:pt x="5561" y="1164"/>
                                </a:lnTo>
                                <a:lnTo>
                                  <a:pt x="5575" y="1151"/>
                                </a:lnTo>
                                <a:lnTo>
                                  <a:pt x="5575" y="791"/>
                                </a:lnTo>
                                <a:lnTo>
                                  <a:pt x="5390" y="791"/>
                                </a:lnTo>
                                <a:lnTo>
                                  <a:pt x="5390" y="824"/>
                                </a:lnTo>
                                <a:lnTo>
                                  <a:pt x="5391" y="950"/>
                                </a:lnTo>
                                <a:lnTo>
                                  <a:pt x="5393" y="1022"/>
                                </a:lnTo>
                                <a:lnTo>
                                  <a:pt x="5394" y="1100"/>
                                </a:lnTo>
                                <a:lnTo>
                                  <a:pt x="5396" y="1184"/>
                                </a:lnTo>
                                <a:lnTo>
                                  <a:pt x="5398" y="1273"/>
                                </a:lnTo>
                                <a:lnTo>
                                  <a:pt x="5400" y="1369"/>
                                </a:lnTo>
                                <a:close/>
                              </a:path>
                            </a:pathLst>
                          </a:custGeom>
                          <a:noFill/>
                          <a:ln w="9000">
                            <a:solidFill>
                              <a:srgbClr val="ff0000"/>
                            </a:solidFill>
                            <a:round/>
                          </a:ln>
                        </wps:spPr>
                        <wps:style>
                          <a:lnRef idx="0"/>
                          <a:fillRef idx="0"/>
                          <a:effectRef idx="0"/>
                          <a:fontRef idx="minor"/>
                        </wps:style>
                        <wps:bodyPr/>
                      </wps:wsp>
                      <pic:pic xmlns:pic="http://schemas.openxmlformats.org/drawingml/2006/picture">
                        <pic:nvPicPr>
                          <pic:cNvPr id="6" name="图片 236" descr=""/>
                          <pic:cNvPicPr/>
                        </pic:nvPicPr>
                        <pic:blipFill>
                          <a:blip r:embed="rId14"/>
                          <a:stretch/>
                        </pic:blipFill>
                        <pic:spPr>
                          <a:xfrm>
                            <a:off x="218520" y="0"/>
                            <a:ext cx="124920" cy="137880"/>
                          </a:xfrm>
                          <a:prstGeom prst="rect">
                            <a:avLst/>
                          </a:prstGeom>
                          <a:ln w="0">
                            <a:noFill/>
                          </a:ln>
                        </pic:spPr>
                      </pic:pic>
                    </wpg:wgp>
                  </a:graphicData>
                </a:graphic>
              </wp:anchor>
            </w:drawing>
          </mc:Choice>
          <mc:Fallback>
            <w:pict>
              <v:group id="shape_0" alt="组合 233" style="position:absolute;margin-left:244.05pt;margin-top:17.55pt;width:47.35pt;height:53.25pt" coordorigin="4881,351" coordsize="947,1065">
                <v:shape id="shape_0" ID="任意多边形 234" coordorigin="4889,359" coordsize="934,1052" path="m5390,791l5275,791l5275,824l5274,876l5274,932l5272,1100l5271,1189l5270,1289l5268,1396l5272,1404l5285,1409l5305,1411l5333,1410l5361,1400l5381,1390l5394,1380l5400,1369l5394,1075l5393,1022l5391,950l5391,884l5391,860l5390,791xm4999,719l4999,860l4998,921l4996,1075l4994,1172l4992,1262l4992,1273l4996,1282l5007,1288l5026,1289l5054,1288l5080,1282l5098,1273l5109,1262l5114,1247l5111,1164l5108,1085l5106,1007l5105,938l5105,904l5105,791l5717,791l5717,781l5714,776l5703,769l5107,769l5079,753l5052,740l5026,729l4999,719xm5453,1156l5446,1165l5446,1170l5453,1172l5488,1189l5519,1210l5543,1236l5561,1268l5561,1278l5563,1283l5573,1283l5621,1276l5659,1263l5684,1245l5698,1220l5697,1169l5536,1169l5500,1167l5453,1156xm5717,791l5575,791l5575,1151l5561,1164l5536,1169l5697,1169l5696,1141l5694,1062l5692,983l5690,904l5688,824l5696,820l5703,812l5710,803l5714,793l5717,791xm5414,594l5275,594l5275,769l5390,769l5390,628l5401,619l5409,611l5413,603l5414,594xm5611,712l5602,712l5599,716l5590,726l5581,735l5571,746l5561,760l5556,764l5554,769l5703,769l5690,761l5665,746l5614,716l5611,712xm4889,568l4903,587l4913,599l4928,599l4943,598l4958,597l4973,594l5818,594l5822,589l5818,577l5814,572l4901,572l4889,568xm5702,476l5698,476l5695,481l5684,493l5669,511l5651,536l5630,568l5630,572l5814,572l5804,558l5782,536l5750,511l5707,481l5702,476xm5242,359l5234,364l5234,366l5242,371l5263,390l5277,413l5284,441l5285,472l5283,490l5284,505l5287,518l5292,529l5308,547l5326,557l5347,560l5371,553l5392,538l5406,518l5414,494l5414,467l5397,423l5362,390l5310,369l5242,359xe" fillcolor="red" stroked="f" o:allowincell="f" style="position:absolute;left:4881;top:358;width:946;height:1057;mso-wrap-style:none;v-text-anchor:middle;mso-position-horizontal-relative:page">
                  <v:fill o:detectmouseclick="t" type="solid" color2="aqua"/>
                  <v:stroke color="#3465a4" joinstyle="round" endcap="flat"/>
                  <w10:wrap type="topAndBottom"/>
                </v:shape>
                <v:shape id="shape_0" ID="任意多边形 235" coordorigin="4889,476" coordsize="934,935" path="m5400,1369l5333,1410l5305,1411l5285,1409l5272,1404l5268,1396l5270,1284l5271,1182l5272,1091l5273,1009l5274,938l5274,876l5275,824l5275,791l5105,791l5105,860l5105,932l5106,1007l5108,1085l5111,1164l5114,1247l5109,1262l5098,1273l5080,1282l5054,1288l5026,1289l5007,1288l4996,1282l4992,1273l4994,1169l4996,1075l4997,993l4998,921l4999,860l4999,719l5026,729l5052,740l5079,753l5107,769l5275,769l5275,594l4973,594l4958,597l4943,598l4928,599l4913,599l4903,587l4896,577l4889,568l4901,572l4913,572l4922,572l5630,572l5630,568l5651,536l5669,511l5684,493l5695,481l5698,476l5702,476l5707,481l5750,511l5782,536l5804,558l5818,577l5822,589l5818,594l5810,594l5414,594l5413,603l5409,611l5401,619l5390,628l5390,769l5554,769l5556,764l5561,760l5571,746l5581,735l5590,726l5599,716l5602,712l5611,712l5614,716l5640,732l5665,746l5690,761l5714,776l5717,781l5717,791l5714,793l5710,803l5703,812l5696,820l5688,824l5690,904l5692,983l5694,1062l5696,1141l5698,1220l5621,1276l5573,1283l5563,1283l5561,1278l5561,1268l5543,1236l5519,1210l5488,1189l5453,1172l5446,1170l5446,1165l5453,1156l5500,1167l5536,1169l5561,1164l5575,1151l5575,791l5390,791l5390,824l5391,950l5393,1022l5394,1100l5396,1184l5398,1273l5400,1369xe" stroked="t" o:allowincell="f" style="position:absolute;left:4881;top:476;width:946;height:940;mso-wrap-style:none;v-text-anchor:middle;mso-position-horizontal-relative:page">
                  <v:fill o:detectmouseclick="t" on="false"/>
                  <v:stroke color="red" weight="9000" joinstyle="round" endcap="flat"/>
                  <w10:wrap type="topAndBottom"/>
                </v:shape>
                <v:shape id="shape_0" ID="图片 236" stroked="f" o:allowincell="f" style="position:absolute;left:5225;top:351;width:196;height:216;mso-wrap-style:none;v-text-anchor:middle;mso-position-horizontal-relative:page" type="_x0000_t75">
                  <v:imagedata r:id="rId15"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4025900</wp:posOffset>
                </wp:positionH>
                <wp:positionV relativeFrom="paragraph">
                  <wp:posOffset>222885</wp:posOffset>
                </wp:positionV>
                <wp:extent cx="615315" cy="683895"/>
                <wp:effectExtent l="4445" t="5080" r="3175" b="3175"/>
                <wp:wrapTopAndBottom/>
                <wp:docPr id="12" name="组合 237"/>
                <a:graphic xmlns:a="http://schemas.openxmlformats.org/drawingml/2006/main">
                  <a:graphicData uri="http://schemas.microsoft.com/office/word/2010/wordprocessingGroup">
                    <wpg:wgp>
                      <wpg:cNvGrpSpPr/>
                      <wpg:grpSpPr>
                        <a:xfrm>
                          <a:off x="0" y="0"/>
                          <a:ext cx="615240" cy="684000"/>
                          <a:chOff x="0" y="0"/>
                          <a:chExt cx="615240" cy="684000"/>
                        </a:xfrm>
                      </wpg:grpSpPr>
                      <wps:wsp>
                        <wps:cNvSpPr/>
                        <wps:spPr>
                          <a:xfrm>
                            <a:off x="0" y="0"/>
                            <a:ext cx="615240" cy="684000"/>
                          </a:xfrm>
                          <a:custGeom>
                            <a:avLst/>
                            <a:gdLst/>
                            <a:ahLst/>
                            <a:rect l="l" t="t" r="r" b="b"/>
                            <a:pathLst>
                              <a:path w="956" h="1064">
                                <a:moveTo>
                                  <a:pt x="6895" y="1278"/>
                                </a:moveTo>
                                <a:lnTo>
                                  <a:pt x="6888" y="1283"/>
                                </a:lnTo>
                                <a:lnTo>
                                  <a:pt x="6886" y="1283"/>
                                </a:lnTo>
                                <a:lnTo>
                                  <a:pt x="6886" y="1292"/>
                                </a:lnTo>
                                <a:lnTo>
                                  <a:pt x="6888" y="1292"/>
                                </a:lnTo>
                                <a:lnTo>
                                  <a:pt x="6895" y="1295"/>
                                </a:lnTo>
                                <a:lnTo>
                                  <a:pt x="6941" y="1309"/>
                                </a:lnTo>
                                <a:lnTo>
                                  <a:pt x="6974" y="1333"/>
                                </a:lnTo>
                                <a:lnTo>
                                  <a:pt x="6994" y="1366"/>
                                </a:lnTo>
                                <a:lnTo>
                                  <a:pt x="7001" y="1410"/>
                                </a:lnTo>
                                <a:lnTo>
                                  <a:pt x="7003" y="1417"/>
                                </a:lnTo>
                                <a:lnTo>
                                  <a:pt x="7008" y="1422"/>
                                </a:lnTo>
                                <a:lnTo>
                                  <a:pt x="7020" y="1422"/>
                                </a:lnTo>
                                <a:lnTo>
                                  <a:pt x="7072" y="1405"/>
                                </a:lnTo>
                                <a:lnTo>
                                  <a:pt x="7110" y="1379"/>
                                </a:lnTo>
                                <a:lnTo>
                                  <a:pt x="7132" y="1346"/>
                                </a:lnTo>
                                <a:lnTo>
                                  <a:pt x="7138" y="1304"/>
                                </a:lnTo>
                                <a:lnTo>
                                  <a:pt x="7137" y="1283"/>
                                </a:lnTo>
                                <a:lnTo>
                                  <a:pt x="6980" y="1283"/>
                                </a:lnTo>
                                <a:lnTo>
                                  <a:pt x="6900" y="1283"/>
                                </a:lnTo>
                                <a:lnTo>
                                  <a:pt x="6895" y="1278"/>
                                </a:lnTo>
                                <a:close/>
                                <a:moveTo>
                                  <a:pt x="6535" y="572"/>
                                </a:moveTo>
                                <a:lnTo>
                                  <a:pt x="6535" y="905"/>
                                </a:lnTo>
                                <a:lnTo>
                                  <a:pt x="6534" y="988"/>
                                </a:lnTo>
                                <a:lnTo>
                                  <a:pt x="6524" y="1073"/>
                                </a:lnTo>
                                <a:lnTo>
                                  <a:pt x="6507" y="1149"/>
                                </a:lnTo>
                                <a:lnTo>
                                  <a:pt x="6481" y="1217"/>
                                </a:lnTo>
                                <a:lnTo>
                                  <a:pt x="6447" y="1275"/>
                                </a:lnTo>
                                <a:lnTo>
                                  <a:pt x="6405" y="1324"/>
                                </a:lnTo>
                                <a:lnTo>
                                  <a:pt x="6355" y="1364"/>
                                </a:lnTo>
                                <a:lnTo>
                                  <a:pt x="6350" y="1369"/>
                                </a:lnTo>
                                <a:lnTo>
                                  <a:pt x="6348" y="1374"/>
                                </a:lnTo>
                                <a:lnTo>
                                  <a:pt x="6350" y="1379"/>
                                </a:lnTo>
                                <a:lnTo>
                                  <a:pt x="6360" y="1388"/>
                                </a:lnTo>
                                <a:lnTo>
                                  <a:pt x="6362" y="1384"/>
                                </a:lnTo>
                                <a:lnTo>
                                  <a:pt x="6441" y="1331"/>
                                </a:lnTo>
                                <a:lnTo>
                                  <a:pt x="6505" y="1274"/>
                                </a:lnTo>
                                <a:lnTo>
                                  <a:pt x="6553" y="1210"/>
                                </a:lnTo>
                                <a:lnTo>
                                  <a:pt x="6586" y="1139"/>
                                </a:lnTo>
                                <a:lnTo>
                                  <a:pt x="6640" y="1139"/>
                                </a:lnTo>
                                <a:lnTo>
                                  <a:pt x="6593" y="1117"/>
                                </a:lnTo>
                                <a:lnTo>
                                  <a:pt x="6605" y="1068"/>
                                </a:lnTo>
                                <a:lnTo>
                                  <a:pt x="6613" y="1015"/>
                                </a:lnTo>
                                <a:lnTo>
                                  <a:pt x="6618" y="958"/>
                                </a:lnTo>
                                <a:lnTo>
                                  <a:pt x="6619" y="894"/>
                                </a:lnTo>
                                <a:lnTo>
                                  <a:pt x="6619" y="628"/>
                                </a:lnTo>
                                <a:lnTo>
                                  <a:pt x="6624" y="628"/>
                                </a:lnTo>
                                <a:lnTo>
                                  <a:pt x="6636" y="623"/>
                                </a:lnTo>
                                <a:lnTo>
                                  <a:pt x="6638" y="616"/>
                                </a:lnTo>
                                <a:lnTo>
                                  <a:pt x="6643" y="611"/>
                                </a:lnTo>
                                <a:lnTo>
                                  <a:pt x="6643" y="599"/>
                                </a:lnTo>
                                <a:lnTo>
                                  <a:pt x="6638" y="599"/>
                                </a:lnTo>
                                <a:lnTo>
                                  <a:pt x="6617" y="589"/>
                                </a:lnTo>
                                <a:lnTo>
                                  <a:pt x="6593" y="582"/>
                                </a:lnTo>
                                <a:lnTo>
                                  <a:pt x="6566" y="577"/>
                                </a:lnTo>
                                <a:lnTo>
                                  <a:pt x="6535" y="572"/>
                                </a:lnTo>
                                <a:close/>
                                <a:moveTo>
                                  <a:pt x="6640" y="1139"/>
                                </a:moveTo>
                                <a:lnTo>
                                  <a:pt x="6586" y="1139"/>
                                </a:lnTo>
                                <a:lnTo>
                                  <a:pt x="6619" y="1180"/>
                                </a:lnTo>
                                <a:lnTo>
                                  <a:pt x="6647" y="1224"/>
                                </a:lnTo>
                                <a:lnTo>
                                  <a:pt x="6668" y="1271"/>
                                </a:lnTo>
                                <a:lnTo>
                                  <a:pt x="6682" y="1321"/>
                                </a:lnTo>
                                <a:lnTo>
                                  <a:pt x="6692" y="1341"/>
                                </a:lnTo>
                                <a:lnTo>
                                  <a:pt x="6707" y="1354"/>
                                </a:lnTo>
                                <a:lnTo>
                                  <a:pt x="6727" y="1359"/>
                                </a:lnTo>
                                <a:lnTo>
                                  <a:pt x="6751" y="1357"/>
                                </a:lnTo>
                                <a:lnTo>
                                  <a:pt x="6772" y="1338"/>
                                </a:lnTo>
                                <a:lnTo>
                                  <a:pt x="6785" y="1315"/>
                                </a:lnTo>
                                <a:lnTo>
                                  <a:pt x="6787" y="1287"/>
                                </a:lnTo>
                                <a:lnTo>
                                  <a:pt x="6780" y="1256"/>
                                </a:lnTo>
                                <a:lnTo>
                                  <a:pt x="6752" y="1216"/>
                                </a:lnTo>
                                <a:lnTo>
                                  <a:pt x="6712" y="1180"/>
                                </a:lnTo>
                                <a:lnTo>
                                  <a:pt x="6659" y="1147"/>
                                </a:lnTo>
                                <a:lnTo>
                                  <a:pt x="6640" y="1139"/>
                                </a:lnTo>
                                <a:close/>
                                <a:moveTo>
                                  <a:pt x="7132" y="863"/>
                                </a:moveTo>
                                <a:lnTo>
                                  <a:pt x="7039" y="863"/>
                                </a:lnTo>
                                <a:lnTo>
                                  <a:pt x="7039" y="1244"/>
                                </a:lnTo>
                                <a:lnTo>
                                  <a:pt x="7040" y="1263"/>
                                </a:lnTo>
                                <a:lnTo>
                                  <a:pt x="7021" y="1276"/>
                                </a:lnTo>
                                <a:lnTo>
                                  <a:pt x="6980" y="1283"/>
                                </a:lnTo>
                                <a:lnTo>
                                  <a:pt x="7137" y="1283"/>
                                </a:lnTo>
                                <a:lnTo>
                                  <a:pt x="7132" y="863"/>
                                </a:lnTo>
                                <a:close/>
                                <a:moveTo>
                                  <a:pt x="7130" y="685"/>
                                </a:moveTo>
                                <a:lnTo>
                                  <a:pt x="6972" y="685"/>
                                </a:lnTo>
                                <a:lnTo>
                                  <a:pt x="6951" y="761"/>
                                </a:lnTo>
                                <a:lnTo>
                                  <a:pt x="6926" y="834"/>
                                </a:lnTo>
                                <a:lnTo>
                                  <a:pt x="6898" y="905"/>
                                </a:lnTo>
                                <a:lnTo>
                                  <a:pt x="6865" y="974"/>
                                </a:lnTo>
                                <a:lnTo>
                                  <a:pt x="6829" y="1041"/>
                                </a:lnTo>
                                <a:lnTo>
                                  <a:pt x="6789" y="1106"/>
                                </a:lnTo>
                                <a:lnTo>
                                  <a:pt x="6746" y="1170"/>
                                </a:lnTo>
                                <a:lnTo>
                                  <a:pt x="6742" y="1182"/>
                                </a:lnTo>
                                <a:lnTo>
                                  <a:pt x="6746" y="1187"/>
                                </a:lnTo>
                                <a:lnTo>
                                  <a:pt x="6754" y="1187"/>
                                </a:lnTo>
                                <a:lnTo>
                                  <a:pt x="6818" y="1127"/>
                                </a:lnTo>
                                <a:lnTo>
                                  <a:pt x="6879" y="1065"/>
                                </a:lnTo>
                                <a:lnTo>
                                  <a:pt x="6936" y="1000"/>
                                </a:lnTo>
                                <a:lnTo>
                                  <a:pt x="6990" y="933"/>
                                </a:lnTo>
                                <a:lnTo>
                                  <a:pt x="7039" y="863"/>
                                </a:lnTo>
                                <a:lnTo>
                                  <a:pt x="7132" y="863"/>
                                </a:lnTo>
                                <a:lnTo>
                                  <a:pt x="7130" y="685"/>
                                </a:lnTo>
                                <a:close/>
                                <a:moveTo>
                                  <a:pt x="6389" y="419"/>
                                </a:moveTo>
                                <a:lnTo>
                                  <a:pt x="6386" y="424"/>
                                </a:lnTo>
                                <a:lnTo>
                                  <a:pt x="6394" y="488"/>
                                </a:lnTo>
                                <a:lnTo>
                                  <a:pt x="6393" y="572"/>
                                </a:lnTo>
                                <a:lnTo>
                                  <a:pt x="6386" y="1144"/>
                                </a:lnTo>
                                <a:lnTo>
                                  <a:pt x="6407" y="1167"/>
                                </a:lnTo>
                                <a:lnTo>
                                  <a:pt x="6429" y="1172"/>
                                </a:lnTo>
                                <a:lnTo>
                                  <a:pt x="6452" y="1160"/>
                                </a:lnTo>
                                <a:lnTo>
                                  <a:pt x="6475" y="1129"/>
                                </a:lnTo>
                                <a:lnTo>
                                  <a:pt x="6475" y="503"/>
                                </a:lnTo>
                                <a:lnTo>
                                  <a:pt x="6490" y="493"/>
                                </a:lnTo>
                                <a:lnTo>
                                  <a:pt x="6492" y="488"/>
                                </a:lnTo>
                                <a:lnTo>
                                  <a:pt x="6785" y="488"/>
                                </a:lnTo>
                                <a:lnTo>
                                  <a:pt x="6785" y="476"/>
                                </a:lnTo>
                                <a:lnTo>
                                  <a:pt x="6771" y="467"/>
                                </a:lnTo>
                                <a:lnTo>
                                  <a:pt x="6504" y="467"/>
                                </a:lnTo>
                                <a:lnTo>
                                  <a:pt x="6504" y="462"/>
                                </a:lnTo>
                                <a:lnTo>
                                  <a:pt x="6480" y="450"/>
                                </a:lnTo>
                                <a:lnTo>
                                  <a:pt x="6453" y="439"/>
                                </a:lnTo>
                                <a:lnTo>
                                  <a:pt x="6422" y="429"/>
                                </a:lnTo>
                                <a:lnTo>
                                  <a:pt x="6389" y="419"/>
                                </a:lnTo>
                                <a:close/>
                                <a:moveTo>
                                  <a:pt x="6785" y="488"/>
                                </a:moveTo>
                                <a:lnTo>
                                  <a:pt x="6670" y="488"/>
                                </a:lnTo>
                                <a:lnTo>
                                  <a:pt x="6670" y="1081"/>
                                </a:lnTo>
                                <a:lnTo>
                                  <a:pt x="6689" y="1104"/>
                                </a:lnTo>
                                <a:lnTo>
                                  <a:pt x="6713" y="1111"/>
                                </a:lnTo>
                                <a:lnTo>
                                  <a:pt x="6740" y="1101"/>
                                </a:lnTo>
                                <a:lnTo>
                                  <a:pt x="6770" y="1074"/>
                                </a:lnTo>
                                <a:lnTo>
                                  <a:pt x="6769" y="988"/>
                                </a:lnTo>
                                <a:lnTo>
                                  <a:pt x="6768" y="905"/>
                                </a:lnTo>
                                <a:lnTo>
                                  <a:pt x="6763" y="651"/>
                                </a:lnTo>
                                <a:lnTo>
                                  <a:pt x="6762" y="584"/>
                                </a:lnTo>
                                <a:lnTo>
                                  <a:pt x="6761" y="510"/>
                                </a:lnTo>
                                <a:lnTo>
                                  <a:pt x="6766" y="510"/>
                                </a:lnTo>
                                <a:lnTo>
                                  <a:pt x="6778" y="505"/>
                                </a:lnTo>
                                <a:lnTo>
                                  <a:pt x="6780" y="498"/>
                                </a:lnTo>
                                <a:lnTo>
                                  <a:pt x="6785" y="493"/>
                                </a:lnTo>
                                <a:lnTo>
                                  <a:pt x="6785" y="488"/>
                                </a:lnTo>
                                <a:close/>
                                <a:moveTo>
                                  <a:pt x="6785" y="659"/>
                                </a:moveTo>
                                <a:lnTo>
                                  <a:pt x="6792" y="668"/>
                                </a:lnTo>
                                <a:lnTo>
                                  <a:pt x="6797" y="678"/>
                                </a:lnTo>
                                <a:lnTo>
                                  <a:pt x="6804" y="690"/>
                                </a:lnTo>
                                <a:lnTo>
                                  <a:pt x="6830" y="690"/>
                                </a:lnTo>
                                <a:lnTo>
                                  <a:pt x="6850" y="689"/>
                                </a:lnTo>
                                <a:lnTo>
                                  <a:pt x="6863" y="688"/>
                                </a:lnTo>
                                <a:lnTo>
                                  <a:pt x="6869" y="685"/>
                                </a:lnTo>
                                <a:lnTo>
                                  <a:pt x="7298" y="685"/>
                                </a:lnTo>
                                <a:lnTo>
                                  <a:pt x="7303" y="680"/>
                                </a:lnTo>
                                <a:lnTo>
                                  <a:pt x="7298" y="668"/>
                                </a:lnTo>
                                <a:lnTo>
                                  <a:pt x="7294" y="664"/>
                                </a:lnTo>
                                <a:lnTo>
                                  <a:pt x="6797" y="664"/>
                                </a:lnTo>
                                <a:lnTo>
                                  <a:pt x="6785" y="659"/>
                                </a:lnTo>
                                <a:close/>
                                <a:moveTo>
                                  <a:pt x="7042" y="359"/>
                                </a:moveTo>
                                <a:lnTo>
                                  <a:pt x="7039" y="364"/>
                                </a:lnTo>
                                <a:lnTo>
                                  <a:pt x="7034" y="364"/>
                                </a:lnTo>
                                <a:lnTo>
                                  <a:pt x="7036" y="380"/>
                                </a:lnTo>
                                <a:lnTo>
                                  <a:pt x="7038" y="415"/>
                                </a:lnTo>
                                <a:lnTo>
                                  <a:pt x="7039" y="433"/>
                                </a:lnTo>
                                <a:lnTo>
                                  <a:pt x="7039" y="664"/>
                                </a:lnTo>
                                <a:lnTo>
                                  <a:pt x="7130" y="664"/>
                                </a:lnTo>
                                <a:lnTo>
                                  <a:pt x="7130" y="433"/>
                                </a:lnTo>
                                <a:lnTo>
                                  <a:pt x="7135" y="433"/>
                                </a:lnTo>
                                <a:lnTo>
                                  <a:pt x="7145" y="424"/>
                                </a:lnTo>
                                <a:lnTo>
                                  <a:pt x="7150" y="414"/>
                                </a:lnTo>
                                <a:lnTo>
                                  <a:pt x="7154" y="412"/>
                                </a:lnTo>
                                <a:lnTo>
                                  <a:pt x="7157" y="407"/>
                                </a:lnTo>
                                <a:lnTo>
                                  <a:pt x="7157" y="397"/>
                                </a:lnTo>
                                <a:lnTo>
                                  <a:pt x="7154" y="392"/>
                                </a:lnTo>
                                <a:lnTo>
                                  <a:pt x="7132" y="383"/>
                                </a:lnTo>
                                <a:lnTo>
                                  <a:pt x="7106" y="374"/>
                                </a:lnTo>
                                <a:lnTo>
                                  <a:pt x="7076" y="365"/>
                                </a:lnTo>
                                <a:lnTo>
                                  <a:pt x="7042" y="359"/>
                                </a:lnTo>
                                <a:close/>
                                <a:moveTo>
                                  <a:pt x="7212" y="584"/>
                                </a:moveTo>
                                <a:lnTo>
                                  <a:pt x="7200" y="584"/>
                                </a:lnTo>
                                <a:lnTo>
                                  <a:pt x="7190" y="597"/>
                                </a:lnTo>
                                <a:lnTo>
                                  <a:pt x="7177" y="612"/>
                                </a:lnTo>
                                <a:lnTo>
                                  <a:pt x="7162" y="631"/>
                                </a:lnTo>
                                <a:lnTo>
                                  <a:pt x="7145" y="654"/>
                                </a:lnTo>
                                <a:lnTo>
                                  <a:pt x="7142" y="659"/>
                                </a:lnTo>
                                <a:lnTo>
                                  <a:pt x="7142" y="664"/>
                                </a:lnTo>
                                <a:lnTo>
                                  <a:pt x="7294" y="664"/>
                                </a:lnTo>
                                <a:lnTo>
                                  <a:pt x="7283" y="651"/>
                                </a:lnTo>
                                <a:lnTo>
                                  <a:pt x="7263" y="630"/>
                                </a:lnTo>
                                <a:lnTo>
                                  <a:pt x="7240" y="608"/>
                                </a:lnTo>
                                <a:lnTo>
                                  <a:pt x="7212" y="584"/>
                                </a:lnTo>
                                <a:close/>
                                <a:moveTo>
                                  <a:pt x="6703" y="419"/>
                                </a:moveTo>
                                <a:lnTo>
                                  <a:pt x="6696" y="419"/>
                                </a:lnTo>
                                <a:lnTo>
                                  <a:pt x="6694" y="424"/>
                                </a:lnTo>
                                <a:lnTo>
                                  <a:pt x="6685" y="429"/>
                                </a:lnTo>
                                <a:lnTo>
                                  <a:pt x="6676" y="436"/>
                                </a:lnTo>
                                <a:lnTo>
                                  <a:pt x="6667" y="446"/>
                                </a:lnTo>
                                <a:lnTo>
                                  <a:pt x="6658" y="457"/>
                                </a:lnTo>
                                <a:lnTo>
                                  <a:pt x="6655" y="462"/>
                                </a:lnTo>
                                <a:lnTo>
                                  <a:pt x="6650" y="467"/>
                                </a:lnTo>
                                <a:lnTo>
                                  <a:pt x="6771" y="467"/>
                                </a:lnTo>
                                <a:lnTo>
                                  <a:pt x="6742" y="446"/>
                                </a:lnTo>
                                <a:lnTo>
                                  <a:pt x="6724" y="434"/>
                                </a:lnTo>
                                <a:lnTo>
                                  <a:pt x="6708" y="424"/>
                                </a:lnTo>
                                <a:lnTo>
                                  <a:pt x="6703" y="419"/>
                                </a:lnTo>
                                <a:close/>
                              </a:path>
                            </a:pathLst>
                          </a:custGeom>
                          <a:solidFill>
                            <a:srgbClr val="ff0000"/>
                          </a:solidFill>
                          <a:ln w="0">
                            <a:noFill/>
                          </a:ln>
                        </wps:spPr>
                        <wps:style>
                          <a:lnRef idx="0"/>
                          <a:fillRef idx="0"/>
                          <a:effectRef idx="0"/>
                          <a:fontRef idx="minor"/>
                        </wps:style>
                        <wps:bodyPr/>
                      </wps:wsp>
                      <wps:wsp>
                        <wps:cNvSpPr/>
                        <wps:spPr>
                          <a:xfrm>
                            <a:off x="24120" y="38160"/>
                            <a:ext cx="256680" cy="484560"/>
                          </a:xfrm>
                          <a:custGeom>
                            <a:avLst/>
                            <a:gdLst/>
                            <a:ahLst/>
                            <a:rect l="l" t="t" r="r" b="b"/>
                            <a:pathLst>
                              <a:path w="399" h="754">
                                <a:moveTo>
                                  <a:pt x="6475" y="1129"/>
                                </a:moveTo>
                                <a:lnTo>
                                  <a:pt x="6452" y="1160"/>
                                </a:lnTo>
                                <a:lnTo>
                                  <a:pt x="6429" y="1172"/>
                                </a:lnTo>
                                <a:lnTo>
                                  <a:pt x="6407" y="1167"/>
                                </a:lnTo>
                                <a:lnTo>
                                  <a:pt x="6386" y="1144"/>
                                </a:lnTo>
                                <a:lnTo>
                                  <a:pt x="6387" y="1060"/>
                                </a:lnTo>
                                <a:lnTo>
                                  <a:pt x="6388" y="976"/>
                                </a:lnTo>
                                <a:lnTo>
                                  <a:pt x="6389" y="893"/>
                                </a:lnTo>
                                <a:lnTo>
                                  <a:pt x="6391" y="809"/>
                                </a:lnTo>
                                <a:lnTo>
                                  <a:pt x="6392" y="725"/>
                                </a:lnTo>
                                <a:lnTo>
                                  <a:pt x="6393" y="641"/>
                                </a:lnTo>
                                <a:lnTo>
                                  <a:pt x="6394" y="558"/>
                                </a:lnTo>
                                <a:lnTo>
                                  <a:pt x="6394" y="488"/>
                                </a:lnTo>
                                <a:lnTo>
                                  <a:pt x="6386" y="424"/>
                                </a:lnTo>
                                <a:lnTo>
                                  <a:pt x="6389" y="419"/>
                                </a:lnTo>
                                <a:lnTo>
                                  <a:pt x="6422" y="429"/>
                                </a:lnTo>
                                <a:lnTo>
                                  <a:pt x="6453" y="439"/>
                                </a:lnTo>
                                <a:lnTo>
                                  <a:pt x="6480" y="450"/>
                                </a:lnTo>
                                <a:lnTo>
                                  <a:pt x="6504" y="462"/>
                                </a:lnTo>
                                <a:lnTo>
                                  <a:pt x="6504" y="467"/>
                                </a:lnTo>
                                <a:lnTo>
                                  <a:pt x="6650" y="467"/>
                                </a:lnTo>
                                <a:lnTo>
                                  <a:pt x="6655" y="462"/>
                                </a:lnTo>
                                <a:lnTo>
                                  <a:pt x="6658" y="457"/>
                                </a:lnTo>
                                <a:lnTo>
                                  <a:pt x="6667" y="446"/>
                                </a:lnTo>
                                <a:lnTo>
                                  <a:pt x="6676" y="436"/>
                                </a:lnTo>
                                <a:lnTo>
                                  <a:pt x="6685" y="429"/>
                                </a:lnTo>
                                <a:lnTo>
                                  <a:pt x="6694" y="424"/>
                                </a:lnTo>
                                <a:lnTo>
                                  <a:pt x="6696" y="419"/>
                                </a:lnTo>
                                <a:lnTo>
                                  <a:pt x="6703" y="419"/>
                                </a:lnTo>
                                <a:lnTo>
                                  <a:pt x="6708" y="424"/>
                                </a:lnTo>
                                <a:lnTo>
                                  <a:pt x="6724" y="434"/>
                                </a:lnTo>
                                <a:lnTo>
                                  <a:pt x="6742" y="446"/>
                                </a:lnTo>
                                <a:lnTo>
                                  <a:pt x="6762" y="461"/>
                                </a:lnTo>
                                <a:lnTo>
                                  <a:pt x="6785" y="476"/>
                                </a:lnTo>
                                <a:lnTo>
                                  <a:pt x="6785" y="493"/>
                                </a:lnTo>
                                <a:lnTo>
                                  <a:pt x="6780" y="498"/>
                                </a:lnTo>
                                <a:lnTo>
                                  <a:pt x="6778" y="505"/>
                                </a:lnTo>
                                <a:lnTo>
                                  <a:pt x="6766" y="510"/>
                                </a:lnTo>
                                <a:lnTo>
                                  <a:pt x="6761" y="510"/>
                                </a:lnTo>
                                <a:lnTo>
                                  <a:pt x="6762" y="590"/>
                                </a:lnTo>
                                <a:lnTo>
                                  <a:pt x="6763" y="671"/>
                                </a:lnTo>
                                <a:lnTo>
                                  <a:pt x="6765" y="752"/>
                                </a:lnTo>
                                <a:lnTo>
                                  <a:pt x="6766" y="832"/>
                                </a:lnTo>
                                <a:lnTo>
                                  <a:pt x="6768" y="913"/>
                                </a:lnTo>
                                <a:lnTo>
                                  <a:pt x="6769" y="994"/>
                                </a:lnTo>
                                <a:lnTo>
                                  <a:pt x="6770" y="1074"/>
                                </a:lnTo>
                                <a:lnTo>
                                  <a:pt x="6740" y="1101"/>
                                </a:lnTo>
                                <a:lnTo>
                                  <a:pt x="6713" y="1111"/>
                                </a:lnTo>
                                <a:lnTo>
                                  <a:pt x="6689" y="1104"/>
                                </a:lnTo>
                                <a:lnTo>
                                  <a:pt x="6670" y="1081"/>
                                </a:lnTo>
                                <a:lnTo>
                                  <a:pt x="6670" y="488"/>
                                </a:lnTo>
                                <a:lnTo>
                                  <a:pt x="6492" y="488"/>
                                </a:lnTo>
                                <a:lnTo>
                                  <a:pt x="6490" y="493"/>
                                </a:lnTo>
                                <a:lnTo>
                                  <a:pt x="6482" y="498"/>
                                </a:lnTo>
                                <a:lnTo>
                                  <a:pt x="6475" y="503"/>
                                </a:lnTo>
                                <a:lnTo>
                                  <a:pt x="6475" y="1129"/>
                                </a:lnTo>
                                <a:close/>
                              </a:path>
                            </a:pathLst>
                          </a:custGeom>
                          <a:noFill/>
                          <a:ln w="9000">
                            <a:solidFill>
                              <a:srgbClr val="ff0000"/>
                            </a:solidFill>
                            <a:round/>
                          </a:ln>
                        </wps:spPr>
                        <wps:style>
                          <a:lnRef idx="0"/>
                          <a:fillRef idx="0"/>
                          <a:effectRef idx="0"/>
                          <a:fontRef idx="minor"/>
                        </wps:style>
                        <wps:bodyPr/>
                      </wps:wsp>
                      <wps:wsp>
                        <wps:cNvSpPr/>
                        <wps:spPr>
                          <a:xfrm>
                            <a:off x="252720" y="0"/>
                            <a:ext cx="361800" cy="684000"/>
                          </a:xfrm>
                          <a:custGeom>
                            <a:avLst/>
                            <a:gdLst/>
                            <a:ahLst/>
                            <a:rect l="l" t="t" r="r" b="b"/>
                            <a:pathLst>
                              <a:path w="562" h="1064">
                                <a:moveTo>
                                  <a:pt x="7039" y="863"/>
                                </a:moveTo>
                                <a:lnTo>
                                  <a:pt x="6990" y="933"/>
                                </a:lnTo>
                                <a:lnTo>
                                  <a:pt x="6936" y="1000"/>
                                </a:lnTo>
                                <a:lnTo>
                                  <a:pt x="6879" y="1065"/>
                                </a:lnTo>
                                <a:lnTo>
                                  <a:pt x="6818" y="1127"/>
                                </a:lnTo>
                                <a:lnTo>
                                  <a:pt x="6754" y="1187"/>
                                </a:lnTo>
                                <a:lnTo>
                                  <a:pt x="6746" y="1187"/>
                                </a:lnTo>
                                <a:lnTo>
                                  <a:pt x="6742" y="1182"/>
                                </a:lnTo>
                                <a:lnTo>
                                  <a:pt x="6746" y="1170"/>
                                </a:lnTo>
                                <a:lnTo>
                                  <a:pt x="6789" y="1106"/>
                                </a:lnTo>
                                <a:lnTo>
                                  <a:pt x="6829" y="1041"/>
                                </a:lnTo>
                                <a:lnTo>
                                  <a:pt x="6865" y="974"/>
                                </a:lnTo>
                                <a:lnTo>
                                  <a:pt x="6898" y="905"/>
                                </a:lnTo>
                                <a:lnTo>
                                  <a:pt x="6926" y="834"/>
                                </a:lnTo>
                                <a:lnTo>
                                  <a:pt x="6951" y="761"/>
                                </a:lnTo>
                                <a:lnTo>
                                  <a:pt x="6972" y="685"/>
                                </a:lnTo>
                                <a:lnTo>
                                  <a:pt x="6869" y="685"/>
                                </a:lnTo>
                                <a:lnTo>
                                  <a:pt x="6863" y="688"/>
                                </a:lnTo>
                                <a:lnTo>
                                  <a:pt x="6850" y="689"/>
                                </a:lnTo>
                                <a:lnTo>
                                  <a:pt x="6830" y="690"/>
                                </a:lnTo>
                                <a:lnTo>
                                  <a:pt x="6804" y="690"/>
                                </a:lnTo>
                                <a:lnTo>
                                  <a:pt x="6797" y="678"/>
                                </a:lnTo>
                                <a:lnTo>
                                  <a:pt x="6792" y="668"/>
                                </a:lnTo>
                                <a:lnTo>
                                  <a:pt x="6785" y="659"/>
                                </a:lnTo>
                                <a:lnTo>
                                  <a:pt x="6797" y="664"/>
                                </a:lnTo>
                                <a:lnTo>
                                  <a:pt x="6804" y="664"/>
                                </a:lnTo>
                                <a:lnTo>
                                  <a:pt x="6816" y="664"/>
                                </a:lnTo>
                                <a:lnTo>
                                  <a:pt x="7039" y="664"/>
                                </a:lnTo>
                                <a:lnTo>
                                  <a:pt x="7039" y="433"/>
                                </a:lnTo>
                                <a:lnTo>
                                  <a:pt x="7038" y="415"/>
                                </a:lnTo>
                                <a:lnTo>
                                  <a:pt x="7037" y="397"/>
                                </a:lnTo>
                                <a:lnTo>
                                  <a:pt x="7036" y="380"/>
                                </a:lnTo>
                                <a:lnTo>
                                  <a:pt x="7034" y="364"/>
                                </a:lnTo>
                                <a:lnTo>
                                  <a:pt x="7039" y="364"/>
                                </a:lnTo>
                                <a:lnTo>
                                  <a:pt x="7042" y="359"/>
                                </a:lnTo>
                                <a:lnTo>
                                  <a:pt x="7076" y="365"/>
                                </a:lnTo>
                                <a:lnTo>
                                  <a:pt x="7106" y="374"/>
                                </a:lnTo>
                                <a:lnTo>
                                  <a:pt x="7132" y="383"/>
                                </a:lnTo>
                                <a:lnTo>
                                  <a:pt x="7154" y="392"/>
                                </a:lnTo>
                                <a:lnTo>
                                  <a:pt x="7157" y="397"/>
                                </a:lnTo>
                                <a:lnTo>
                                  <a:pt x="7157" y="407"/>
                                </a:lnTo>
                                <a:lnTo>
                                  <a:pt x="7154" y="412"/>
                                </a:lnTo>
                                <a:lnTo>
                                  <a:pt x="7150" y="414"/>
                                </a:lnTo>
                                <a:lnTo>
                                  <a:pt x="7145" y="424"/>
                                </a:lnTo>
                                <a:lnTo>
                                  <a:pt x="7135" y="433"/>
                                </a:lnTo>
                                <a:lnTo>
                                  <a:pt x="7130" y="433"/>
                                </a:lnTo>
                                <a:lnTo>
                                  <a:pt x="7130" y="594"/>
                                </a:lnTo>
                                <a:lnTo>
                                  <a:pt x="7130" y="664"/>
                                </a:lnTo>
                                <a:lnTo>
                                  <a:pt x="7142" y="664"/>
                                </a:lnTo>
                                <a:lnTo>
                                  <a:pt x="7142" y="659"/>
                                </a:lnTo>
                                <a:lnTo>
                                  <a:pt x="7145" y="654"/>
                                </a:lnTo>
                                <a:lnTo>
                                  <a:pt x="7162" y="631"/>
                                </a:lnTo>
                                <a:lnTo>
                                  <a:pt x="7177" y="612"/>
                                </a:lnTo>
                                <a:lnTo>
                                  <a:pt x="7190" y="597"/>
                                </a:lnTo>
                                <a:lnTo>
                                  <a:pt x="7200" y="584"/>
                                </a:lnTo>
                                <a:lnTo>
                                  <a:pt x="7212" y="584"/>
                                </a:lnTo>
                                <a:lnTo>
                                  <a:pt x="7263" y="630"/>
                                </a:lnTo>
                                <a:lnTo>
                                  <a:pt x="7303" y="680"/>
                                </a:lnTo>
                                <a:lnTo>
                                  <a:pt x="7298" y="685"/>
                                </a:lnTo>
                                <a:lnTo>
                                  <a:pt x="7296" y="685"/>
                                </a:lnTo>
                                <a:lnTo>
                                  <a:pt x="7130" y="685"/>
                                </a:lnTo>
                                <a:lnTo>
                                  <a:pt x="7138" y="1304"/>
                                </a:lnTo>
                                <a:lnTo>
                                  <a:pt x="7132" y="1346"/>
                                </a:lnTo>
                                <a:lnTo>
                                  <a:pt x="7110" y="1379"/>
                                </a:lnTo>
                                <a:lnTo>
                                  <a:pt x="7072" y="1405"/>
                                </a:lnTo>
                                <a:lnTo>
                                  <a:pt x="7020" y="1422"/>
                                </a:lnTo>
                                <a:lnTo>
                                  <a:pt x="7008" y="1422"/>
                                </a:lnTo>
                                <a:lnTo>
                                  <a:pt x="7003" y="1417"/>
                                </a:lnTo>
                                <a:lnTo>
                                  <a:pt x="7001" y="1410"/>
                                </a:lnTo>
                                <a:lnTo>
                                  <a:pt x="6994" y="1366"/>
                                </a:lnTo>
                                <a:lnTo>
                                  <a:pt x="6974" y="1333"/>
                                </a:lnTo>
                                <a:lnTo>
                                  <a:pt x="6941" y="1309"/>
                                </a:lnTo>
                                <a:lnTo>
                                  <a:pt x="6895" y="1295"/>
                                </a:lnTo>
                                <a:lnTo>
                                  <a:pt x="6888" y="1292"/>
                                </a:lnTo>
                                <a:lnTo>
                                  <a:pt x="6886" y="1292"/>
                                </a:lnTo>
                                <a:lnTo>
                                  <a:pt x="6886" y="1288"/>
                                </a:lnTo>
                                <a:lnTo>
                                  <a:pt x="6886" y="1283"/>
                                </a:lnTo>
                                <a:lnTo>
                                  <a:pt x="6888" y="1283"/>
                                </a:lnTo>
                                <a:lnTo>
                                  <a:pt x="6895" y="1278"/>
                                </a:lnTo>
                                <a:lnTo>
                                  <a:pt x="6900" y="1283"/>
                                </a:lnTo>
                                <a:lnTo>
                                  <a:pt x="6907" y="1283"/>
                                </a:lnTo>
                                <a:lnTo>
                                  <a:pt x="6919" y="1283"/>
                                </a:lnTo>
                                <a:lnTo>
                                  <a:pt x="6980" y="1283"/>
                                </a:lnTo>
                                <a:lnTo>
                                  <a:pt x="7021" y="1276"/>
                                </a:lnTo>
                                <a:lnTo>
                                  <a:pt x="7040" y="1263"/>
                                </a:lnTo>
                                <a:lnTo>
                                  <a:pt x="7039" y="1244"/>
                                </a:lnTo>
                                <a:lnTo>
                                  <a:pt x="7039" y="863"/>
                                </a:lnTo>
                                <a:close/>
                              </a:path>
                            </a:pathLst>
                          </a:custGeom>
                          <a:noFill/>
                          <a:ln w="9000">
                            <a:solidFill>
                              <a:srgbClr val="ff0000"/>
                            </a:solidFill>
                            <a:round/>
                          </a:ln>
                        </wps:spPr>
                        <wps:style>
                          <a:lnRef idx="0"/>
                          <a:fillRef idx="0"/>
                          <a:effectRef idx="0"/>
                          <a:fontRef idx="minor"/>
                        </wps:style>
                        <wps:bodyPr/>
                      </wps:wsp>
                      <wps:wsp>
                        <wps:cNvSpPr/>
                        <wps:spPr>
                          <a:xfrm>
                            <a:off x="0" y="137160"/>
                            <a:ext cx="283320" cy="524520"/>
                          </a:xfrm>
                          <a:custGeom>
                            <a:avLst/>
                            <a:gdLst/>
                            <a:ahLst/>
                            <a:rect l="l" t="t" r="r" b="b"/>
                            <a:pathLst>
                              <a:path w="440" h="816">
                                <a:moveTo>
                                  <a:pt x="6593" y="1117"/>
                                </a:moveTo>
                                <a:lnTo>
                                  <a:pt x="6659" y="1147"/>
                                </a:lnTo>
                                <a:lnTo>
                                  <a:pt x="6712" y="1180"/>
                                </a:lnTo>
                                <a:lnTo>
                                  <a:pt x="6780" y="1256"/>
                                </a:lnTo>
                                <a:lnTo>
                                  <a:pt x="6787" y="1287"/>
                                </a:lnTo>
                                <a:lnTo>
                                  <a:pt x="6785" y="1315"/>
                                </a:lnTo>
                                <a:lnTo>
                                  <a:pt x="6772" y="1338"/>
                                </a:lnTo>
                                <a:lnTo>
                                  <a:pt x="6751" y="1357"/>
                                </a:lnTo>
                                <a:lnTo>
                                  <a:pt x="6727" y="1359"/>
                                </a:lnTo>
                                <a:lnTo>
                                  <a:pt x="6707" y="1354"/>
                                </a:lnTo>
                                <a:lnTo>
                                  <a:pt x="6692" y="1341"/>
                                </a:lnTo>
                                <a:lnTo>
                                  <a:pt x="6682" y="1321"/>
                                </a:lnTo>
                                <a:lnTo>
                                  <a:pt x="6668" y="1271"/>
                                </a:lnTo>
                                <a:lnTo>
                                  <a:pt x="6647" y="1224"/>
                                </a:lnTo>
                                <a:lnTo>
                                  <a:pt x="6619" y="1180"/>
                                </a:lnTo>
                                <a:lnTo>
                                  <a:pt x="6586" y="1139"/>
                                </a:lnTo>
                                <a:lnTo>
                                  <a:pt x="6553" y="1210"/>
                                </a:lnTo>
                                <a:lnTo>
                                  <a:pt x="6505" y="1274"/>
                                </a:lnTo>
                                <a:lnTo>
                                  <a:pt x="6441" y="1331"/>
                                </a:lnTo>
                                <a:lnTo>
                                  <a:pt x="6362" y="1384"/>
                                </a:lnTo>
                                <a:lnTo>
                                  <a:pt x="6360" y="1388"/>
                                </a:lnTo>
                                <a:lnTo>
                                  <a:pt x="6355" y="1384"/>
                                </a:lnTo>
                                <a:lnTo>
                                  <a:pt x="6350" y="1379"/>
                                </a:lnTo>
                                <a:lnTo>
                                  <a:pt x="6348" y="1374"/>
                                </a:lnTo>
                                <a:lnTo>
                                  <a:pt x="6350" y="1369"/>
                                </a:lnTo>
                                <a:lnTo>
                                  <a:pt x="6355" y="1364"/>
                                </a:lnTo>
                                <a:lnTo>
                                  <a:pt x="6405" y="1324"/>
                                </a:lnTo>
                                <a:lnTo>
                                  <a:pt x="6447" y="1275"/>
                                </a:lnTo>
                                <a:lnTo>
                                  <a:pt x="6481" y="1217"/>
                                </a:lnTo>
                                <a:lnTo>
                                  <a:pt x="6507" y="1149"/>
                                </a:lnTo>
                                <a:lnTo>
                                  <a:pt x="6524" y="1073"/>
                                </a:lnTo>
                                <a:lnTo>
                                  <a:pt x="6534" y="988"/>
                                </a:lnTo>
                                <a:lnTo>
                                  <a:pt x="6535" y="894"/>
                                </a:lnTo>
                                <a:lnTo>
                                  <a:pt x="6535" y="572"/>
                                </a:lnTo>
                                <a:lnTo>
                                  <a:pt x="6566" y="577"/>
                                </a:lnTo>
                                <a:lnTo>
                                  <a:pt x="6593" y="582"/>
                                </a:lnTo>
                                <a:lnTo>
                                  <a:pt x="6617" y="589"/>
                                </a:lnTo>
                                <a:lnTo>
                                  <a:pt x="6638" y="599"/>
                                </a:lnTo>
                                <a:lnTo>
                                  <a:pt x="6643" y="599"/>
                                </a:lnTo>
                                <a:lnTo>
                                  <a:pt x="6643" y="601"/>
                                </a:lnTo>
                                <a:lnTo>
                                  <a:pt x="6643" y="611"/>
                                </a:lnTo>
                                <a:lnTo>
                                  <a:pt x="6638" y="616"/>
                                </a:lnTo>
                                <a:lnTo>
                                  <a:pt x="6636" y="623"/>
                                </a:lnTo>
                                <a:lnTo>
                                  <a:pt x="6624" y="628"/>
                                </a:lnTo>
                                <a:lnTo>
                                  <a:pt x="6619" y="628"/>
                                </a:lnTo>
                                <a:lnTo>
                                  <a:pt x="6619" y="894"/>
                                </a:lnTo>
                                <a:lnTo>
                                  <a:pt x="6618" y="958"/>
                                </a:lnTo>
                                <a:lnTo>
                                  <a:pt x="6613" y="1015"/>
                                </a:lnTo>
                                <a:lnTo>
                                  <a:pt x="6605" y="1068"/>
                                </a:lnTo>
                                <a:lnTo>
                                  <a:pt x="6593" y="1117"/>
                                </a:lnTo>
                                <a:close/>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组合 237" style="position:absolute;margin-left:317pt;margin-top:17.55pt;width:48.45pt;height:53.85pt" coordorigin="6340,351" coordsize="969,1077">
                <v:shape id="shape_0" ID="任意多边形 238" coordorigin="6348,359" coordsize="956,1064" path="m6895,1278l6888,1283l6886,1283l6886,1292l6888,1292l6895,1295l6941,1309l6974,1333l6994,1366l7001,1410l7003,1417l7008,1422l7020,1422l7072,1405l7110,1379l7132,1346l7138,1304l7137,1283l6980,1283l6900,1283l6895,1278xm6535,572l6535,905l6534,988l6524,1073l6507,1149l6481,1217l6447,1275l6405,1324l6355,1364l6350,1369l6348,1374l6350,1379l6360,1388l6362,1384l6441,1331l6505,1274l6553,1210l6586,1139l6640,1139l6593,1117l6605,1068l6613,1015l6618,958l6619,894l6619,628l6624,628l6636,623l6638,616l6643,611l6643,599l6638,599l6617,589l6593,582l6566,577l6535,572xm6640,1139l6586,1139l6619,1180l6647,1224l6668,1271l6682,1321l6692,1341l6707,1354l6727,1359l6751,1357l6772,1338l6785,1315l6787,1287l6780,1256l6752,1216l6712,1180l6659,1147l6640,1139xm7132,863l7039,863l7039,1244l7040,1263l7021,1276l6980,1283l7137,1283l7132,863xm7130,685l6972,685l6951,761l6926,834l6898,905l6865,974l6829,1041l6789,1106l6746,1170l6742,1182l6746,1187l6754,1187l6818,1127l6879,1065l6936,1000l6990,933l7039,863l7132,863l7130,685xm6389,419l6386,424l6394,488l6393,572l6386,1144l6407,1167l6429,1172l6452,1160l6475,1129l6475,503l6490,493l6492,488l6785,488l6785,476l6771,467l6504,467l6504,462l6480,450l6453,439l6422,429l6389,419xm6785,488l6670,488l6670,1081l6689,1104l6713,1111l6740,1101l6770,1074l6769,988l6768,905l6763,651l6762,584l6761,510l6766,510l6778,505l6780,498l6785,493l6785,488xm6785,659l6792,668l6797,678l6804,690l6830,690l6850,689l6863,688l6869,685l7298,685l7303,680l7298,668l7294,664l6797,664l6785,659xm7042,359l7039,364l7034,364l7036,380l7038,415l7039,433l7039,664l7130,664l7130,433l7135,433l7145,424l7150,414l7154,412l7157,407l7157,397l7154,392l7132,383l7106,374l7076,365l7042,359xm7212,584l7200,584l7190,597l7177,612l7162,631l7145,654l7142,659l7142,664l7294,664l7283,651l7263,630l7240,608l7212,584xm6703,419l6696,419l6694,424l6685,429l6676,436l6667,446l6658,457l6655,462l6650,467l6771,467l6742,446l6724,434l6708,424l6703,419xe" fillcolor="red" stroked="f" o:allowincell="f" style="position:absolute;left:6340;top:351;width:968;height:1076;mso-wrap-style:none;v-text-anchor:middle;mso-position-horizontal-relative:page">
                  <v:fill o:detectmouseclick="t" type="solid" color2="aqua"/>
                  <v:stroke color="#3465a4" joinstyle="round" endcap="flat"/>
                  <w10:wrap type="topAndBottom"/>
                </v:shape>
                <v:shape id="shape_0" ID="任意多边形 239" coordorigin="6386,419" coordsize="399,754" path="m6475,1129l6452,1160l6429,1172l6407,1167l6386,1144l6387,1060l6388,976l6389,893l6391,809l6392,725l6393,641l6394,558l6394,488l6386,424l6389,419l6422,429l6453,439l6480,450l6504,462l6504,467l6650,467l6655,462l6658,457l6667,446l6676,436l6685,429l6694,424l6696,419l6703,419l6708,424l6724,434l6742,446l6762,461l6785,476l6785,493l6780,498l6778,505l6766,510l6761,510l6762,590l6763,671l6765,752l6766,832l6768,913l6769,994l6770,1074l6740,1101l6713,1111l6689,1104l6670,1081l6670,488l6492,488l6490,493l6482,498l6475,503l6475,1129xe" stroked="t" o:allowincell="f" style="position:absolute;left:6378;top:411;width:403;height:762;mso-wrap-style:none;v-text-anchor:middle;mso-position-horizontal-relative:page">
                  <v:fill o:detectmouseclick="t" on="false"/>
                  <v:stroke color="red" weight="9000" joinstyle="round" endcap="flat"/>
                  <w10:wrap type="topAndBottom"/>
                </v:shape>
                <v:shape id="shape_0" ID="任意多边形 240" coordorigin="6742,359" coordsize="562,1064" path="m7039,863l6990,933l6936,1000l6879,1065l6818,1127l6754,1187l6746,1187l6742,1182l6746,1170l6789,1106l6829,1041l6865,974l6898,905l6926,834l6951,761l6972,685l6869,685l6863,688l6850,689l6830,690l6804,690l6797,678l6792,668l6785,659l6797,664l6804,664l6816,664l7039,664l7039,433l7038,415l7037,397l7036,380l7034,364l7039,364l7042,359l7076,365l7106,374l7132,383l7154,392l7157,397l7157,407l7154,412l7150,414l7145,424l7135,433l7130,433l7130,594l7130,664l7142,664l7142,659l7145,654l7162,631l7177,612l7190,597l7200,584l7212,584l7263,630l7303,680l7298,685l7296,685l7130,685l7138,1304l7132,1346l7110,1379l7072,1405l7020,1422l7008,1422l7003,1417l7001,1410l6994,1366l6974,1333l6941,1309l6895,1295l6888,1292l6886,1292l6886,1288l6886,1283l6888,1283l6895,1278l6900,1283l6907,1283l6919,1283l6980,1283l7021,1276l7040,1263l7039,1244l7039,863xe" stroked="t" o:allowincell="f" style="position:absolute;left:6738;top:351;width:569;height:1076;mso-wrap-style:none;v-text-anchor:middle;mso-position-horizontal-relative:page">
                  <v:fill o:detectmouseclick="t" on="false"/>
                  <v:stroke color="red" weight="9000" joinstyle="round" endcap="flat"/>
                  <w10:wrap type="topAndBottom"/>
                </v:shape>
                <v:shape id="shape_0" ID="任意多边形 241" coordorigin="6348,572" coordsize="440,816" path="m6593,1117l6659,1147l6712,1180l6780,1256l6787,1287l6785,1315l6772,1338l6751,1357l6727,1359l6707,1354l6692,1341l6682,1321l6668,1271l6647,1224l6619,1180l6586,1139l6553,1210l6505,1274l6441,1331l6362,1384l6360,1388l6355,1384l6350,1379l6348,1374l6350,1369l6355,1364l6405,1324l6447,1275l6481,1217l6507,1149l6524,1073l6534,988l6535,894l6535,572l6566,577l6593,582l6617,589l6638,599l6643,599l6643,601l6643,611l6638,616l6636,623l6624,628l6619,628l6619,894l6618,958l6613,1015l6605,1068l6593,1117xe" stroked="t" o:allowincell="f" style="position:absolute;left:6340;top:567;width:445;height:825;mso-wrap-style:none;v-text-anchor:middle;mso-position-horizontal-relative:page">
                  <v:fill o:detectmouseclick="t" on="false"/>
                  <v:stroke color="red" weight="9000" joinstyle="round" endcap="flat"/>
                  <w10:wrap type="topAndBottom"/>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4958715</wp:posOffset>
                </wp:positionH>
                <wp:positionV relativeFrom="paragraph">
                  <wp:posOffset>222885</wp:posOffset>
                </wp:positionV>
                <wp:extent cx="608965" cy="683895"/>
                <wp:effectExtent l="5715" t="5080" r="3175" b="3175"/>
                <wp:wrapTopAndBottom/>
                <wp:docPr id="13" name="组合 242"/>
                <a:graphic xmlns:a="http://schemas.openxmlformats.org/drawingml/2006/main">
                  <a:graphicData uri="http://schemas.microsoft.com/office/word/2010/wordprocessingGroup">
                    <wpg:wgp>
                      <wpg:cNvGrpSpPr/>
                      <wpg:grpSpPr>
                        <a:xfrm>
                          <a:off x="0" y="0"/>
                          <a:ext cx="609120" cy="684000"/>
                          <a:chOff x="0" y="0"/>
                          <a:chExt cx="609120" cy="684000"/>
                        </a:xfrm>
                      </wpg:grpSpPr>
                      <wps:wsp>
                        <wps:cNvSpPr/>
                        <wps:spPr>
                          <a:xfrm>
                            <a:off x="0" y="0"/>
                            <a:ext cx="609120" cy="684000"/>
                          </a:xfrm>
                          <a:custGeom>
                            <a:avLst/>
                            <a:gdLst/>
                            <a:ahLst/>
                            <a:rect l="l" t="t" r="r" b="b"/>
                            <a:pathLst>
                              <a:path w="946" h="1064">
                                <a:moveTo>
                                  <a:pt x="8359" y="812"/>
                                </a:moveTo>
                                <a:lnTo>
                                  <a:pt x="8335" y="812"/>
                                </a:lnTo>
                                <a:lnTo>
                                  <a:pt x="8342" y="899"/>
                                </a:lnTo>
                                <a:lnTo>
                                  <a:pt x="8357" y="981"/>
                                </a:lnTo>
                                <a:lnTo>
                                  <a:pt x="8377" y="1058"/>
                                </a:lnTo>
                                <a:lnTo>
                                  <a:pt x="8405" y="1129"/>
                                </a:lnTo>
                                <a:lnTo>
                                  <a:pt x="8365" y="1184"/>
                                </a:lnTo>
                                <a:lnTo>
                                  <a:pt x="8318" y="1235"/>
                                </a:lnTo>
                                <a:lnTo>
                                  <a:pt x="8263" y="1280"/>
                                </a:lnTo>
                                <a:lnTo>
                                  <a:pt x="8200" y="1322"/>
                                </a:lnTo>
                                <a:lnTo>
                                  <a:pt x="8130" y="1361"/>
                                </a:lnTo>
                                <a:lnTo>
                                  <a:pt x="8052" y="1396"/>
                                </a:lnTo>
                                <a:lnTo>
                                  <a:pt x="8045" y="1400"/>
                                </a:lnTo>
                                <a:lnTo>
                                  <a:pt x="8040" y="1405"/>
                                </a:lnTo>
                                <a:lnTo>
                                  <a:pt x="8045" y="1412"/>
                                </a:lnTo>
                                <a:lnTo>
                                  <a:pt x="8047" y="1417"/>
                                </a:lnTo>
                                <a:lnTo>
                                  <a:pt x="8052" y="1422"/>
                                </a:lnTo>
                                <a:lnTo>
                                  <a:pt x="8059" y="1422"/>
                                </a:lnTo>
                                <a:lnTo>
                                  <a:pt x="8142" y="1396"/>
                                </a:lnTo>
                                <a:lnTo>
                                  <a:pt x="8218" y="1367"/>
                                </a:lnTo>
                                <a:lnTo>
                                  <a:pt x="8287" y="1334"/>
                                </a:lnTo>
                                <a:lnTo>
                                  <a:pt x="8349" y="1297"/>
                                </a:lnTo>
                                <a:lnTo>
                                  <a:pt x="8403" y="1257"/>
                                </a:lnTo>
                                <a:lnTo>
                                  <a:pt x="8450" y="1213"/>
                                </a:lnTo>
                                <a:lnTo>
                                  <a:pt x="8608" y="1213"/>
                                </a:lnTo>
                                <a:lnTo>
                                  <a:pt x="8570" y="1184"/>
                                </a:lnTo>
                                <a:lnTo>
                                  <a:pt x="8513" y="1124"/>
                                </a:lnTo>
                                <a:lnTo>
                                  <a:pt x="8541" y="1073"/>
                                </a:lnTo>
                                <a:lnTo>
                                  <a:pt x="8552" y="1048"/>
                                </a:lnTo>
                                <a:lnTo>
                                  <a:pt x="8450" y="1048"/>
                                </a:lnTo>
                                <a:lnTo>
                                  <a:pt x="8417" y="989"/>
                                </a:lnTo>
                                <a:lnTo>
                                  <a:pt x="8390" y="925"/>
                                </a:lnTo>
                                <a:lnTo>
                                  <a:pt x="8368" y="855"/>
                                </a:lnTo>
                                <a:lnTo>
                                  <a:pt x="8359" y="812"/>
                                </a:lnTo>
                                <a:close/>
                                <a:moveTo>
                                  <a:pt x="8608" y="1213"/>
                                </a:moveTo>
                                <a:lnTo>
                                  <a:pt x="8450" y="1213"/>
                                </a:lnTo>
                                <a:lnTo>
                                  <a:pt x="8486" y="1262"/>
                                </a:lnTo>
                                <a:lnTo>
                                  <a:pt x="8528" y="1309"/>
                                </a:lnTo>
                                <a:lnTo>
                                  <a:pt x="8576" y="1356"/>
                                </a:lnTo>
                                <a:lnTo>
                                  <a:pt x="8628" y="1400"/>
                                </a:lnTo>
                                <a:lnTo>
                                  <a:pt x="8635" y="1396"/>
                                </a:lnTo>
                                <a:lnTo>
                                  <a:pt x="8642" y="1396"/>
                                </a:lnTo>
                                <a:lnTo>
                                  <a:pt x="8647" y="1391"/>
                                </a:lnTo>
                                <a:lnTo>
                                  <a:pt x="8669" y="1358"/>
                                </a:lnTo>
                                <a:lnTo>
                                  <a:pt x="8693" y="1330"/>
                                </a:lnTo>
                                <a:lnTo>
                                  <a:pt x="8723" y="1308"/>
                                </a:lnTo>
                                <a:lnTo>
                                  <a:pt x="8758" y="1292"/>
                                </a:lnTo>
                                <a:lnTo>
                                  <a:pt x="8762" y="1288"/>
                                </a:lnTo>
                                <a:lnTo>
                                  <a:pt x="8762" y="1283"/>
                                </a:lnTo>
                                <a:lnTo>
                                  <a:pt x="8758" y="1278"/>
                                </a:lnTo>
                                <a:lnTo>
                                  <a:pt x="8692" y="1261"/>
                                </a:lnTo>
                                <a:lnTo>
                                  <a:pt x="8630" y="1230"/>
                                </a:lnTo>
                                <a:lnTo>
                                  <a:pt x="8608" y="1213"/>
                                </a:lnTo>
                                <a:close/>
                                <a:moveTo>
                                  <a:pt x="7879" y="659"/>
                                </a:moveTo>
                                <a:lnTo>
                                  <a:pt x="7874" y="659"/>
                                </a:lnTo>
                                <a:lnTo>
                                  <a:pt x="7874" y="664"/>
                                </a:lnTo>
                                <a:lnTo>
                                  <a:pt x="7876" y="678"/>
                                </a:lnTo>
                                <a:lnTo>
                                  <a:pt x="7878" y="706"/>
                                </a:lnTo>
                                <a:lnTo>
                                  <a:pt x="7879" y="719"/>
                                </a:lnTo>
                                <a:lnTo>
                                  <a:pt x="7879" y="1220"/>
                                </a:lnTo>
                                <a:lnTo>
                                  <a:pt x="7872" y="1225"/>
                                </a:lnTo>
                                <a:lnTo>
                                  <a:pt x="7853" y="1225"/>
                                </a:lnTo>
                                <a:lnTo>
                                  <a:pt x="7841" y="1230"/>
                                </a:lnTo>
                                <a:lnTo>
                                  <a:pt x="7829" y="1230"/>
                                </a:lnTo>
                                <a:lnTo>
                                  <a:pt x="7822" y="1235"/>
                                </a:lnTo>
                                <a:lnTo>
                                  <a:pt x="7817" y="1244"/>
                                </a:lnTo>
                                <a:lnTo>
                                  <a:pt x="7822" y="1247"/>
                                </a:lnTo>
                                <a:lnTo>
                                  <a:pt x="7824" y="1261"/>
                                </a:lnTo>
                                <a:lnTo>
                                  <a:pt x="7828" y="1274"/>
                                </a:lnTo>
                                <a:lnTo>
                                  <a:pt x="7833" y="1287"/>
                                </a:lnTo>
                                <a:lnTo>
                                  <a:pt x="7841" y="1300"/>
                                </a:lnTo>
                                <a:lnTo>
                                  <a:pt x="7850" y="1321"/>
                                </a:lnTo>
                                <a:lnTo>
                                  <a:pt x="7858" y="1339"/>
                                </a:lnTo>
                                <a:lnTo>
                                  <a:pt x="7864" y="1354"/>
                                </a:lnTo>
                                <a:lnTo>
                                  <a:pt x="7867" y="1364"/>
                                </a:lnTo>
                                <a:lnTo>
                                  <a:pt x="7872" y="1369"/>
                                </a:lnTo>
                                <a:lnTo>
                                  <a:pt x="7879" y="1374"/>
                                </a:lnTo>
                                <a:lnTo>
                                  <a:pt x="7891" y="1369"/>
                                </a:lnTo>
                                <a:lnTo>
                                  <a:pt x="7939" y="1339"/>
                                </a:lnTo>
                                <a:lnTo>
                                  <a:pt x="7995" y="1306"/>
                                </a:lnTo>
                                <a:lnTo>
                                  <a:pt x="8060" y="1270"/>
                                </a:lnTo>
                                <a:lnTo>
                                  <a:pt x="8183" y="1204"/>
                                </a:lnTo>
                                <a:lnTo>
                                  <a:pt x="7970" y="1204"/>
                                </a:lnTo>
                                <a:lnTo>
                                  <a:pt x="7970" y="719"/>
                                </a:lnTo>
                                <a:lnTo>
                                  <a:pt x="7982" y="716"/>
                                </a:lnTo>
                                <a:lnTo>
                                  <a:pt x="7990" y="707"/>
                                </a:lnTo>
                                <a:lnTo>
                                  <a:pt x="7999" y="695"/>
                                </a:lnTo>
                                <a:lnTo>
                                  <a:pt x="8002" y="690"/>
                                </a:lnTo>
                                <a:lnTo>
                                  <a:pt x="8002" y="680"/>
                                </a:lnTo>
                                <a:lnTo>
                                  <a:pt x="7999" y="676"/>
                                </a:lnTo>
                                <a:lnTo>
                                  <a:pt x="7982" y="672"/>
                                </a:lnTo>
                                <a:lnTo>
                                  <a:pt x="7961" y="670"/>
                                </a:lnTo>
                                <a:lnTo>
                                  <a:pt x="7898" y="664"/>
                                </a:lnTo>
                                <a:lnTo>
                                  <a:pt x="7882" y="664"/>
                                </a:lnTo>
                                <a:lnTo>
                                  <a:pt x="7879" y="659"/>
                                </a:lnTo>
                                <a:close/>
                                <a:moveTo>
                                  <a:pt x="8012" y="1194"/>
                                </a:moveTo>
                                <a:lnTo>
                                  <a:pt x="7992" y="1198"/>
                                </a:lnTo>
                                <a:lnTo>
                                  <a:pt x="7980" y="1200"/>
                                </a:lnTo>
                                <a:lnTo>
                                  <a:pt x="7970" y="1204"/>
                                </a:lnTo>
                                <a:lnTo>
                                  <a:pt x="8183" y="1204"/>
                                </a:lnTo>
                                <a:lnTo>
                                  <a:pt x="8197" y="1196"/>
                                </a:lnTo>
                                <a:lnTo>
                                  <a:pt x="8009" y="1196"/>
                                </a:lnTo>
                                <a:lnTo>
                                  <a:pt x="8012" y="1194"/>
                                </a:lnTo>
                                <a:close/>
                                <a:moveTo>
                                  <a:pt x="8206" y="1192"/>
                                </a:moveTo>
                                <a:lnTo>
                                  <a:pt x="8021" y="1192"/>
                                </a:lnTo>
                                <a:lnTo>
                                  <a:pt x="8009" y="1196"/>
                                </a:lnTo>
                                <a:lnTo>
                                  <a:pt x="8197" y="1196"/>
                                </a:lnTo>
                                <a:lnTo>
                                  <a:pt x="8206" y="1192"/>
                                </a:lnTo>
                                <a:close/>
                                <a:moveTo>
                                  <a:pt x="8155" y="524"/>
                                </a:moveTo>
                                <a:lnTo>
                                  <a:pt x="8033" y="524"/>
                                </a:lnTo>
                                <a:lnTo>
                                  <a:pt x="8033" y="1187"/>
                                </a:lnTo>
                                <a:lnTo>
                                  <a:pt x="8014" y="1192"/>
                                </a:lnTo>
                                <a:lnTo>
                                  <a:pt x="8012" y="1194"/>
                                </a:lnTo>
                                <a:lnTo>
                                  <a:pt x="8021" y="1192"/>
                                </a:lnTo>
                                <a:lnTo>
                                  <a:pt x="8206" y="1192"/>
                                </a:lnTo>
                                <a:lnTo>
                                  <a:pt x="8255" y="1165"/>
                                </a:lnTo>
                                <a:lnTo>
                                  <a:pt x="8124" y="1165"/>
                                </a:lnTo>
                                <a:lnTo>
                                  <a:pt x="8124" y="851"/>
                                </a:lnTo>
                                <a:lnTo>
                                  <a:pt x="8314" y="851"/>
                                </a:lnTo>
                                <a:lnTo>
                                  <a:pt x="8326" y="829"/>
                                </a:lnTo>
                                <a:lnTo>
                                  <a:pt x="8270" y="829"/>
                                </a:lnTo>
                                <a:lnTo>
                                  <a:pt x="8267" y="824"/>
                                </a:lnTo>
                                <a:lnTo>
                                  <a:pt x="8124" y="824"/>
                                </a:lnTo>
                                <a:lnTo>
                                  <a:pt x="8124" y="558"/>
                                </a:lnTo>
                                <a:lnTo>
                                  <a:pt x="8131" y="551"/>
                                </a:lnTo>
                                <a:lnTo>
                                  <a:pt x="8141" y="546"/>
                                </a:lnTo>
                                <a:lnTo>
                                  <a:pt x="8143" y="541"/>
                                </a:lnTo>
                                <a:lnTo>
                                  <a:pt x="8148" y="536"/>
                                </a:lnTo>
                                <a:lnTo>
                                  <a:pt x="8150" y="532"/>
                                </a:lnTo>
                                <a:lnTo>
                                  <a:pt x="8150" y="529"/>
                                </a:lnTo>
                                <a:lnTo>
                                  <a:pt x="8155" y="524"/>
                                </a:lnTo>
                                <a:close/>
                                <a:moveTo>
                                  <a:pt x="8297" y="1117"/>
                                </a:moveTo>
                                <a:lnTo>
                                  <a:pt x="8254" y="1127"/>
                                </a:lnTo>
                                <a:lnTo>
                                  <a:pt x="8210" y="1138"/>
                                </a:lnTo>
                                <a:lnTo>
                                  <a:pt x="8167" y="1151"/>
                                </a:lnTo>
                                <a:lnTo>
                                  <a:pt x="8124" y="1165"/>
                                </a:lnTo>
                                <a:lnTo>
                                  <a:pt x="8255" y="1165"/>
                                </a:lnTo>
                                <a:lnTo>
                                  <a:pt x="8304" y="1139"/>
                                </a:lnTo>
                                <a:lnTo>
                                  <a:pt x="8309" y="1134"/>
                                </a:lnTo>
                                <a:lnTo>
                                  <a:pt x="8309" y="1124"/>
                                </a:lnTo>
                                <a:lnTo>
                                  <a:pt x="8297" y="1117"/>
                                </a:lnTo>
                                <a:close/>
                                <a:moveTo>
                                  <a:pt x="8659" y="712"/>
                                </a:moveTo>
                                <a:lnTo>
                                  <a:pt x="8534" y="712"/>
                                </a:lnTo>
                                <a:lnTo>
                                  <a:pt x="8521" y="806"/>
                                </a:lnTo>
                                <a:lnTo>
                                  <a:pt x="8502" y="893"/>
                                </a:lnTo>
                                <a:lnTo>
                                  <a:pt x="8479" y="974"/>
                                </a:lnTo>
                                <a:lnTo>
                                  <a:pt x="8450" y="1048"/>
                                </a:lnTo>
                                <a:lnTo>
                                  <a:pt x="8552" y="1048"/>
                                </a:lnTo>
                                <a:lnTo>
                                  <a:pt x="8568" y="1013"/>
                                </a:lnTo>
                                <a:lnTo>
                                  <a:pt x="8592" y="942"/>
                                </a:lnTo>
                                <a:lnTo>
                                  <a:pt x="8615" y="861"/>
                                </a:lnTo>
                                <a:lnTo>
                                  <a:pt x="8635" y="769"/>
                                </a:lnTo>
                                <a:lnTo>
                                  <a:pt x="8646" y="762"/>
                                </a:lnTo>
                                <a:lnTo>
                                  <a:pt x="8655" y="755"/>
                                </a:lnTo>
                                <a:lnTo>
                                  <a:pt x="8665" y="749"/>
                                </a:lnTo>
                                <a:lnTo>
                                  <a:pt x="8674" y="743"/>
                                </a:lnTo>
                                <a:lnTo>
                                  <a:pt x="8678" y="733"/>
                                </a:lnTo>
                                <a:lnTo>
                                  <a:pt x="8678" y="724"/>
                                </a:lnTo>
                                <a:lnTo>
                                  <a:pt x="8675" y="719"/>
                                </a:lnTo>
                                <a:lnTo>
                                  <a:pt x="8669" y="719"/>
                                </a:lnTo>
                                <a:lnTo>
                                  <a:pt x="8662" y="716"/>
                                </a:lnTo>
                                <a:lnTo>
                                  <a:pt x="8659" y="712"/>
                                </a:lnTo>
                                <a:close/>
                                <a:moveTo>
                                  <a:pt x="8314" y="851"/>
                                </a:moveTo>
                                <a:lnTo>
                                  <a:pt x="8263" y="851"/>
                                </a:lnTo>
                                <a:lnTo>
                                  <a:pt x="8249" y="885"/>
                                </a:lnTo>
                                <a:lnTo>
                                  <a:pt x="8236" y="917"/>
                                </a:lnTo>
                                <a:lnTo>
                                  <a:pt x="8222" y="948"/>
                                </a:lnTo>
                                <a:lnTo>
                                  <a:pt x="8208" y="978"/>
                                </a:lnTo>
                                <a:lnTo>
                                  <a:pt x="8213" y="995"/>
                                </a:lnTo>
                                <a:lnTo>
                                  <a:pt x="8218" y="1000"/>
                                </a:lnTo>
                                <a:lnTo>
                                  <a:pt x="8227" y="990"/>
                                </a:lnTo>
                                <a:lnTo>
                                  <a:pt x="8255" y="949"/>
                                </a:lnTo>
                                <a:lnTo>
                                  <a:pt x="8282" y="906"/>
                                </a:lnTo>
                                <a:lnTo>
                                  <a:pt x="8309" y="860"/>
                                </a:lnTo>
                                <a:lnTo>
                                  <a:pt x="8314" y="851"/>
                                </a:lnTo>
                                <a:close/>
                                <a:moveTo>
                                  <a:pt x="8374" y="359"/>
                                </a:moveTo>
                                <a:lnTo>
                                  <a:pt x="8362" y="359"/>
                                </a:lnTo>
                                <a:lnTo>
                                  <a:pt x="8359" y="364"/>
                                </a:lnTo>
                                <a:lnTo>
                                  <a:pt x="8359" y="371"/>
                                </a:lnTo>
                                <a:lnTo>
                                  <a:pt x="8349" y="458"/>
                                </a:lnTo>
                                <a:lnTo>
                                  <a:pt x="8337" y="541"/>
                                </a:lnTo>
                                <a:lnTo>
                                  <a:pt x="8323" y="620"/>
                                </a:lnTo>
                                <a:lnTo>
                                  <a:pt x="8307" y="694"/>
                                </a:lnTo>
                                <a:lnTo>
                                  <a:pt x="8290" y="764"/>
                                </a:lnTo>
                                <a:lnTo>
                                  <a:pt x="8270" y="829"/>
                                </a:lnTo>
                                <a:lnTo>
                                  <a:pt x="8326" y="829"/>
                                </a:lnTo>
                                <a:lnTo>
                                  <a:pt x="8335" y="812"/>
                                </a:lnTo>
                                <a:lnTo>
                                  <a:pt x="8359" y="812"/>
                                </a:lnTo>
                                <a:lnTo>
                                  <a:pt x="8352" y="776"/>
                                </a:lnTo>
                                <a:lnTo>
                                  <a:pt x="8354" y="772"/>
                                </a:lnTo>
                                <a:lnTo>
                                  <a:pt x="8359" y="760"/>
                                </a:lnTo>
                                <a:lnTo>
                                  <a:pt x="8366" y="745"/>
                                </a:lnTo>
                                <a:lnTo>
                                  <a:pt x="8371" y="733"/>
                                </a:lnTo>
                                <a:lnTo>
                                  <a:pt x="8378" y="719"/>
                                </a:lnTo>
                                <a:lnTo>
                                  <a:pt x="8381" y="712"/>
                                </a:lnTo>
                                <a:lnTo>
                                  <a:pt x="8762" y="712"/>
                                </a:lnTo>
                                <a:lnTo>
                                  <a:pt x="8762" y="707"/>
                                </a:lnTo>
                                <a:lnTo>
                                  <a:pt x="8758" y="695"/>
                                </a:lnTo>
                                <a:lnTo>
                                  <a:pt x="8754" y="690"/>
                                </a:lnTo>
                                <a:lnTo>
                                  <a:pt x="8393" y="690"/>
                                </a:lnTo>
                                <a:lnTo>
                                  <a:pt x="8398" y="680"/>
                                </a:lnTo>
                                <a:lnTo>
                                  <a:pt x="8398" y="673"/>
                                </a:lnTo>
                                <a:lnTo>
                                  <a:pt x="8400" y="664"/>
                                </a:lnTo>
                                <a:lnTo>
                                  <a:pt x="8424" y="599"/>
                                </a:lnTo>
                                <a:lnTo>
                                  <a:pt x="8444" y="543"/>
                                </a:lnTo>
                                <a:lnTo>
                                  <a:pt x="8459" y="496"/>
                                </a:lnTo>
                                <a:lnTo>
                                  <a:pt x="8470" y="457"/>
                                </a:lnTo>
                                <a:lnTo>
                                  <a:pt x="8486" y="451"/>
                                </a:lnTo>
                                <a:lnTo>
                                  <a:pt x="8498" y="445"/>
                                </a:lnTo>
                                <a:lnTo>
                                  <a:pt x="8507" y="440"/>
                                </a:lnTo>
                                <a:lnTo>
                                  <a:pt x="8513" y="436"/>
                                </a:lnTo>
                                <a:lnTo>
                                  <a:pt x="8515" y="433"/>
                                </a:lnTo>
                                <a:lnTo>
                                  <a:pt x="8520" y="424"/>
                                </a:lnTo>
                                <a:lnTo>
                                  <a:pt x="8515" y="412"/>
                                </a:lnTo>
                                <a:lnTo>
                                  <a:pt x="8469" y="391"/>
                                </a:lnTo>
                                <a:lnTo>
                                  <a:pt x="8430" y="375"/>
                                </a:lnTo>
                                <a:lnTo>
                                  <a:pt x="8398" y="365"/>
                                </a:lnTo>
                                <a:lnTo>
                                  <a:pt x="8374" y="359"/>
                                </a:lnTo>
                                <a:close/>
                                <a:moveTo>
                                  <a:pt x="8201" y="755"/>
                                </a:moveTo>
                                <a:lnTo>
                                  <a:pt x="8198" y="755"/>
                                </a:lnTo>
                                <a:lnTo>
                                  <a:pt x="8194" y="760"/>
                                </a:lnTo>
                                <a:lnTo>
                                  <a:pt x="8179" y="777"/>
                                </a:lnTo>
                                <a:lnTo>
                                  <a:pt x="8166" y="792"/>
                                </a:lnTo>
                                <a:lnTo>
                                  <a:pt x="8153" y="808"/>
                                </a:lnTo>
                                <a:lnTo>
                                  <a:pt x="8143" y="824"/>
                                </a:lnTo>
                                <a:lnTo>
                                  <a:pt x="8267" y="824"/>
                                </a:lnTo>
                                <a:lnTo>
                                  <a:pt x="8258" y="812"/>
                                </a:lnTo>
                                <a:lnTo>
                                  <a:pt x="8243" y="794"/>
                                </a:lnTo>
                                <a:lnTo>
                                  <a:pt x="8225" y="776"/>
                                </a:lnTo>
                                <a:lnTo>
                                  <a:pt x="8206" y="760"/>
                                </a:lnTo>
                                <a:lnTo>
                                  <a:pt x="8201" y="755"/>
                                </a:lnTo>
                                <a:close/>
                                <a:moveTo>
                                  <a:pt x="8674" y="716"/>
                                </a:moveTo>
                                <a:lnTo>
                                  <a:pt x="8669" y="719"/>
                                </a:lnTo>
                                <a:lnTo>
                                  <a:pt x="8675" y="719"/>
                                </a:lnTo>
                                <a:lnTo>
                                  <a:pt x="8674" y="716"/>
                                </a:lnTo>
                                <a:close/>
                                <a:moveTo>
                                  <a:pt x="8654" y="606"/>
                                </a:moveTo>
                                <a:lnTo>
                                  <a:pt x="8650" y="606"/>
                                </a:lnTo>
                                <a:lnTo>
                                  <a:pt x="8647" y="611"/>
                                </a:lnTo>
                                <a:lnTo>
                                  <a:pt x="8629" y="636"/>
                                </a:lnTo>
                                <a:lnTo>
                                  <a:pt x="8613" y="657"/>
                                </a:lnTo>
                                <a:lnTo>
                                  <a:pt x="8600" y="675"/>
                                </a:lnTo>
                                <a:lnTo>
                                  <a:pt x="8590" y="690"/>
                                </a:lnTo>
                                <a:lnTo>
                                  <a:pt x="8754" y="690"/>
                                </a:lnTo>
                                <a:lnTo>
                                  <a:pt x="8736" y="670"/>
                                </a:lnTo>
                                <a:lnTo>
                                  <a:pt x="8713" y="647"/>
                                </a:lnTo>
                                <a:lnTo>
                                  <a:pt x="8687" y="628"/>
                                </a:lnTo>
                                <a:lnTo>
                                  <a:pt x="8659" y="611"/>
                                </a:lnTo>
                                <a:lnTo>
                                  <a:pt x="8654" y="606"/>
                                </a:lnTo>
                                <a:close/>
                                <a:moveTo>
                                  <a:pt x="7817" y="498"/>
                                </a:moveTo>
                                <a:lnTo>
                                  <a:pt x="7831" y="517"/>
                                </a:lnTo>
                                <a:lnTo>
                                  <a:pt x="7836" y="529"/>
                                </a:lnTo>
                                <a:lnTo>
                                  <a:pt x="7851" y="529"/>
                                </a:lnTo>
                                <a:lnTo>
                                  <a:pt x="7868" y="529"/>
                                </a:lnTo>
                                <a:lnTo>
                                  <a:pt x="7884" y="527"/>
                                </a:lnTo>
                                <a:lnTo>
                                  <a:pt x="7901" y="524"/>
                                </a:lnTo>
                                <a:lnTo>
                                  <a:pt x="8316" y="524"/>
                                </a:lnTo>
                                <a:lnTo>
                                  <a:pt x="8316" y="520"/>
                                </a:lnTo>
                                <a:lnTo>
                                  <a:pt x="8314" y="505"/>
                                </a:lnTo>
                                <a:lnTo>
                                  <a:pt x="8312" y="503"/>
                                </a:lnTo>
                                <a:lnTo>
                                  <a:pt x="7829" y="503"/>
                                </a:lnTo>
                                <a:lnTo>
                                  <a:pt x="7817" y="498"/>
                                </a:lnTo>
                                <a:close/>
                                <a:moveTo>
                                  <a:pt x="8218" y="419"/>
                                </a:moveTo>
                                <a:lnTo>
                                  <a:pt x="8201" y="419"/>
                                </a:lnTo>
                                <a:lnTo>
                                  <a:pt x="8198" y="424"/>
                                </a:lnTo>
                                <a:lnTo>
                                  <a:pt x="8189" y="433"/>
                                </a:lnTo>
                                <a:lnTo>
                                  <a:pt x="8182" y="445"/>
                                </a:lnTo>
                                <a:lnTo>
                                  <a:pt x="8167" y="466"/>
                                </a:lnTo>
                                <a:lnTo>
                                  <a:pt x="8156" y="482"/>
                                </a:lnTo>
                                <a:lnTo>
                                  <a:pt x="8148" y="494"/>
                                </a:lnTo>
                                <a:lnTo>
                                  <a:pt x="8143" y="503"/>
                                </a:lnTo>
                                <a:lnTo>
                                  <a:pt x="8312" y="503"/>
                                </a:lnTo>
                                <a:lnTo>
                                  <a:pt x="8297" y="485"/>
                                </a:lnTo>
                                <a:lnTo>
                                  <a:pt x="8276" y="464"/>
                                </a:lnTo>
                                <a:lnTo>
                                  <a:pt x="8249" y="442"/>
                                </a:lnTo>
                                <a:lnTo>
                                  <a:pt x="8218" y="419"/>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7" name="图片 244" descr=""/>
                          <pic:cNvPicPr/>
                        </pic:nvPicPr>
                        <pic:blipFill>
                          <a:blip r:embed="rId16"/>
                          <a:stretch/>
                        </pic:blipFill>
                        <pic:spPr>
                          <a:xfrm>
                            <a:off x="339840" y="222120"/>
                            <a:ext cx="126360" cy="225360"/>
                          </a:xfrm>
                          <a:prstGeom prst="rect">
                            <a:avLst/>
                          </a:prstGeom>
                          <a:ln w="0">
                            <a:noFill/>
                          </a:ln>
                        </pic:spPr>
                      </pic:pic>
                      <wps:wsp>
                        <wps:cNvSpPr/>
                        <wps:spPr>
                          <a:xfrm>
                            <a:off x="0" y="0"/>
                            <a:ext cx="609120" cy="684000"/>
                          </a:xfrm>
                          <a:custGeom>
                            <a:avLst/>
                            <a:gdLst/>
                            <a:ahLst/>
                            <a:rect l="l" t="t" r="r" b="b"/>
                            <a:pathLst>
                              <a:path w="946" h="1064">
                                <a:moveTo>
                                  <a:pt x="8628" y="1400"/>
                                </a:moveTo>
                                <a:lnTo>
                                  <a:pt x="8576" y="1356"/>
                                </a:lnTo>
                                <a:lnTo>
                                  <a:pt x="8528" y="1309"/>
                                </a:lnTo>
                                <a:lnTo>
                                  <a:pt x="8486" y="1262"/>
                                </a:lnTo>
                                <a:lnTo>
                                  <a:pt x="8450" y="1213"/>
                                </a:lnTo>
                                <a:lnTo>
                                  <a:pt x="8403" y="1257"/>
                                </a:lnTo>
                                <a:lnTo>
                                  <a:pt x="8349" y="1297"/>
                                </a:lnTo>
                                <a:lnTo>
                                  <a:pt x="8287" y="1334"/>
                                </a:lnTo>
                                <a:lnTo>
                                  <a:pt x="8218" y="1367"/>
                                </a:lnTo>
                                <a:lnTo>
                                  <a:pt x="8142" y="1396"/>
                                </a:lnTo>
                                <a:lnTo>
                                  <a:pt x="8059" y="1422"/>
                                </a:lnTo>
                                <a:lnTo>
                                  <a:pt x="8052" y="1422"/>
                                </a:lnTo>
                                <a:lnTo>
                                  <a:pt x="8047" y="1417"/>
                                </a:lnTo>
                                <a:lnTo>
                                  <a:pt x="8045" y="1412"/>
                                </a:lnTo>
                                <a:lnTo>
                                  <a:pt x="8040" y="1405"/>
                                </a:lnTo>
                                <a:lnTo>
                                  <a:pt x="8045" y="1400"/>
                                </a:lnTo>
                                <a:lnTo>
                                  <a:pt x="8052" y="1396"/>
                                </a:lnTo>
                                <a:lnTo>
                                  <a:pt x="8130" y="1361"/>
                                </a:lnTo>
                                <a:lnTo>
                                  <a:pt x="8200" y="1322"/>
                                </a:lnTo>
                                <a:lnTo>
                                  <a:pt x="8263" y="1280"/>
                                </a:lnTo>
                                <a:lnTo>
                                  <a:pt x="8318" y="1235"/>
                                </a:lnTo>
                                <a:lnTo>
                                  <a:pt x="8365" y="1184"/>
                                </a:lnTo>
                                <a:lnTo>
                                  <a:pt x="8405" y="1129"/>
                                </a:lnTo>
                                <a:lnTo>
                                  <a:pt x="8377" y="1058"/>
                                </a:lnTo>
                                <a:lnTo>
                                  <a:pt x="8357" y="981"/>
                                </a:lnTo>
                                <a:lnTo>
                                  <a:pt x="8342" y="899"/>
                                </a:lnTo>
                                <a:lnTo>
                                  <a:pt x="8335" y="812"/>
                                </a:lnTo>
                                <a:lnTo>
                                  <a:pt x="8309" y="860"/>
                                </a:lnTo>
                                <a:lnTo>
                                  <a:pt x="8282" y="906"/>
                                </a:lnTo>
                                <a:lnTo>
                                  <a:pt x="8255" y="949"/>
                                </a:lnTo>
                                <a:lnTo>
                                  <a:pt x="8227" y="990"/>
                                </a:lnTo>
                                <a:lnTo>
                                  <a:pt x="8218" y="1000"/>
                                </a:lnTo>
                                <a:lnTo>
                                  <a:pt x="8213" y="995"/>
                                </a:lnTo>
                                <a:lnTo>
                                  <a:pt x="8208" y="978"/>
                                </a:lnTo>
                                <a:lnTo>
                                  <a:pt x="8222" y="948"/>
                                </a:lnTo>
                                <a:lnTo>
                                  <a:pt x="8236" y="917"/>
                                </a:lnTo>
                                <a:lnTo>
                                  <a:pt x="8249" y="885"/>
                                </a:lnTo>
                                <a:lnTo>
                                  <a:pt x="8263" y="851"/>
                                </a:lnTo>
                                <a:lnTo>
                                  <a:pt x="8124" y="851"/>
                                </a:lnTo>
                                <a:lnTo>
                                  <a:pt x="8124" y="1165"/>
                                </a:lnTo>
                                <a:lnTo>
                                  <a:pt x="8167" y="1151"/>
                                </a:lnTo>
                                <a:lnTo>
                                  <a:pt x="8210" y="1138"/>
                                </a:lnTo>
                                <a:lnTo>
                                  <a:pt x="8254" y="1127"/>
                                </a:lnTo>
                                <a:lnTo>
                                  <a:pt x="8297" y="1117"/>
                                </a:lnTo>
                                <a:lnTo>
                                  <a:pt x="8309" y="1124"/>
                                </a:lnTo>
                                <a:lnTo>
                                  <a:pt x="8309" y="1134"/>
                                </a:lnTo>
                                <a:lnTo>
                                  <a:pt x="8304" y="1139"/>
                                </a:lnTo>
                                <a:lnTo>
                                  <a:pt x="8214" y="1187"/>
                                </a:lnTo>
                                <a:lnTo>
                                  <a:pt x="8133" y="1231"/>
                                </a:lnTo>
                                <a:lnTo>
                                  <a:pt x="8060" y="1270"/>
                                </a:lnTo>
                                <a:lnTo>
                                  <a:pt x="7995" y="1306"/>
                                </a:lnTo>
                                <a:lnTo>
                                  <a:pt x="7939" y="1339"/>
                                </a:lnTo>
                                <a:lnTo>
                                  <a:pt x="7891" y="1369"/>
                                </a:lnTo>
                                <a:lnTo>
                                  <a:pt x="7879" y="1374"/>
                                </a:lnTo>
                                <a:lnTo>
                                  <a:pt x="7872" y="1369"/>
                                </a:lnTo>
                                <a:lnTo>
                                  <a:pt x="7867" y="1364"/>
                                </a:lnTo>
                                <a:lnTo>
                                  <a:pt x="7864" y="1354"/>
                                </a:lnTo>
                                <a:lnTo>
                                  <a:pt x="7858" y="1339"/>
                                </a:lnTo>
                                <a:lnTo>
                                  <a:pt x="7850" y="1321"/>
                                </a:lnTo>
                                <a:lnTo>
                                  <a:pt x="7841" y="1300"/>
                                </a:lnTo>
                                <a:lnTo>
                                  <a:pt x="7833" y="1287"/>
                                </a:lnTo>
                                <a:lnTo>
                                  <a:pt x="7828" y="1274"/>
                                </a:lnTo>
                                <a:lnTo>
                                  <a:pt x="7824" y="1261"/>
                                </a:lnTo>
                                <a:lnTo>
                                  <a:pt x="7822" y="1247"/>
                                </a:lnTo>
                                <a:lnTo>
                                  <a:pt x="7817" y="1244"/>
                                </a:lnTo>
                                <a:lnTo>
                                  <a:pt x="7822" y="1235"/>
                                </a:lnTo>
                                <a:lnTo>
                                  <a:pt x="7829" y="1230"/>
                                </a:lnTo>
                                <a:lnTo>
                                  <a:pt x="7834" y="1230"/>
                                </a:lnTo>
                                <a:lnTo>
                                  <a:pt x="7841" y="1230"/>
                                </a:lnTo>
                                <a:lnTo>
                                  <a:pt x="7853" y="1225"/>
                                </a:lnTo>
                                <a:lnTo>
                                  <a:pt x="7862" y="1225"/>
                                </a:lnTo>
                                <a:lnTo>
                                  <a:pt x="7872" y="1225"/>
                                </a:lnTo>
                                <a:lnTo>
                                  <a:pt x="7879" y="1220"/>
                                </a:lnTo>
                                <a:lnTo>
                                  <a:pt x="7879" y="719"/>
                                </a:lnTo>
                                <a:lnTo>
                                  <a:pt x="7878" y="706"/>
                                </a:lnTo>
                                <a:lnTo>
                                  <a:pt x="7877" y="692"/>
                                </a:lnTo>
                                <a:lnTo>
                                  <a:pt x="7876" y="678"/>
                                </a:lnTo>
                                <a:lnTo>
                                  <a:pt x="7874" y="664"/>
                                </a:lnTo>
                                <a:lnTo>
                                  <a:pt x="7874" y="668"/>
                                </a:lnTo>
                                <a:lnTo>
                                  <a:pt x="7874" y="664"/>
                                </a:lnTo>
                                <a:lnTo>
                                  <a:pt x="7874" y="659"/>
                                </a:lnTo>
                                <a:lnTo>
                                  <a:pt x="7879" y="659"/>
                                </a:lnTo>
                                <a:lnTo>
                                  <a:pt x="7882" y="664"/>
                                </a:lnTo>
                                <a:lnTo>
                                  <a:pt x="7891" y="664"/>
                                </a:lnTo>
                                <a:lnTo>
                                  <a:pt x="7898" y="664"/>
                                </a:lnTo>
                                <a:lnTo>
                                  <a:pt x="7933" y="667"/>
                                </a:lnTo>
                                <a:lnTo>
                                  <a:pt x="7961" y="670"/>
                                </a:lnTo>
                                <a:lnTo>
                                  <a:pt x="7982" y="672"/>
                                </a:lnTo>
                                <a:lnTo>
                                  <a:pt x="7999" y="676"/>
                                </a:lnTo>
                                <a:lnTo>
                                  <a:pt x="8002" y="680"/>
                                </a:lnTo>
                                <a:lnTo>
                                  <a:pt x="8002" y="690"/>
                                </a:lnTo>
                                <a:lnTo>
                                  <a:pt x="7999" y="695"/>
                                </a:lnTo>
                                <a:lnTo>
                                  <a:pt x="7990" y="707"/>
                                </a:lnTo>
                                <a:lnTo>
                                  <a:pt x="7982" y="716"/>
                                </a:lnTo>
                                <a:lnTo>
                                  <a:pt x="7970" y="719"/>
                                </a:lnTo>
                                <a:lnTo>
                                  <a:pt x="7970" y="1204"/>
                                </a:lnTo>
                                <a:lnTo>
                                  <a:pt x="7980" y="1200"/>
                                </a:lnTo>
                                <a:lnTo>
                                  <a:pt x="7992" y="1198"/>
                                </a:lnTo>
                                <a:lnTo>
                                  <a:pt x="8006" y="1195"/>
                                </a:lnTo>
                                <a:lnTo>
                                  <a:pt x="8021" y="1192"/>
                                </a:lnTo>
                                <a:lnTo>
                                  <a:pt x="8009" y="1196"/>
                                </a:lnTo>
                                <a:lnTo>
                                  <a:pt x="8014" y="1192"/>
                                </a:lnTo>
                                <a:lnTo>
                                  <a:pt x="8033" y="1187"/>
                                </a:lnTo>
                                <a:lnTo>
                                  <a:pt x="8033" y="524"/>
                                </a:lnTo>
                                <a:lnTo>
                                  <a:pt x="7901" y="524"/>
                                </a:lnTo>
                                <a:lnTo>
                                  <a:pt x="7884" y="527"/>
                                </a:lnTo>
                                <a:lnTo>
                                  <a:pt x="7868" y="529"/>
                                </a:lnTo>
                                <a:lnTo>
                                  <a:pt x="7851" y="529"/>
                                </a:lnTo>
                                <a:lnTo>
                                  <a:pt x="7836" y="529"/>
                                </a:lnTo>
                                <a:lnTo>
                                  <a:pt x="7831" y="517"/>
                                </a:lnTo>
                                <a:lnTo>
                                  <a:pt x="7824" y="508"/>
                                </a:lnTo>
                                <a:lnTo>
                                  <a:pt x="7817" y="498"/>
                                </a:lnTo>
                                <a:lnTo>
                                  <a:pt x="7829" y="503"/>
                                </a:lnTo>
                                <a:lnTo>
                                  <a:pt x="7841" y="503"/>
                                </a:lnTo>
                                <a:lnTo>
                                  <a:pt x="7853" y="503"/>
                                </a:lnTo>
                                <a:lnTo>
                                  <a:pt x="8143" y="503"/>
                                </a:lnTo>
                                <a:lnTo>
                                  <a:pt x="8148" y="494"/>
                                </a:lnTo>
                                <a:lnTo>
                                  <a:pt x="8156" y="482"/>
                                </a:lnTo>
                                <a:lnTo>
                                  <a:pt x="8167" y="466"/>
                                </a:lnTo>
                                <a:lnTo>
                                  <a:pt x="8182" y="445"/>
                                </a:lnTo>
                                <a:lnTo>
                                  <a:pt x="8189" y="433"/>
                                </a:lnTo>
                                <a:lnTo>
                                  <a:pt x="8198" y="424"/>
                                </a:lnTo>
                                <a:lnTo>
                                  <a:pt x="8201" y="419"/>
                                </a:lnTo>
                                <a:lnTo>
                                  <a:pt x="8218" y="419"/>
                                </a:lnTo>
                                <a:lnTo>
                                  <a:pt x="8276" y="464"/>
                                </a:lnTo>
                                <a:lnTo>
                                  <a:pt x="8316" y="520"/>
                                </a:lnTo>
                                <a:lnTo>
                                  <a:pt x="8316" y="524"/>
                                </a:lnTo>
                                <a:lnTo>
                                  <a:pt x="8309" y="524"/>
                                </a:lnTo>
                                <a:lnTo>
                                  <a:pt x="8155" y="524"/>
                                </a:lnTo>
                                <a:lnTo>
                                  <a:pt x="8150" y="529"/>
                                </a:lnTo>
                                <a:lnTo>
                                  <a:pt x="8150" y="532"/>
                                </a:lnTo>
                                <a:lnTo>
                                  <a:pt x="8148" y="536"/>
                                </a:lnTo>
                                <a:lnTo>
                                  <a:pt x="8143" y="541"/>
                                </a:lnTo>
                                <a:lnTo>
                                  <a:pt x="8141" y="546"/>
                                </a:lnTo>
                                <a:lnTo>
                                  <a:pt x="8131" y="551"/>
                                </a:lnTo>
                                <a:lnTo>
                                  <a:pt x="8124" y="558"/>
                                </a:lnTo>
                                <a:lnTo>
                                  <a:pt x="8124" y="824"/>
                                </a:lnTo>
                                <a:lnTo>
                                  <a:pt x="8143" y="824"/>
                                </a:lnTo>
                                <a:lnTo>
                                  <a:pt x="8153" y="808"/>
                                </a:lnTo>
                                <a:lnTo>
                                  <a:pt x="8166" y="792"/>
                                </a:lnTo>
                                <a:lnTo>
                                  <a:pt x="8179" y="776"/>
                                </a:lnTo>
                                <a:lnTo>
                                  <a:pt x="8194" y="760"/>
                                </a:lnTo>
                                <a:lnTo>
                                  <a:pt x="8198" y="755"/>
                                </a:lnTo>
                                <a:lnTo>
                                  <a:pt x="8201" y="755"/>
                                </a:lnTo>
                                <a:lnTo>
                                  <a:pt x="8206" y="760"/>
                                </a:lnTo>
                                <a:lnTo>
                                  <a:pt x="8225" y="777"/>
                                </a:lnTo>
                                <a:lnTo>
                                  <a:pt x="8243" y="794"/>
                                </a:lnTo>
                                <a:lnTo>
                                  <a:pt x="8258" y="812"/>
                                </a:lnTo>
                                <a:lnTo>
                                  <a:pt x="8270" y="829"/>
                                </a:lnTo>
                                <a:lnTo>
                                  <a:pt x="8290" y="764"/>
                                </a:lnTo>
                                <a:lnTo>
                                  <a:pt x="8307" y="694"/>
                                </a:lnTo>
                                <a:lnTo>
                                  <a:pt x="8323" y="620"/>
                                </a:lnTo>
                                <a:lnTo>
                                  <a:pt x="8337" y="541"/>
                                </a:lnTo>
                                <a:lnTo>
                                  <a:pt x="8349" y="458"/>
                                </a:lnTo>
                                <a:lnTo>
                                  <a:pt x="8359" y="371"/>
                                </a:lnTo>
                                <a:lnTo>
                                  <a:pt x="8359" y="364"/>
                                </a:lnTo>
                                <a:lnTo>
                                  <a:pt x="8362" y="359"/>
                                </a:lnTo>
                                <a:lnTo>
                                  <a:pt x="8374" y="359"/>
                                </a:lnTo>
                                <a:lnTo>
                                  <a:pt x="8398" y="365"/>
                                </a:lnTo>
                                <a:lnTo>
                                  <a:pt x="8430" y="375"/>
                                </a:lnTo>
                                <a:lnTo>
                                  <a:pt x="8469" y="391"/>
                                </a:lnTo>
                                <a:lnTo>
                                  <a:pt x="8515" y="412"/>
                                </a:lnTo>
                                <a:lnTo>
                                  <a:pt x="8520" y="424"/>
                                </a:lnTo>
                                <a:lnTo>
                                  <a:pt x="8515" y="433"/>
                                </a:lnTo>
                                <a:lnTo>
                                  <a:pt x="8470" y="457"/>
                                </a:lnTo>
                                <a:lnTo>
                                  <a:pt x="8459" y="496"/>
                                </a:lnTo>
                                <a:lnTo>
                                  <a:pt x="8444" y="543"/>
                                </a:lnTo>
                                <a:lnTo>
                                  <a:pt x="8424" y="599"/>
                                </a:lnTo>
                                <a:lnTo>
                                  <a:pt x="8400" y="664"/>
                                </a:lnTo>
                                <a:lnTo>
                                  <a:pt x="8398" y="673"/>
                                </a:lnTo>
                                <a:lnTo>
                                  <a:pt x="8398" y="680"/>
                                </a:lnTo>
                                <a:lnTo>
                                  <a:pt x="8393" y="690"/>
                                </a:lnTo>
                                <a:lnTo>
                                  <a:pt x="8590" y="690"/>
                                </a:lnTo>
                                <a:lnTo>
                                  <a:pt x="8600" y="675"/>
                                </a:lnTo>
                                <a:lnTo>
                                  <a:pt x="8613" y="657"/>
                                </a:lnTo>
                                <a:lnTo>
                                  <a:pt x="8629" y="636"/>
                                </a:lnTo>
                                <a:lnTo>
                                  <a:pt x="8647" y="611"/>
                                </a:lnTo>
                                <a:lnTo>
                                  <a:pt x="8650" y="606"/>
                                </a:lnTo>
                                <a:lnTo>
                                  <a:pt x="8654" y="606"/>
                                </a:lnTo>
                                <a:lnTo>
                                  <a:pt x="8659" y="611"/>
                                </a:lnTo>
                                <a:lnTo>
                                  <a:pt x="8687" y="628"/>
                                </a:lnTo>
                                <a:lnTo>
                                  <a:pt x="8713" y="647"/>
                                </a:lnTo>
                                <a:lnTo>
                                  <a:pt x="8736" y="670"/>
                                </a:lnTo>
                                <a:lnTo>
                                  <a:pt x="8758" y="695"/>
                                </a:lnTo>
                                <a:lnTo>
                                  <a:pt x="8762" y="707"/>
                                </a:lnTo>
                                <a:lnTo>
                                  <a:pt x="8762" y="712"/>
                                </a:lnTo>
                                <a:lnTo>
                                  <a:pt x="8755" y="712"/>
                                </a:lnTo>
                                <a:lnTo>
                                  <a:pt x="8659" y="712"/>
                                </a:lnTo>
                                <a:lnTo>
                                  <a:pt x="8662" y="716"/>
                                </a:lnTo>
                                <a:lnTo>
                                  <a:pt x="8669" y="719"/>
                                </a:lnTo>
                                <a:lnTo>
                                  <a:pt x="8674" y="716"/>
                                </a:lnTo>
                                <a:lnTo>
                                  <a:pt x="8678" y="724"/>
                                </a:lnTo>
                                <a:lnTo>
                                  <a:pt x="8678" y="733"/>
                                </a:lnTo>
                                <a:lnTo>
                                  <a:pt x="8674" y="743"/>
                                </a:lnTo>
                                <a:lnTo>
                                  <a:pt x="8665" y="749"/>
                                </a:lnTo>
                                <a:lnTo>
                                  <a:pt x="8655" y="755"/>
                                </a:lnTo>
                                <a:lnTo>
                                  <a:pt x="8646" y="762"/>
                                </a:lnTo>
                                <a:lnTo>
                                  <a:pt x="8635" y="769"/>
                                </a:lnTo>
                                <a:lnTo>
                                  <a:pt x="8615" y="861"/>
                                </a:lnTo>
                                <a:lnTo>
                                  <a:pt x="8592" y="942"/>
                                </a:lnTo>
                                <a:lnTo>
                                  <a:pt x="8568" y="1013"/>
                                </a:lnTo>
                                <a:lnTo>
                                  <a:pt x="8541" y="1073"/>
                                </a:lnTo>
                                <a:lnTo>
                                  <a:pt x="8513" y="1124"/>
                                </a:lnTo>
                                <a:lnTo>
                                  <a:pt x="8570" y="1184"/>
                                </a:lnTo>
                                <a:lnTo>
                                  <a:pt x="8630" y="1230"/>
                                </a:lnTo>
                                <a:lnTo>
                                  <a:pt x="8692" y="1261"/>
                                </a:lnTo>
                                <a:lnTo>
                                  <a:pt x="8758" y="1278"/>
                                </a:lnTo>
                                <a:lnTo>
                                  <a:pt x="8762" y="1283"/>
                                </a:lnTo>
                                <a:lnTo>
                                  <a:pt x="8762" y="1288"/>
                                </a:lnTo>
                                <a:lnTo>
                                  <a:pt x="8758" y="1292"/>
                                </a:lnTo>
                                <a:lnTo>
                                  <a:pt x="8723" y="1308"/>
                                </a:lnTo>
                                <a:lnTo>
                                  <a:pt x="8693" y="1330"/>
                                </a:lnTo>
                                <a:lnTo>
                                  <a:pt x="8669" y="1358"/>
                                </a:lnTo>
                                <a:lnTo>
                                  <a:pt x="8647" y="1391"/>
                                </a:lnTo>
                                <a:lnTo>
                                  <a:pt x="8642" y="1396"/>
                                </a:lnTo>
                                <a:lnTo>
                                  <a:pt x="8635" y="1396"/>
                                </a:lnTo>
                                <a:lnTo>
                                  <a:pt x="8628" y="1400"/>
                                </a:lnTo>
                                <a:close/>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alt="组合 242" style="position:absolute;margin-left:390.45pt;margin-top:17.55pt;width:47.95pt;height:53.85pt" coordorigin="7809,351" coordsize="959,1077">
                <v:shape id="shape_0" ID="任意多边形 243" coordorigin="7817,359" coordsize="946,1064" path="m8359,812l8335,812l8342,899l8357,981l8377,1058l8405,1129l8365,1184l8318,1235l8263,1280l8200,1322l8130,1361l8052,1396l8045,1400l8040,1405l8045,1412l8047,1417l8052,1422l8059,1422l8142,1396l8218,1367l8287,1334l8349,1297l8403,1257l8450,1213l8608,1213l8570,1184l8513,1124l8541,1073l8552,1048l8450,1048l8417,989l8390,925l8368,855l8359,812xm8608,1213l8450,1213l8486,1262l8528,1309l8576,1356l8628,1400l8635,1396l8642,1396l8647,1391l8669,1358l8693,1330l8723,1308l8758,1292l8762,1288l8762,1283l8758,1278l8692,1261l8630,1230l8608,1213xm7879,659l7874,659l7874,664l7876,678l7878,706l7879,719l7879,1220l7872,1225l7853,1225l7841,1230l7829,1230l7822,1235l7817,1244l7822,1247l7824,1261l7828,1274l7833,1287l7841,1300l7850,1321l7858,1339l7864,1354l7867,1364l7872,1369l7879,1374l7891,1369l7939,1339l7995,1306l8060,1270l8183,1204l7970,1204l7970,719l7982,716l7990,707l7999,695l8002,690l8002,680l7999,676l7982,672l7961,670l7898,664l7882,664l7879,659xm8012,1194l7992,1198l7980,1200l7970,1204l8183,1204l8197,1196l8009,1196l8012,1194xm8206,1192l8021,1192l8009,1196l8197,1196l8206,1192xm8155,524l8033,524l8033,1187l8014,1192l8012,1194l8021,1192l8206,1192l8255,1165l8124,1165l8124,851l8314,851l8326,829l8270,829l8267,824l8124,824l8124,558l8131,551l8141,546l8143,541l8148,536l8150,532l8150,529l8155,524xm8297,1117l8254,1127l8210,1138l8167,1151l8124,1165l8255,1165l8304,1139l8309,1134l8309,1124l8297,1117xm8659,712l8534,712l8521,806l8502,893l8479,974l8450,1048l8552,1048l8568,1013l8592,942l8615,861l8635,769l8646,762l8655,755l8665,749l8674,743l8678,733l8678,724l8675,719l8669,719l8662,716l8659,712xm8314,851l8263,851l8249,885l8236,917l8222,948l8208,978l8213,995l8218,1000l8227,990l8255,949l8282,906l8309,860l8314,851xm8374,359l8362,359l8359,364l8359,371l8349,458l8337,541l8323,620l8307,694l8290,764l8270,829l8326,829l8335,812l8359,812l8352,776l8354,772l8359,760l8366,745l8371,733l8378,719l8381,712l8762,712l8762,707l8758,695l8754,690l8393,690l8398,680l8398,673l8400,664l8424,599l8444,543l8459,496l8470,457l8486,451l8498,445l8507,440l8513,436l8515,433l8520,424l8515,412l8469,391l8430,375l8398,365l8374,359xm8201,755l8198,755l8194,760l8179,777l8166,792l8153,808l8143,824l8267,824l8258,812l8243,794l8225,776l8206,760l8201,755xm8674,716l8669,719l8675,719l8674,716xm8654,606l8650,606l8647,611l8629,636l8613,657l8600,675l8590,690l8754,690l8736,670l8713,647l8687,628l8659,611l8654,606xm7817,498l7831,517l7836,529l7851,529l7868,529l7884,527l7901,524l8316,524l8316,520l8314,505l8312,503l7829,503l7817,498xm8218,419l8201,419l8198,424l8189,433l8182,445l8167,466l8156,482l8148,494l8143,503l8312,503l8297,485l8276,464l8249,442l8218,419xe" fillcolor="red" stroked="f" o:allowincell="f" style="position:absolute;left:7809;top:351;width:958;height:1076;mso-wrap-style:none;v-text-anchor:middle;mso-position-horizontal-relative:page">
                  <v:fill o:detectmouseclick="t" type="solid" color2="aqua"/>
                  <v:stroke color="#3465a4" joinstyle="round" endcap="flat"/>
                  <w10:wrap type="topAndBottom"/>
                </v:shape>
                <v:shape id="shape_0" ID="图片 244" stroked="f" o:allowincell="f" style="position:absolute;left:8344;top:701;width:198;height:354;mso-wrap-style:none;v-text-anchor:middle;mso-position-horizontal-relative:page" type="_x0000_t75">
                  <v:imagedata r:id="rId17" o:detectmouseclick="t"/>
                  <v:stroke color="#3465a4" joinstyle="round" endcap="flat"/>
                  <w10:wrap type="topAndBottom"/>
                </v:shape>
                <v:shape id="shape_0" ID="任意多边形 245" coordorigin="7817,359" coordsize="946,1064" path="m8628,1400l8576,1356l8528,1309l8486,1262l8450,1213l8403,1257l8349,1297l8287,1334l8218,1367l8142,1396l8059,1422l8052,1422l8047,1417l8045,1412l8040,1405l8045,1400l8052,1396l8130,1361l8200,1322l8263,1280l8318,1235l8365,1184l8405,1129l8377,1058l8357,981l8342,899l8335,812l8309,860l8282,906l8255,949l8227,990l8218,1000l8213,995l8208,978l8222,948l8236,917l8249,885l8263,851l8124,851l8124,1165l8167,1151l8210,1138l8254,1127l8297,1117l8309,1124l8309,1134l8304,1139l8214,1187l8133,1231l8060,1270l7995,1306l7939,1339l7891,1369l7879,1374l7872,1369l7867,1364l7864,1354l7858,1339l7850,1321l7841,1300l7833,1287l7828,1274l7824,1261l7822,1247l7817,1244l7822,1235l7829,1230l7834,1230l7841,1230l7853,1225l7862,1225l7872,1225l7879,1220l7879,719l7878,706l7877,692l7876,678l7874,664l7874,668l7874,664l7874,659l7879,659l7882,664l7891,664l7898,664l7933,667l7961,670l7982,672l7999,676l8002,680l8002,690l7999,695l7990,707l7982,716l7970,719l7970,1204l7980,1200l7992,1198l8006,1195l8021,1192l8009,1196l8014,1192l8033,1187l8033,524l7901,524l7884,527l7868,529l7851,529l7836,529l7831,517l7824,508l7817,498l7829,503l7841,503l7853,503l8143,503l8148,494l8156,482l8167,466l8182,445l8189,433l8198,424l8201,419l8218,419l8276,464l8316,520l8316,524l8309,524l8155,524l8150,529l8150,532l8148,536l8143,541l8141,546l8131,551l8124,558l8124,824l8143,824l8153,808l8166,792l8179,776l8194,760l8198,755l8201,755l8206,760l8225,777l8243,794l8258,812l8270,829l8290,764l8307,694l8323,620l8337,541l8349,458l8359,371l8359,364l8362,359l8374,359l8398,365l8430,375l8469,391l8515,412l8520,424l8515,433l8470,457l8459,496l8444,543l8424,599l8400,664l8398,673l8398,680l8393,690l8590,690l8600,675l8613,657l8629,636l8647,611l8650,606l8654,606l8659,611l8687,628l8713,647l8736,670l8758,695l8762,707l8762,712l8755,712l8659,712l8662,716l8669,719l8674,716l8678,724l8678,733l8674,743l8665,749l8655,755l8646,762l8635,769l8615,861l8592,942l8568,1013l8541,1073l8513,1124l8570,1184l8630,1230l8692,1261l8758,1278l8762,1283l8762,1288l8758,1292l8723,1308l8693,1330l8669,1358l8647,1391l8642,1396l8635,1396l8628,1400xe" stroked="t" o:allowincell="f" style="position:absolute;left:7809;top:351;width:958;height:1076;mso-wrap-style:none;v-text-anchor:middle;mso-position-horizontal-relative:page">
                  <v:fill o:detectmouseclick="t" on="false"/>
                  <v:stroke color="red" weight="9000" joinstyle="round" endcap="flat"/>
                  <w10:wrap type="topAndBottom"/>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5905500</wp:posOffset>
                </wp:positionH>
                <wp:positionV relativeFrom="paragraph">
                  <wp:posOffset>240030</wp:posOffset>
                </wp:positionV>
                <wp:extent cx="581660" cy="653415"/>
                <wp:effectExtent l="4445" t="5080" r="5080" b="3175"/>
                <wp:wrapTopAndBottom/>
                <wp:docPr id="14" name="组合 246"/>
                <a:graphic xmlns:a="http://schemas.openxmlformats.org/drawingml/2006/main">
                  <a:graphicData uri="http://schemas.microsoft.com/office/word/2010/wordprocessingGroup">
                    <wpg:wgp>
                      <wpg:cNvGrpSpPr/>
                      <wpg:grpSpPr>
                        <a:xfrm>
                          <a:off x="0" y="0"/>
                          <a:ext cx="581760" cy="653400"/>
                          <a:chOff x="0" y="0"/>
                          <a:chExt cx="581760" cy="653400"/>
                        </a:xfrm>
                      </wpg:grpSpPr>
                      <wps:wsp>
                        <wps:cNvSpPr/>
                        <wps:spPr>
                          <a:xfrm>
                            <a:off x="0" y="0"/>
                            <a:ext cx="581760" cy="653400"/>
                          </a:xfrm>
                          <a:custGeom>
                            <a:avLst/>
                            <a:gdLst/>
                            <a:ahLst/>
                            <a:rect l="l" t="t" r="r" b="b"/>
                            <a:pathLst>
                              <a:path w="903" h="1016">
                                <a:moveTo>
                                  <a:pt x="9876" y="1266"/>
                                </a:moveTo>
                                <a:lnTo>
                                  <a:pt x="9866" y="1268"/>
                                </a:lnTo>
                                <a:lnTo>
                                  <a:pt x="9866" y="1278"/>
                                </a:lnTo>
                                <a:lnTo>
                                  <a:pt x="9876" y="1288"/>
                                </a:lnTo>
                                <a:lnTo>
                                  <a:pt x="9916" y="1301"/>
                                </a:lnTo>
                                <a:lnTo>
                                  <a:pt x="9947" y="1323"/>
                                </a:lnTo>
                                <a:lnTo>
                                  <a:pt x="9971" y="1353"/>
                                </a:lnTo>
                                <a:lnTo>
                                  <a:pt x="9986" y="1391"/>
                                </a:lnTo>
                                <a:lnTo>
                                  <a:pt x="9991" y="1396"/>
                                </a:lnTo>
                                <a:lnTo>
                                  <a:pt x="9994" y="1400"/>
                                </a:lnTo>
                                <a:lnTo>
                                  <a:pt x="9998" y="1400"/>
                                </a:lnTo>
                                <a:lnTo>
                                  <a:pt x="10056" y="1386"/>
                                </a:lnTo>
                                <a:lnTo>
                                  <a:pt x="10103" y="1357"/>
                                </a:lnTo>
                                <a:lnTo>
                                  <a:pt x="10139" y="1314"/>
                                </a:lnTo>
                                <a:lnTo>
                                  <a:pt x="10155" y="1277"/>
                                </a:lnTo>
                                <a:lnTo>
                                  <a:pt x="9947" y="1277"/>
                                </a:lnTo>
                                <a:lnTo>
                                  <a:pt x="9876" y="1266"/>
                                </a:lnTo>
                                <a:close/>
                                <a:moveTo>
                                  <a:pt x="9444" y="385"/>
                                </a:moveTo>
                                <a:lnTo>
                                  <a:pt x="9442" y="388"/>
                                </a:lnTo>
                                <a:lnTo>
                                  <a:pt x="9442" y="399"/>
                                </a:lnTo>
                                <a:lnTo>
                                  <a:pt x="9444" y="419"/>
                                </a:lnTo>
                                <a:lnTo>
                                  <a:pt x="9447" y="435"/>
                                </a:lnTo>
                                <a:lnTo>
                                  <a:pt x="9449" y="452"/>
                                </a:lnTo>
                                <a:lnTo>
                                  <a:pt x="9451" y="469"/>
                                </a:lnTo>
                                <a:lnTo>
                                  <a:pt x="9454" y="488"/>
                                </a:lnTo>
                                <a:lnTo>
                                  <a:pt x="9454" y="887"/>
                                </a:lnTo>
                                <a:lnTo>
                                  <a:pt x="9451" y="978"/>
                                </a:lnTo>
                                <a:lnTo>
                                  <a:pt x="9442" y="1061"/>
                                </a:lnTo>
                                <a:lnTo>
                                  <a:pt x="9427" y="1138"/>
                                </a:lnTo>
                                <a:lnTo>
                                  <a:pt x="9407" y="1207"/>
                                </a:lnTo>
                                <a:lnTo>
                                  <a:pt x="9381" y="1268"/>
                                </a:lnTo>
                                <a:lnTo>
                                  <a:pt x="9349" y="1322"/>
                                </a:lnTo>
                                <a:lnTo>
                                  <a:pt x="9312" y="1369"/>
                                </a:lnTo>
                                <a:lnTo>
                                  <a:pt x="9307" y="1379"/>
                                </a:lnTo>
                                <a:lnTo>
                                  <a:pt x="9312" y="1384"/>
                                </a:lnTo>
                                <a:lnTo>
                                  <a:pt x="9322" y="1384"/>
                                </a:lnTo>
                                <a:lnTo>
                                  <a:pt x="9383" y="1336"/>
                                </a:lnTo>
                                <a:lnTo>
                                  <a:pt x="9435" y="1280"/>
                                </a:lnTo>
                                <a:lnTo>
                                  <a:pt x="9477" y="1217"/>
                                </a:lnTo>
                                <a:lnTo>
                                  <a:pt x="9511" y="1147"/>
                                </a:lnTo>
                                <a:lnTo>
                                  <a:pt x="9535" y="1068"/>
                                </a:lnTo>
                                <a:lnTo>
                                  <a:pt x="9550" y="981"/>
                                </a:lnTo>
                                <a:lnTo>
                                  <a:pt x="9557" y="887"/>
                                </a:lnTo>
                                <a:lnTo>
                                  <a:pt x="9557" y="824"/>
                                </a:lnTo>
                                <a:lnTo>
                                  <a:pt x="10210" y="824"/>
                                </a:lnTo>
                                <a:lnTo>
                                  <a:pt x="10210" y="820"/>
                                </a:lnTo>
                                <a:lnTo>
                                  <a:pt x="10188" y="803"/>
                                </a:lnTo>
                                <a:lnTo>
                                  <a:pt x="9557" y="803"/>
                                </a:lnTo>
                                <a:lnTo>
                                  <a:pt x="9557" y="664"/>
                                </a:lnTo>
                                <a:lnTo>
                                  <a:pt x="10108" y="664"/>
                                </a:lnTo>
                                <a:lnTo>
                                  <a:pt x="10107" y="642"/>
                                </a:lnTo>
                                <a:lnTo>
                                  <a:pt x="9557" y="642"/>
                                </a:lnTo>
                                <a:lnTo>
                                  <a:pt x="9557" y="467"/>
                                </a:lnTo>
                                <a:lnTo>
                                  <a:pt x="10128" y="467"/>
                                </a:lnTo>
                                <a:lnTo>
                                  <a:pt x="10133" y="462"/>
                                </a:lnTo>
                                <a:lnTo>
                                  <a:pt x="10128" y="460"/>
                                </a:lnTo>
                                <a:lnTo>
                                  <a:pt x="10126" y="455"/>
                                </a:lnTo>
                                <a:lnTo>
                                  <a:pt x="10108" y="440"/>
                                </a:lnTo>
                                <a:lnTo>
                                  <a:pt x="9557" y="440"/>
                                </a:lnTo>
                                <a:lnTo>
                                  <a:pt x="9522" y="420"/>
                                </a:lnTo>
                                <a:lnTo>
                                  <a:pt x="9492" y="404"/>
                                </a:lnTo>
                                <a:lnTo>
                                  <a:pt x="9467" y="392"/>
                                </a:lnTo>
                                <a:lnTo>
                                  <a:pt x="9444" y="385"/>
                                </a:lnTo>
                                <a:close/>
                                <a:moveTo>
                                  <a:pt x="10210" y="824"/>
                                </a:moveTo>
                                <a:lnTo>
                                  <a:pt x="10068" y="824"/>
                                </a:lnTo>
                                <a:lnTo>
                                  <a:pt x="10068" y="1069"/>
                                </a:lnTo>
                                <a:lnTo>
                                  <a:pt x="10063" y="1159"/>
                                </a:lnTo>
                                <a:lnTo>
                                  <a:pt x="10042" y="1223"/>
                                </a:lnTo>
                                <a:lnTo>
                                  <a:pt x="10003" y="1262"/>
                                </a:lnTo>
                                <a:lnTo>
                                  <a:pt x="9947" y="1277"/>
                                </a:lnTo>
                                <a:lnTo>
                                  <a:pt x="10155" y="1277"/>
                                </a:lnTo>
                                <a:lnTo>
                                  <a:pt x="10165" y="1255"/>
                                </a:lnTo>
                                <a:lnTo>
                                  <a:pt x="10179" y="1181"/>
                                </a:lnTo>
                                <a:lnTo>
                                  <a:pt x="10183" y="1091"/>
                                </a:lnTo>
                                <a:lnTo>
                                  <a:pt x="10183" y="860"/>
                                </a:lnTo>
                                <a:lnTo>
                                  <a:pt x="10193" y="856"/>
                                </a:lnTo>
                                <a:lnTo>
                                  <a:pt x="10205" y="846"/>
                                </a:lnTo>
                                <a:lnTo>
                                  <a:pt x="10210" y="841"/>
                                </a:lnTo>
                                <a:lnTo>
                                  <a:pt x="10210" y="824"/>
                                </a:lnTo>
                                <a:close/>
                                <a:moveTo>
                                  <a:pt x="9607" y="894"/>
                                </a:moveTo>
                                <a:lnTo>
                                  <a:pt x="9607" y="968"/>
                                </a:lnTo>
                                <a:lnTo>
                                  <a:pt x="9605" y="1023"/>
                                </a:lnTo>
                                <a:lnTo>
                                  <a:pt x="9600" y="1141"/>
                                </a:lnTo>
                                <a:lnTo>
                                  <a:pt x="9598" y="1199"/>
                                </a:lnTo>
                                <a:lnTo>
                                  <a:pt x="9607" y="1208"/>
                                </a:lnTo>
                                <a:lnTo>
                                  <a:pt x="9620" y="1213"/>
                                </a:lnTo>
                                <a:lnTo>
                                  <a:pt x="9637" y="1213"/>
                                </a:lnTo>
                                <a:lnTo>
                                  <a:pt x="9660" y="1208"/>
                                </a:lnTo>
                                <a:lnTo>
                                  <a:pt x="9675" y="1203"/>
                                </a:lnTo>
                                <a:lnTo>
                                  <a:pt x="9686" y="1196"/>
                                </a:lnTo>
                                <a:lnTo>
                                  <a:pt x="9694" y="1185"/>
                                </a:lnTo>
                                <a:lnTo>
                                  <a:pt x="9698" y="1172"/>
                                </a:lnTo>
                                <a:lnTo>
                                  <a:pt x="9698" y="1151"/>
                                </a:lnTo>
                                <a:lnTo>
                                  <a:pt x="9942" y="1151"/>
                                </a:lnTo>
                                <a:lnTo>
                                  <a:pt x="9941" y="1129"/>
                                </a:lnTo>
                                <a:lnTo>
                                  <a:pt x="9698" y="1129"/>
                                </a:lnTo>
                                <a:lnTo>
                                  <a:pt x="9698" y="964"/>
                                </a:lnTo>
                                <a:lnTo>
                                  <a:pt x="9967" y="964"/>
                                </a:lnTo>
                                <a:lnTo>
                                  <a:pt x="9967" y="959"/>
                                </a:lnTo>
                                <a:lnTo>
                                  <a:pt x="9962" y="956"/>
                                </a:lnTo>
                                <a:lnTo>
                                  <a:pt x="9947" y="942"/>
                                </a:lnTo>
                                <a:lnTo>
                                  <a:pt x="9698" y="942"/>
                                </a:lnTo>
                                <a:lnTo>
                                  <a:pt x="9682" y="932"/>
                                </a:lnTo>
                                <a:lnTo>
                                  <a:pt x="9661" y="921"/>
                                </a:lnTo>
                                <a:lnTo>
                                  <a:pt x="9636" y="908"/>
                                </a:lnTo>
                                <a:lnTo>
                                  <a:pt x="9607" y="894"/>
                                </a:lnTo>
                                <a:close/>
                                <a:moveTo>
                                  <a:pt x="9942" y="1151"/>
                                </a:moveTo>
                                <a:lnTo>
                                  <a:pt x="9845" y="1151"/>
                                </a:lnTo>
                                <a:lnTo>
                                  <a:pt x="9845" y="1172"/>
                                </a:lnTo>
                                <a:lnTo>
                                  <a:pt x="9862" y="1198"/>
                                </a:lnTo>
                                <a:lnTo>
                                  <a:pt x="9883" y="1207"/>
                                </a:lnTo>
                                <a:lnTo>
                                  <a:pt x="9910" y="1198"/>
                                </a:lnTo>
                                <a:lnTo>
                                  <a:pt x="9943" y="1172"/>
                                </a:lnTo>
                                <a:lnTo>
                                  <a:pt x="9942" y="1151"/>
                                </a:lnTo>
                                <a:close/>
                                <a:moveTo>
                                  <a:pt x="9967" y="964"/>
                                </a:moveTo>
                                <a:lnTo>
                                  <a:pt x="9845" y="964"/>
                                </a:lnTo>
                                <a:lnTo>
                                  <a:pt x="9845" y="1129"/>
                                </a:lnTo>
                                <a:lnTo>
                                  <a:pt x="9941" y="1129"/>
                                </a:lnTo>
                                <a:lnTo>
                                  <a:pt x="9936" y="1000"/>
                                </a:lnTo>
                                <a:lnTo>
                                  <a:pt x="9941" y="995"/>
                                </a:lnTo>
                                <a:lnTo>
                                  <a:pt x="9943" y="995"/>
                                </a:lnTo>
                                <a:lnTo>
                                  <a:pt x="9953" y="985"/>
                                </a:lnTo>
                                <a:lnTo>
                                  <a:pt x="9960" y="983"/>
                                </a:lnTo>
                                <a:lnTo>
                                  <a:pt x="9967" y="968"/>
                                </a:lnTo>
                                <a:lnTo>
                                  <a:pt x="9967" y="964"/>
                                </a:lnTo>
                                <a:close/>
                                <a:moveTo>
                                  <a:pt x="9876" y="894"/>
                                </a:moveTo>
                                <a:lnTo>
                                  <a:pt x="9864" y="894"/>
                                </a:lnTo>
                                <a:lnTo>
                                  <a:pt x="9859" y="899"/>
                                </a:lnTo>
                                <a:lnTo>
                                  <a:pt x="9854" y="904"/>
                                </a:lnTo>
                                <a:lnTo>
                                  <a:pt x="9848" y="911"/>
                                </a:lnTo>
                                <a:lnTo>
                                  <a:pt x="9841" y="920"/>
                                </a:lnTo>
                                <a:lnTo>
                                  <a:pt x="9833" y="930"/>
                                </a:lnTo>
                                <a:lnTo>
                                  <a:pt x="9821" y="942"/>
                                </a:lnTo>
                                <a:lnTo>
                                  <a:pt x="9947" y="942"/>
                                </a:lnTo>
                                <a:lnTo>
                                  <a:pt x="9945" y="939"/>
                                </a:lnTo>
                                <a:lnTo>
                                  <a:pt x="9924" y="923"/>
                                </a:lnTo>
                                <a:lnTo>
                                  <a:pt x="9901" y="908"/>
                                </a:lnTo>
                                <a:lnTo>
                                  <a:pt x="9876" y="894"/>
                                </a:lnTo>
                                <a:close/>
                                <a:moveTo>
                                  <a:pt x="10094" y="755"/>
                                </a:moveTo>
                                <a:lnTo>
                                  <a:pt x="10090" y="755"/>
                                </a:lnTo>
                                <a:lnTo>
                                  <a:pt x="10087" y="760"/>
                                </a:lnTo>
                                <a:lnTo>
                                  <a:pt x="10074" y="774"/>
                                </a:lnTo>
                                <a:lnTo>
                                  <a:pt x="10064" y="786"/>
                                </a:lnTo>
                                <a:lnTo>
                                  <a:pt x="10055" y="795"/>
                                </a:lnTo>
                                <a:lnTo>
                                  <a:pt x="10049" y="803"/>
                                </a:lnTo>
                                <a:lnTo>
                                  <a:pt x="10188" y="803"/>
                                </a:lnTo>
                                <a:lnTo>
                                  <a:pt x="10186" y="801"/>
                                </a:lnTo>
                                <a:lnTo>
                                  <a:pt x="10160" y="784"/>
                                </a:lnTo>
                                <a:lnTo>
                                  <a:pt x="10132" y="770"/>
                                </a:lnTo>
                                <a:lnTo>
                                  <a:pt x="10102" y="760"/>
                                </a:lnTo>
                                <a:lnTo>
                                  <a:pt x="10094" y="755"/>
                                </a:lnTo>
                                <a:close/>
                                <a:moveTo>
                                  <a:pt x="10108" y="664"/>
                                </a:moveTo>
                                <a:lnTo>
                                  <a:pt x="9998" y="664"/>
                                </a:lnTo>
                                <a:lnTo>
                                  <a:pt x="9998" y="676"/>
                                </a:lnTo>
                                <a:lnTo>
                                  <a:pt x="10011" y="700"/>
                                </a:lnTo>
                                <a:lnTo>
                                  <a:pt x="10035" y="709"/>
                                </a:lnTo>
                                <a:lnTo>
                                  <a:pt x="10068" y="701"/>
                                </a:lnTo>
                                <a:lnTo>
                                  <a:pt x="10109" y="676"/>
                                </a:lnTo>
                                <a:lnTo>
                                  <a:pt x="10108" y="664"/>
                                </a:lnTo>
                                <a:close/>
                                <a:moveTo>
                                  <a:pt x="10128" y="467"/>
                                </a:moveTo>
                                <a:lnTo>
                                  <a:pt x="9998" y="467"/>
                                </a:lnTo>
                                <a:lnTo>
                                  <a:pt x="9998" y="642"/>
                                </a:lnTo>
                                <a:lnTo>
                                  <a:pt x="10107" y="642"/>
                                </a:lnTo>
                                <a:lnTo>
                                  <a:pt x="10107" y="629"/>
                                </a:lnTo>
                                <a:lnTo>
                                  <a:pt x="10104" y="582"/>
                                </a:lnTo>
                                <a:lnTo>
                                  <a:pt x="10100" y="535"/>
                                </a:lnTo>
                                <a:lnTo>
                                  <a:pt x="10097" y="488"/>
                                </a:lnTo>
                                <a:lnTo>
                                  <a:pt x="10109" y="484"/>
                                </a:lnTo>
                                <a:lnTo>
                                  <a:pt x="10116" y="481"/>
                                </a:lnTo>
                                <a:lnTo>
                                  <a:pt x="10128" y="467"/>
                                </a:lnTo>
                                <a:close/>
                                <a:moveTo>
                                  <a:pt x="10020" y="388"/>
                                </a:moveTo>
                                <a:lnTo>
                                  <a:pt x="10006" y="388"/>
                                </a:lnTo>
                                <a:lnTo>
                                  <a:pt x="9996" y="399"/>
                                </a:lnTo>
                                <a:lnTo>
                                  <a:pt x="9986" y="411"/>
                                </a:lnTo>
                                <a:lnTo>
                                  <a:pt x="9977" y="425"/>
                                </a:lnTo>
                                <a:lnTo>
                                  <a:pt x="9967" y="440"/>
                                </a:lnTo>
                                <a:lnTo>
                                  <a:pt x="10108" y="440"/>
                                </a:lnTo>
                                <a:lnTo>
                                  <a:pt x="10099" y="433"/>
                                </a:lnTo>
                                <a:lnTo>
                                  <a:pt x="10073" y="415"/>
                                </a:lnTo>
                                <a:lnTo>
                                  <a:pt x="10047" y="400"/>
                                </a:lnTo>
                                <a:lnTo>
                                  <a:pt x="10020" y="388"/>
                                </a:lnTo>
                                <a:close/>
                              </a:path>
                            </a:pathLst>
                          </a:custGeom>
                          <a:solidFill>
                            <a:srgbClr val="ff0000"/>
                          </a:solidFill>
                          <a:ln w="0">
                            <a:noFill/>
                          </a:ln>
                        </wps:spPr>
                        <wps:style>
                          <a:lnRef idx="0"/>
                          <a:fillRef idx="0"/>
                          <a:effectRef idx="0"/>
                          <a:fontRef idx="minor"/>
                        </wps:style>
                        <wps:bodyPr/>
                      </wps:wsp>
                      <wps:wsp>
                        <wps:cNvSpPr/>
                        <wps:spPr>
                          <a:xfrm>
                            <a:off x="160200" y="52200"/>
                            <a:ext cx="284400" cy="113040"/>
                          </a:xfrm>
                          <a:custGeom>
                            <a:avLst/>
                            <a:gdLst/>
                            <a:ahLst/>
                            <a:rect l="l" t="t" r="r" b="b"/>
                            <a:pathLst>
                              <a:path w="442" h="176">
                                <a:moveTo>
                                  <a:pt x="9557" y="467"/>
                                </a:moveTo>
                                <a:lnTo>
                                  <a:pt x="9557" y="510"/>
                                </a:lnTo>
                                <a:lnTo>
                                  <a:pt x="9557" y="554"/>
                                </a:lnTo>
                                <a:lnTo>
                                  <a:pt x="9557" y="598"/>
                                </a:lnTo>
                                <a:lnTo>
                                  <a:pt x="9557" y="642"/>
                                </a:lnTo>
                                <a:lnTo>
                                  <a:pt x="9998" y="642"/>
                                </a:lnTo>
                                <a:lnTo>
                                  <a:pt x="9998" y="467"/>
                                </a:lnTo>
                                <a:lnTo>
                                  <a:pt x="9557" y="467"/>
                                </a:lnTo>
                                <a:close/>
                              </a:path>
                            </a:pathLst>
                          </a:custGeom>
                          <a:noFill/>
                          <a:ln w="9000">
                            <a:solidFill>
                              <a:srgbClr val="ff0000"/>
                            </a:solidFill>
                            <a:round/>
                          </a:ln>
                        </wps:spPr>
                        <wps:style>
                          <a:lnRef idx="0"/>
                          <a:fillRef idx="0"/>
                          <a:effectRef idx="0"/>
                          <a:fontRef idx="minor"/>
                        </wps:style>
                        <wps:bodyPr/>
                      </wps:wsp>
                      <wps:wsp>
                        <wps:cNvSpPr/>
                        <wps:spPr>
                          <a:xfrm>
                            <a:off x="0" y="0"/>
                            <a:ext cx="581760" cy="653400"/>
                          </a:xfrm>
                          <a:custGeom>
                            <a:avLst/>
                            <a:gdLst/>
                            <a:ahLst/>
                            <a:rect l="l" t="t" r="r" b="b"/>
                            <a:pathLst>
                              <a:path w="903" h="1016">
                                <a:moveTo>
                                  <a:pt x="9557" y="887"/>
                                </a:moveTo>
                                <a:lnTo>
                                  <a:pt x="9550" y="981"/>
                                </a:lnTo>
                                <a:lnTo>
                                  <a:pt x="9535" y="1068"/>
                                </a:lnTo>
                                <a:lnTo>
                                  <a:pt x="9511" y="1147"/>
                                </a:lnTo>
                                <a:lnTo>
                                  <a:pt x="9477" y="1217"/>
                                </a:lnTo>
                                <a:lnTo>
                                  <a:pt x="9435" y="1280"/>
                                </a:lnTo>
                                <a:lnTo>
                                  <a:pt x="9383" y="1336"/>
                                </a:lnTo>
                                <a:lnTo>
                                  <a:pt x="9322" y="1384"/>
                                </a:lnTo>
                                <a:lnTo>
                                  <a:pt x="9312" y="1384"/>
                                </a:lnTo>
                                <a:lnTo>
                                  <a:pt x="9307" y="1379"/>
                                </a:lnTo>
                                <a:lnTo>
                                  <a:pt x="9312" y="1369"/>
                                </a:lnTo>
                                <a:lnTo>
                                  <a:pt x="9349" y="1322"/>
                                </a:lnTo>
                                <a:lnTo>
                                  <a:pt x="9381" y="1268"/>
                                </a:lnTo>
                                <a:lnTo>
                                  <a:pt x="9407" y="1207"/>
                                </a:lnTo>
                                <a:lnTo>
                                  <a:pt x="9427" y="1138"/>
                                </a:lnTo>
                                <a:lnTo>
                                  <a:pt x="9442" y="1061"/>
                                </a:lnTo>
                                <a:lnTo>
                                  <a:pt x="9451" y="978"/>
                                </a:lnTo>
                                <a:lnTo>
                                  <a:pt x="9454" y="887"/>
                                </a:lnTo>
                                <a:lnTo>
                                  <a:pt x="9454" y="488"/>
                                </a:lnTo>
                                <a:lnTo>
                                  <a:pt x="9451" y="469"/>
                                </a:lnTo>
                                <a:lnTo>
                                  <a:pt x="9449" y="452"/>
                                </a:lnTo>
                                <a:lnTo>
                                  <a:pt x="9447" y="435"/>
                                </a:lnTo>
                                <a:lnTo>
                                  <a:pt x="9444" y="419"/>
                                </a:lnTo>
                                <a:lnTo>
                                  <a:pt x="9442" y="397"/>
                                </a:lnTo>
                                <a:lnTo>
                                  <a:pt x="9442" y="388"/>
                                </a:lnTo>
                                <a:lnTo>
                                  <a:pt x="9444" y="385"/>
                                </a:lnTo>
                                <a:lnTo>
                                  <a:pt x="9467" y="392"/>
                                </a:lnTo>
                                <a:lnTo>
                                  <a:pt x="9492" y="404"/>
                                </a:lnTo>
                                <a:lnTo>
                                  <a:pt x="9522" y="420"/>
                                </a:lnTo>
                                <a:lnTo>
                                  <a:pt x="9557" y="440"/>
                                </a:lnTo>
                                <a:lnTo>
                                  <a:pt x="9967" y="440"/>
                                </a:lnTo>
                                <a:lnTo>
                                  <a:pt x="9977" y="425"/>
                                </a:lnTo>
                                <a:lnTo>
                                  <a:pt x="9986" y="411"/>
                                </a:lnTo>
                                <a:lnTo>
                                  <a:pt x="9996" y="399"/>
                                </a:lnTo>
                                <a:lnTo>
                                  <a:pt x="10006" y="388"/>
                                </a:lnTo>
                                <a:lnTo>
                                  <a:pt x="10013" y="388"/>
                                </a:lnTo>
                                <a:lnTo>
                                  <a:pt x="10020" y="388"/>
                                </a:lnTo>
                                <a:lnTo>
                                  <a:pt x="10099" y="433"/>
                                </a:lnTo>
                                <a:lnTo>
                                  <a:pt x="10128" y="460"/>
                                </a:lnTo>
                                <a:lnTo>
                                  <a:pt x="10133" y="462"/>
                                </a:lnTo>
                                <a:lnTo>
                                  <a:pt x="10128" y="467"/>
                                </a:lnTo>
                                <a:lnTo>
                                  <a:pt x="10116" y="481"/>
                                </a:lnTo>
                                <a:lnTo>
                                  <a:pt x="10109" y="484"/>
                                </a:lnTo>
                                <a:lnTo>
                                  <a:pt x="10097" y="488"/>
                                </a:lnTo>
                                <a:lnTo>
                                  <a:pt x="10100" y="535"/>
                                </a:lnTo>
                                <a:lnTo>
                                  <a:pt x="10104" y="582"/>
                                </a:lnTo>
                                <a:lnTo>
                                  <a:pt x="10107" y="629"/>
                                </a:lnTo>
                                <a:lnTo>
                                  <a:pt x="10109" y="676"/>
                                </a:lnTo>
                                <a:lnTo>
                                  <a:pt x="10068" y="701"/>
                                </a:lnTo>
                                <a:lnTo>
                                  <a:pt x="10035" y="709"/>
                                </a:lnTo>
                                <a:lnTo>
                                  <a:pt x="10011" y="700"/>
                                </a:lnTo>
                                <a:lnTo>
                                  <a:pt x="9998" y="676"/>
                                </a:lnTo>
                                <a:lnTo>
                                  <a:pt x="9998" y="664"/>
                                </a:lnTo>
                                <a:lnTo>
                                  <a:pt x="9557" y="664"/>
                                </a:lnTo>
                                <a:lnTo>
                                  <a:pt x="9557" y="803"/>
                                </a:lnTo>
                                <a:lnTo>
                                  <a:pt x="10049" y="803"/>
                                </a:lnTo>
                                <a:lnTo>
                                  <a:pt x="10055" y="795"/>
                                </a:lnTo>
                                <a:lnTo>
                                  <a:pt x="10064" y="786"/>
                                </a:lnTo>
                                <a:lnTo>
                                  <a:pt x="10074" y="774"/>
                                </a:lnTo>
                                <a:lnTo>
                                  <a:pt x="10087" y="760"/>
                                </a:lnTo>
                                <a:lnTo>
                                  <a:pt x="10090" y="755"/>
                                </a:lnTo>
                                <a:lnTo>
                                  <a:pt x="10094" y="755"/>
                                </a:lnTo>
                                <a:lnTo>
                                  <a:pt x="10102" y="760"/>
                                </a:lnTo>
                                <a:lnTo>
                                  <a:pt x="10132" y="770"/>
                                </a:lnTo>
                                <a:lnTo>
                                  <a:pt x="10160" y="784"/>
                                </a:lnTo>
                                <a:lnTo>
                                  <a:pt x="10186" y="801"/>
                                </a:lnTo>
                                <a:lnTo>
                                  <a:pt x="10210" y="820"/>
                                </a:lnTo>
                                <a:lnTo>
                                  <a:pt x="10210" y="841"/>
                                </a:lnTo>
                                <a:lnTo>
                                  <a:pt x="10205" y="846"/>
                                </a:lnTo>
                                <a:lnTo>
                                  <a:pt x="10193" y="856"/>
                                </a:lnTo>
                                <a:lnTo>
                                  <a:pt x="10183" y="860"/>
                                </a:lnTo>
                                <a:lnTo>
                                  <a:pt x="10183" y="1091"/>
                                </a:lnTo>
                                <a:lnTo>
                                  <a:pt x="10179" y="1181"/>
                                </a:lnTo>
                                <a:lnTo>
                                  <a:pt x="10165" y="1255"/>
                                </a:lnTo>
                                <a:lnTo>
                                  <a:pt x="10139" y="1314"/>
                                </a:lnTo>
                                <a:lnTo>
                                  <a:pt x="10056" y="1386"/>
                                </a:lnTo>
                                <a:lnTo>
                                  <a:pt x="9998" y="1400"/>
                                </a:lnTo>
                                <a:lnTo>
                                  <a:pt x="9994" y="1400"/>
                                </a:lnTo>
                                <a:lnTo>
                                  <a:pt x="9991" y="1396"/>
                                </a:lnTo>
                                <a:lnTo>
                                  <a:pt x="9986" y="1391"/>
                                </a:lnTo>
                                <a:lnTo>
                                  <a:pt x="9971" y="1353"/>
                                </a:lnTo>
                                <a:lnTo>
                                  <a:pt x="9947" y="1323"/>
                                </a:lnTo>
                                <a:lnTo>
                                  <a:pt x="9916" y="1301"/>
                                </a:lnTo>
                                <a:lnTo>
                                  <a:pt x="9876" y="1288"/>
                                </a:lnTo>
                                <a:lnTo>
                                  <a:pt x="9866" y="1278"/>
                                </a:lnTo>
                                <a:lnTo>
                                  <a:pt x="9866" y="1268"/>
                                </a:lnTo>
                                <a:lnTo>
                                  <a:pt x="9876" y="1266"/>
                                </a:lnTo>
                                <a:lnTo>
                                  <a:pt x="9947" y="1277"/>
                                </a:lnTo>
                                <a:lnTo>
                                  <a:pt x="10003" y="1262"/>
                                </a:lnTo>
                                <a:lnTo>
                                  <a:pt x="10042" y="1223"/>
                                </a:lnTo>
                                <a:lnTo>
                                  <a:pt x="10063" y="1159"/>
                                </a:lnTo>
                                <a:lnTo>
                                  <a:pt x="10068" y="1069"/>
                                </a:lnTo>
                                <a:lnTo>
                                  <a:pt x="10068" y="824"/>
                                </a:lnTo>
                                <a:lnTo>
                                  <a:pt x="9557" y="824"/>
                                </a:lnTo>
                                <a:lnTo>
                                  <a:pt x="9557" y="887"/>
                                </a:lnTo>
                                <a:close/>
                              </a:path>
                            </a:pathLst>
                          </a:custGeom>
                          <a:noFill/>
                          <a:ln w="9000">
                            <a:solidFill>
                              <a:srgbClr val="ff0000"/>
                            </a:solidFill>
                            <a:round/>
                          </a:ln>
                        </wps:spPr>
                        <wps:style>
                          <a:lnRef idx="0"/>
                          <a:fillRef idx="0"/>
                          <a:effectRef idx="0"/>
                          <a:fontRef idx="minor"/>
                        </wps:style>
                        <wps:bodyPr/>
                      </wps:wsp>
                      <pic:pic xmlns:pic="http://schemas.openxmlformats.org/drawingml/2006/picture">
                        <pic:nvPicPr>
                          <pic:cNvPr id="8" name="图片 250" descr=""/>
                          <pic:cNvPicPr/>
                        </pic:nvPicPr>
                        <pic:blipFill>
                          <a:blip r:embed="rId18"/>
                          <a:stretch/>
                        </pic:blipFill>
                        <pic:spPr>
                          <a:xfrm>
                            <a:off x="182160" y="321840"/>
                            <a:ext cx="246960" cy="214560"/>
                          </a:xfrm>
                          <a:prstGeom prst="rect">
                            <a:avLst/>
                          </a:prstGeom>
                          <a:ln w="0">
                            <a:noFill/>
                          </a:ln>
                        </pic:spPr>
                      </pic:pic>
                    </wpg:wgp>
                  </a:graphicData>
                </a:graphic>
              </wp:anchor>
            </w:drawing>
          </mc:Choice>
          <mc:Fallback>
            <w:pict>
              <v:group id="shape_0" alt="组合 246" style="position:absolute;margin-left:465pt;margin-top:18.9pt;width:45.8pt;height:51.45pt" coordorigin="9300,378" coordsize="916,1029">
                <v:shape id="shape_0" ID="任意多边形 247" coordorigin="9307,385" coordsize="903,1016" path="m9876,1266l9866,1268l9866,1278l9876,1288l9916,1301l9947,1323l9971,1353l9986,1391l9991,1396l9994,1400l9998,1400l10056,1386l10103,1357l10139,1314l10155,1277l9947,1277l9876,1266xm9444,385l9442,388l9442,399l9444,419l9447,435l9449,452l9451,469l9454,488l9454,887l9451,978l9442,1061l9427,1138l9407,1207l9381,1268l9349,1322l9312,1369l9307,1379l9312,1384l9322,1384l9383,1336l9435,1280l9477,1217l9511,1147l9535,1068l9550,981l9557,887l9557,824l10210,824l10210,820l10188,803l9557,803l9557,664l10108,664l10107,642l9557,642l9557,467l10128,467l10133,462l10128,460l10126,455l10108,440l9557,440l9522,420l9492,404l9467,392l9444,385xm10210,824l10068,824l10068,1069l10063,1159l10042,1223l10003,1262l9947,1277l10155,1277l10165,1255l10179,1181l10183,1091l10183,860l10193,856l10205,846l10210,841l10210,824xm9607,894l9607,968l9605,1023l9600,1141l9598,1199l9607,1208l9620,1213l9637,1213l9660,1208l9675,1203l9686,1196l9694,1185l9698,1172l9698,1151l9942,1151l9941,1129l9698,1129l9698,964l9967,964l9967,959l9962,956l9947,942l9698,942l9682,932l9661,921l9636,908l9607,894xm9942,1151l9845,1151l9845,1172l9862,1198l9883,1207l9910,1198l9943,1172l9942,1151xm9967,964l9845,964l9845,1129l9941,1129l9936,1000l9941,995l9943,995l9953,985l9960,983l9967,968l9967,964xm9876,894l9864,894l9859,899l9854,904l9848,911l9841,920l9833,930l9821,942l9947,942l9945,939l9924,923l9901,908l9876,894xm10094,755l10090,755l10087,760l10074,774l10064,786l10055,795l10049,803l10188,803l10186,801l10160,784l10132,770l10102,760l10094,755xm10108,664l9998,664l9998,676l10011,700l10035,709l10068,701l10109,676l10108,664xm10128,467l9998,467l9998,642l10107,642l10107,629l10104,582l10100,535l10097,488l10109,484l10116,481l10128,467xm10020,388l10006,388l9996,399l9986,411l9977,425l9967,440l10108,440l10099,433l10073,415l10047,400l10020,388xe" fillcolor="red" stroked="f" o:allowincell="f" style="position:absolute;left:9300;top:378;width:915;height:1028;mso-wrap-style:none;v-text-anchor:middle;mso-position-horizontal-relative:page">
                  <v:fill o:detectmouseclick="t" type="solid" color2="aqua"/>
                  <v:stroke color="#3465a4" joinstyle="round" endcap="flat"/>
                  <w10:wrap type="topAndBottom"/>
                </v:shape>
                <v:shape id="shape_0" ID="任意多边形 248" coordorigin="9557,467" coordsize="442,176" path="m9557,467l9557,510l9557,554l9557,598l9557,642l9998,642l9998,467l9557,467xe" stroked="t" o:allowincell="f" style="position:absolute;left:9552;top:460;width:447;height:177;mso-wrap-style:none;v-text-anchor:middle;mso-position-horizontal-relative:page">
                  <v:fill o:detectmouseclick="t" on="false"/>
                  <v:stroke color="red" weight="9000" joinstyle="round" endcap="flat"/>
                  <w10:wrap type="topAndBottom"/>
                </v:shape>
                <v:shape id="shape_0" ID="任意多边形 249" coordorigin="9307,385" coordsize="903,1016" path="m9557,887l9550,981l9535,1068l9511,1147l9477,1217l9435,1280l9383,1336l9322,1384l9312,1384l9307,1379l9312,1369l9349,1322l9381,1268l9407,1207l9427,1138l9442,1061l9451,978l9454,887l9454,488l9451,469l9449,452l9447,435l9444,419l9442,397l9442,388l9444,385l9467,392l9492,404l9522,420l9557,440l9967,440l9977,425l9986,411l9996,399l10006,388l10013,388l10020,388l10099,433l10128,460l10133,462l10128,467l10116,481l10109,484l10097,488l10100,535l10104,582l10107,629l10109,676l10068,701l10035,709l10011,700l9998,676l9998,664l9557,664l9557,803l10049,803l10055,795l10064,786l10074,774l10087,760l10090,755l10094,755l10102,760l10132,770l10160,784l10186,801l10210,820l10210,841l10205,846l10193,856l10183,860l10183,1091l10179,1181l10165,1255l10139,1314l10056,1386l9998,1400l9994,1400l9991,1396l9986,1391l9971,1353l9947,1323l9916,1301l9876,1288l9866,1278l9866,1268l9876,1266l9947,1277l10003,1262l10042,1223l10063,1159l10068,1069l10068,824l9557,824l9557,887xe" stroked="t" o:allowincell="f" style="position:absolute;left:9300;top:378;width:915;height:1028;mso-wrap-style:none;v-text-anchor:middle;mso-position-horizontal-relative:page">
                  <v:fill o:detectmouseclick="t" on="false"/>
                  <v:stroke color="red" weight="9000" joinstyle="round" endcap="flat"/>
                  <w10:wrap type="topAndBottom"/>
                </v:shape>
                <v:shape id="shape_0" ID="图片 250" stroked="f" o:allowincell="f" style="position:absolute;left:9587;top:885;width:388;height:337;mso-wrap-style:none;v-text-anchor:middle;mso-position-horizontal-relative:page" type="_x0000_t75">
                  <v:imagedata r:id="rId19" o:detectmouseclick="t"/>
                  <v:stroke color="#3465a4" joinstyle="round" endcap="flat"/>
                  <w10:wrap type="topAndBottom"/>
                </v:shape>
              </v:group>
            </w:pict>
          </mc:Fallback>
        </mc:AlternateContent>
      </w:r>
      <w:r/>
    </w:p>
    <w:p>
      <w:pPr>
        <w:pStyle w:val="TextBody"/>
        <w:spacing w:before="65" w:after="120"/>
        <w:ind w:right="242" w:hanging="0"/>
        <w:jc w:val="both"/>
        <w:rPr/>
      </w:pPr>
      <w:r>
        <w:rPr/>
      </w:r>
    </w:p>
    <w:p>
      <w:pPr>
        <w:pStyle w:val="TextBody"/>
        <w:spacing w:before="65" w:after="120"/>
        <w:ind w:left="317" w:right="242" w:hanging="0"/>
        <w:jc w:val="center"/>
        <w:rPr/>
      </w:pPr>
      <w:r>
        <w:rPr/>
        <w:t>渝民〔</w:t>
      </w:r>
      <w:r>
        <w:rPr>
          <w:rFonts w:eastAsia="Times New Roman" w:ascii="Times New Roman" w:hAnsi="Times New Roman"/>
        </w:rPr>
        <w:t>202</w:t>
      </w:r>
      <w:r>
        <w:rPr>
          <w:rFonts w:eastAsia="宋体" w:ascii="Times New Roman" w:hAnsi="Times New Roman"/>
          <w:lang w:val="en-US" w:eastAsia="zh-CN"/>
        </w:rPr>
        <w:t>1</w:t>
      </w:r>
      <w:r>
        <w:rPr/>
        <w:t>〕</w:t>
      </w:r>
      <w:r>
        <w:rPr>
          <w:rFonts w:eastAsia="Times New Roman" w:ascii="Times New Roman" w:hAnsi="Times New Roman"/>
        </w:rPr>
        <w:t>1</w:t>
      </w:r>
      <w:r>
        <w:rPr>
          <w:rFonts w:eastAsia="宋体" w:ascii="Times New Roman" w:hAnsi="Times New Roman"/>
          <w:lang w:val="en-US" w:eastAsia="zh-CN"/>
        </w:rPr>
        <w:t>43</w:t>
      </w:r>
      <w:r>
        <w:rPr>
          <w:rFonts w:eastAsia="Times New Roman" w:ascii="Times New Roman" w:hAnsi="Times New Roman"/>
        </w:rPr>
        <w:t xml:space="preserve"> </w:t>
      </w:r>
      <w:r>
        <w:rPr/>
        <w:t>号</w:t>
      </w:r>
    </w:p>
    <w:p>
      <w:pPr>
        <w:pStyle w:val="TextBody"/>
        <w:rPr>
          <w:sz w:val="36"/>
        </w:rPr>
      </w:pPr>
      <w:r>
        <w:rPr>
          <w:sz w:val="36"/>
        </w:rPr>
        <mc:AlternateContent>
          <mc:Choice Requires="wps">
            <w:drawing>
              <wp:anchor behindDoc="1" distT="0" distB="0" distL="114935" distR="114935" simplePos="0" locked="0" layoutInCell="0" allowOverlap="1" relativeHeight="21">
                <wp:simplePos x="0" y="0"/>
                <wp:positionH relativeFrom="page">
                  <wp:posOffset>963930</wp:posOffset>
                </wp:positionH>
                <wp:positionV relativeFrom="paragraph">
                  <wp:posOffset>50165</wp:posOffset>
                </wp:positionV>
                <wp:extent cx="5831840" cy="0"/>
                <wp:effectExtent l="0" t="10160" r="0" b="10160"/>
                <wp:wrapTopAndBottom/>
                <wp:docPr id="15" name="直线 251"/>
                <a:graphic xmlns:a="http://schemas.openxmlformats.org/drawingml/2006/main">
                  <a:graphicData uri="http://schemas.microsoft.com/office/word/2010/wordprocessingShape">
                    <wps:wsp>
                      <wps:cNvSpPr/>
                      <wps:spPr>
                        <a:xfrm>
                          <a:off x="0" y="0"/>
                          <a:ext cx="5832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75.9pt,3.95pt" to="535.05pt,3.95pt" ID="直线 251" stroked="t" o:allowincell="f" style="position:absolute;mso-position-horizontal-relative:page">
                <v:stroke color="red" weight="19800" joinstyle="miter" endcap="flat"/>
                <v:fill o:detectmouseclick="t" on="false"/>
                <w10:wrap type="topAndBottom"/>
              </v:line>
            </w:pict>
          </mc:Fallback>
        </mc:AlternateContent>
      </w:r>
    </w:p>
    <w:p>
      <w:pPr>
        <w:pStyle w:val="Normal"/>
        <w:spacing w:lineRule="exact" w:line="551"/>
        <w:ind w:firstLine="1320"/>
        <w:jc w:val="both"/>
        <w:rPr>
          <w:rFonts w:ascii="Times New Roman" w:hAnsi="Times New Roman" w:eastAsia="方正小标宋_GBK" w:cs="Times New Roman"/>
          <w:sz w:val="44"/>
          <w:szCs w:val="44"/>
        </w:rPr>
      </w:pPr>
      <w:r>
        <w:rPr>
          <w:rFonts w:ascii="Times New Roman" w:hAnsi="Times New Roman" w:eastAsia="方正小标宋_GBK"/>
          <w:sz w:val="44"/>
          <w:szCs w:val="44"/>
        </w:rPr>
        <w:t>重庆市民政局</w:t>
      </w:r>
      <w:r>
        <w:rPr>
          <w:rFonts w:ascii="Times New Roman" w:hAnsi="Times New Roman" w:cs="Times New Roman" w:eastAsia="Times New Roman"/>
          <w:sz w:val="44"/>
          <w:szCs w:val="44"/>
        </w:rPr>
        <w:t xml:space="preserve">  </w:t>
      </w:r>
      <w:r>
        <w:rPr>
          <w:rFonts w:ascii="Times New Roman" w:hAnsi="Times New Roman" w:eastAsia="方正小标宋_GBK"/>
          <w:sz w:val="44"/>
          <w:szCs w:val="44"/>
        </w:rPr>
        <w:t>重庆市财政局</w:t>
      </w:r>
    </w:p>
    <w:p>
      <w:pPr>
        <w:pStyle w:val="Normal"/>
        <w:spacing w:lineRule="exact" w:line="551"/>
        <w:jc w:val="center"/>
        <w:rPr>
          <w:rFonts w:ascii="Times New Roman" w:hAnsi="Times New Roman" w:eastAsia="方正小标宋_GBK" w:cs="Times New Roman"/>
          <w:sz w:val="44"/>
          <w:szCs w:val="44"/>
        </w:rPr>
      </w:pPr>
      <w:bookmarkStart w:id="0" w:name="OLE_LINK3"/>
      <w:bookmarkEnd w:id="0"/>
      <w:r>
        <w:rPr>
          <w:rFonts w:ascii="Times New Roman" w:hAnsi="Times New Roman" w:eastAsia="方正小标宋_GBK"/>
          <w:sz w:val="44"/>
          <w:szCs w:val="44"/>
        </w:rPr>
        <w:t>关于提高城乡低保等社会救助保障</w:t>
      </w:r>
    </w:p>
    <w:p>
      <w:pPr>
        <w:pStyle w:val="Normal"/>
        <w:spacing w:lineRule="exact" w:line="551"/>
        <w:jc w:val="center"/>
        <w:rPr>
          <w:rFonts w:ascii="Times New Roman" w:hAnsi="Times New Roman" w:cs="Times New Roman"/>
          <w:szCs w:val="32"/>
        </w:rPr>
      </w:pPr>
      <w:r>
        <w:rPr>
          <w:rFonts w:ascii="Times New Roman" w:hAnsi="Times New Roman" w:eastAsia="方正小标宋_GBK"/>
          <w:sz w:val="44"/>
          <w:szCs w:val="44"/>
        </w:rPr>
        <w:t>标准的通知</w:t>
      </w:r>
    </w:p>
    <w:p>
      <w:pPr>
        <w:pStyle w:val="Normal"/>
        <w:spacing w:lineRule="exact" w:line="551"/>
        <w:rPr>
          <w:rFonts w:ascii="Times New Roman" w:hAnsi="Times New Roman" w:cs="Times New Roman"/>
          <w:szCs w:val="32"/>
        </w:rPr>
      </w:pPr>
      <w:r>
        <w:rPr>
          <w:rFonts w:cs="Times New Roman"/>
          <w:szCs w:val="32"/>
        </w:rPr>
      </w:r>
      <w:bookmarkStart w:id="1" w:name="OLE_LINK3"/>
      <w:bookmarkStart w:id="2" w:name="OLE_LINK3"/>
      <w:bookmarkEnd w:id="2"/>
    </w:p>
    <w:p>
      <w:pPr>
        <w:pStyle w:val="Normal"/>
        <w:snapToGrid w:val="false"/>
        <w:spacing w:lineRule="exact" w:line="551"/>
        <w:rPr>
          <w:rFonts w:ascii="Times New Roman" w:hAnsi="Times New Roman" w:cs="Times New Roman"/>
          <w:szCs w:val="32"/>
        </w:rPr>
      </w:pPr>
      <w:bookmarkStart w:id="3" w:name="OLE_LINK2"/>
      <w:bookmarkEnd w:id="3"/>
      <w:r>
        <w:rPr>
          <w:rFonts w:ascii="Times New Roman" w:hAnsi="Times New Roman" w:cs="方正仿宋_GBK"/>
          <w:szCs w:val="32"/>
        </w:rPr>
        <w:t>各区县（自治县）民政局、财政局，两江新区社会保障局、财政局，重庆高新区公共服务局、财政局，万盛经开区民政局、财政局：</w:t>
      </w:r>
    </w:p>
    <w:p>
      <w:pPr>
        <w:pStyle w:val="Normal"/>
        <w:spacing w:lineRule="exact" w:line="551"/>
        <w:ind w:firstLine="640"/>
        <w:rPr>
          <w:rFonts w:ascii="Times New Roman" w:hAnsi="Times New Roman" w:cs="Times New Roman"/>
          <w:szCs w:val="32"/>
        </w:rPr>
      </w:pPr>
      <w:bookmarkStart w:id="4" w:name="OLE_LINK2"/>
      <w:bookmarkEnd w:id="4"/>
      <w:r>
        <w:rPr>
          <w:rFonts w:ascii="Times New Roman" w:hAnsi="Times New Roman"/>
          <w:szCs w:val="32"/>
        </w:rPr>
        <w:t>经市政府同意，决定提高城乡低保</w:t>
      </w:r>
      <w:r>
        <w:rPr>
          <w:rFonts w:ascii="Times New Roman" w:hAnsi="Times New Roman"/>
          <w:spacing w:val="2"/>
          <w:szCs w:val="32"/>
        </w:rPr>
        <w:t>等社会救</w:t>
      </w:r>
      <w:r>
        <w:rPr>
          <w:rFonts w:ascii="Times New Roman" w:hAnsi="Times New Roman"/>
          <w:szCs w:val="32"/>
        </w:rPr>
        <w:t>助保障标准，现将有关事宜通知如下：</w:t>
      </w:r>
    </w:p>
    <w:p>
      <w:pPr>
        <w:pStyle w:val="Normal"/>
        <w:spacing w:lineRule="exact" w:line="551"/>
        <w:rPr>
          <w:rFonts w:ascii="Times New Roman" w:hAnsi="Times New Roman" w:cs="Times New Roman"/>
          <w:szCs w:val="32"/>
        </w:rPr>
      </w:pPr>
      <w:r>
        <w:rPr>
          <w:rFonts w:eastAsia="Times New Roman" w:cs="Times New Roman"/>
          <w:szCs w:val="32"/>
        </w:rPr>
        <w:t xml:space="preserve">    </w:t>
      </w:r>
      <w:r>
        <w:rPr>
          <w:rFonts w:ascii="Times New Roman" w:hAnsi="Times New Roman" w:eastAsia="方正黑体_GBK"/>
          <w:szCs w:val="32"/>
        </w:rPr>
        <w:t>一、提高城乡低保标准。</w:t>
      </w:r>
      <w:r>
        <w:rPr>
          <w:rFonts w:ascii="Times New Roman" w:hAnsi="Times New Roman"/>
          <w:spacing w:val="-6"/>
          <w:szCs w:val="32"/>
        </w:rPr>
        <w:t>全市城市居民最低生活保障标准提高到每人每月</w:t>
      </w:r>
      <w:r>
        <w:rPr>
          <w:rFonts w:cs="Times New Roman"/>
          <w:spacing w:val="-6"/>
          <w:szCs w:val="32"/>
        </w:rPr>
        <w:t>636</w:t>
      </w:r>
      <w:r>
        <w:rPr>
          <w:rFonts w:ascii="Times New Roman" w:hAnsi="Times New Roman"/>
          <w:spacing w:val="-6"/>
          <w:szCs w:val="32"/>
        </w:rPr>
        <w:t>元，</w:t>
      </w:r>
      <w:r>
        <w:rPr>
          <w:rFonts w:ascii="Times New Roman" w:hAnsi="Times New Roman"/>
          <w:szCs w:val="32"/>
        </w:rPr>
        <w:t>农村居民最低生活保障标准提高到每人每月</w:t>
      </w:r>
      <w:r>
        <w:rPr>
          <w:rFonts w:cs="Times New Roman"/>
          <w:szCs w:val="32"/>
        </w:rPr>
        <w:t>515</w:t>
      </w:r>
      <w:r>
        <w:rPr>
          <w:rFonts w:ascii="Times New Roman" w:hAnsi="Times New Roman"/>
          <w:szCs w:val="32"/>
        </w:rPr>
        <w:t>元。</w:t>
      </w:r>
    </w:p>
    <w:p>
      <w:pPr>
        <w:pStyle w:val="Normal"/>
        <w:spacing w:lineRule="exact" w:line="551"/>
        <w:rPr>
          <w:rFonts w:ascii="Times New Roman" w:hAnsi="Times New Roman" w:cs="Times New Roman"/>
          <w:szCs w:val="32"/>
        </w:rPr>
      </w:pPr>
      <w:r>
        <w:rPr>
          <w:rFonts w:eastAsia="Times New Roman" w:cs="Times New Roman"/>
          <w:szCs w:val="32"/>
        </w:rPr>
        <w:t xml:space="preserve">    </w:t>
      </w:r>
      <w:r>
        <w:rPr>
          <w:rFonts w:ascii="Times New Roman" w:hAnsi="Times New Roman" w:eastAsia="方正黑体_GBK"/>
          <w:szCs w:val="32"/>
        </w:rPr>
        <w:t>二、提高特困人员救助供养标准。</w:t>
      </w:r>
      <w:r>
        <w:rPr>
          <w:rFonts w:ascii="Times New Roman" w:hAnsi="Times New Roman"/>
          <w:spacing w:val="-6"/>
          <w:szCs w:val="32"/>
        </w:rPr>
        <w:t>全市</w:t>
      </w:r>
      <w:r>
        <w:rPr>
          <w:rFonts w:ascii="Times New Roman" w:hAnsi="Times New Roman"/>
          <w:spacing w:val="4"/>
          <w:szCs w:val="32"/>
        </w:rPr>
        <w:t>特困人员基本生活标准提高到每人每月</w:t>
      </w:r>
      <w:r>
        <w:rPr>
          <w:rFonts w:cs="Times New Roman"/>
          <w:szCs w:val="32"/>
        </w:rPr>
        <w:t>827</w:t>
      </w:r>
      <w:r>
        <w:rPr>
          <w:rFonts w:ascii="Times New Roman" w:hAnsi="Times New Roman"/>
          <w:szCs w:val="32"/>
        </w:rPr>
        <w:t>元。</w:t>
      </w:r>
    </w:p>
    <w:p>
      <w:pPr>
        <w:pStyle w:val="Normal"/>
        <w:spacing w:lineRule="exact" w:line="551"/>
        <w:ind w:firstLine="640"/>
        <w:rPr>
          <w:rFonts w:ascii="Times New Roman" w:hAnsi="Times New Roman" w:cs="Times New Roman"/>
          <w:szCs w:val="32"/>
        </w:rPr>
      </w:pPr>
      <w:r>
        <w:rPr>
          <w:rFonts w:ascii="Times New Roman" w:hAnsi="Times New Roman" w:eastAsia="方正黑体_GBK"/>
          <w:szCs w:val="32"/>
        </w:rPr>
        <w:t>三、提高孤儿（含艾滋病病毒感染儿童）、事实无人抚养儿童基本生活保障与补贴标准。</w:t>
      </w:r>
      <w:r>
        <w:rPr>
          <w:rFonts w:ascii="Times New Roman" w:hAnsi="Times New Roman"/>
          <w:spacing w:val="-4"/>
          <w:szCs w:val="32"/>
        </w:rPr>
        <w:t>儿童福利机构集中供养孤儿基本生活标准提高到每</w:t>
      </w:r>
      <w:r>
        <w:rPr>
          <w:rFonts w:ascii="Times New Roman" w:hAnsi="Times New Roman"/>
          <w:szCs w:val="32"/>
        </w:rPr>
        <w:t>人每月</w:t>
      </w:r>
      <w:r>
        <w:rPr>
          <w:rFonts w:cs="Times New Roman"/>
          <w:szCs w:val="32"/>
        </w:rPr>
        <w:t>1477</w:t>
      </w:r>
      <w:r>
        <w:rPr>
          <w:rFonts w:ascii="Times New Roman" w:hAnsi="Times New Roman"/>
          <w:szCs w:val="32"/>
        </w:rPr>
        <w:t>元；社会散居孤儿（含艾滋病病毒感染儿童）基本生活标准提高到每人每月</w:t>
      </w:r>
      <w:r>
        <w:rPr>
          <w:rFonts w:cs="Times New Roman"/>
          <w:szCs w:val="32"/>
        </w:rPr>
        <w:t>1277</w:t>
      </w:r>
      <w:r>
        <w:rPr>
          <w:rFonts w:ascii="Times New Roman" w:hAnsi="Times New Roman"/>
          <w:szCs w:val="32"/>
        </w:rPr>
        <w:t>元。事实无人抚养儿童基本生活标准提高到每人每月</w:t>
      </w:r>
      <w:r>
        <w:rPr>
          <w:rFonts w:cs="Times New Roman"/>
          <w:szCs w:val="32"/>
        </w:rPr>
        <w:t>1225</w:t>
      </w:r>
      <w:r>
        <w:rPr>
          <w:rFonts w:ascii="Times New Roman" w:hAnsi="Times New Roman"/>
          <w:szCs w:val="32"/>
        </w:rPr>
        <w:t>元，以后每年按照当年孤儿基本生活保障标准增长的定额同步增长，同步实施。</w:t>
      </w:r>
    </w:p>
    <w:p>
      <w:pPr>
        <w:pStyle w:val="Normal"/>
        <w:spacing w:lineRule="exact" w:line="551"/>
        <w:rPr>
          <w:rFonts w:ascii="Times New Roman" w:hAnsi="Times New Roman" w:cs="Times New Roman"/>
          <w:szCs w:val="32"/>
        </w:rPr>
      </w:pPr>
      <w:r>
        <w:rPr>
          <w:rFonts w:eastAsia="Times New Roman" w:cs="Times New Roman"/>
          <w:szCs w:val="32"/>
        </w:rPr>
        <w:t xml:space="preserve">    </w:t>
      </w:r>
      <w:r>
        <w:rPr>
          <w:rFonts w:ascii="Times New Roman" w:hAnsi="Times New Roman" w:eastAsia="方正黑体_GBK"/>
          <w:szCs w:val="32"/>
        </w:rPr>
        <w:t>四、提高救助机构流浪乞讨人员基本生活保障标准。</w:t>
      </w:r>
      <w:r>
        <w:rPr>
          <w:rFonts w:ascii="Times New Roman" w:hAnsi="Times New Roman"/>
          <w:szCs w:val="32"/>
        </w:rPr>
        <w:t>市救助站乞讨人员生活保障标准参照城市低保标准执行（各区县参照执行）。</w:t>
      </w:r>
    </w:p>
    <w:p>
      <w:pPr>
        <w:pStyle w:val="Normal"/>
        <w:spacing w:lineRule="exact" w:line="551"/>
        <w:ind w:firstLine="640"/>
        <w:rPr>
          <w:rFonts w:ascii="Times New Roman" w:hAnsi="Times New Roman" w:eastAsia="方正黑体_GBK" w:cs="Times New Roman"/>
          <w:szCs w:val="32"/>
        </w:rPr>
      </w:pPr>
      <w:r>
        <w:rPr>
          <w:rFonts w:ascii="Times New Roman" w:hAnsi="Times New Roman" w:eastAsia="方正黑体_GBK"/>
          <w:szCs w:val="32"/>
        </w:rPr>
        <w:t>五、调标时间</w:t>
      </w:r>
    </w:p>
    <w:p>
      <w:pPr>
        <w:pStyle w:val="Normal"/>
        <w:spacing w:lineRule="exact" w:line="551"/>
        <w:ind w:firstLine="640"/>
        <w:rPr>
          <w:rFonts w:ascii="Times New Roman" w:hAnsi="Times New Roman" w:cs="Times New Roman"/>
          <w:szCs w:val="32"/>
        </w:rPr>
      </w:pPr>
      <w:r>
        <w:rPr>
          <w:rFonts w:ascii="Times New Roman" w:hAnsi="Times New Roman"/>
          <w:szCs w:val="32"/>
        </w:rPr>
        <w:t>调整后的标准从发文之日次月起执行。城乡低保分类重点救助标准、特困人员照料护理市级补贴标准仍按原相关规定执行。</w:t>
      </w:r>
    </w:p>
    <w:p>
      <w:pPr>
        <w:pStyle w:val="Normal"/>
        <w:spacing w:lineRule="exact" w:line="551"/>
        <w:ind w:firstLine="640"/>
        <w:rPr>
          <w:rFonts w:ascii="Times New Roman" w:hAnsi="Times New Roman" w:cs="Times New Roman"/>
          <w:szCs w:val="32"/>
        </w:rPr>
      </w:pPr>
      <w:r>
        <w:rPr>
          <w:rFonts w:ascii="Times New Roman" w:hAnsi="Times New Roman"/>
          <w:szCs w:val="32"/>
        </w:rPr>
        <w:t>各区县（自治县）民政、财政部门要切实按照本通知要求，务必落实安排社会救助专项资金，加强规范管理，确保社会救助金及时、准确、足额发放到位。</w:t>
      </w:r>
    </w:p>
    <w:p>
      <w:pPr>
        <w:pStyle w:val="Normal"/>
        <w:spacing w:lineRule="exact" w:line="551"/>
        <w:ind w:firstLine="640"/>
        <w:rPr>
          <w:rFonts w:ascii="Times New Roman" w:hAnsi="Times New Roman" w:cs="Times New Roman"/>
          <w:szCs w:val="32"/>
        </w:rPr>
      </w:pPr>
      <w:r>
        <w:rPr>
          <w:rFonts w:cs="Times New Roman"/>
          <w:szCs w:val="32"/>
        </w:rPr>
        <w:drawing>
          <wp:anchor behindDoc="1" distT="0" distB="0" distL="114935" distR="114935" simplePos="0" locked="0" layoutInCell="0" allowOverlap="1" relativeHeight="13">
            <wp:simplePos x="0" y="0"/>
            <wp:positionH relativeFrom="column">
              <wp:posOffset>329565</wp:posOffset>
            </wp:positionH>
            <wp:positionV relativeFrom="paragraph">
              <wp:posOffset>635</wp:posOffset>
            </wp:positionV>
            <wp:extent cx="2071370" cy="209550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0"/>
                    <a:srcRect l="-21" t="-21" r="-21" b="-21"/>
                    <a:stretch>
                      <a:fillRect/>
                    </a:stretch>
                  </pic:blipFill>
                  <pic:spPr bwMode="auto">
                    <a:xfrm>
                      <a:off x="0" y="0"/>
                      <a:ext cx="2071370" cy="2095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15970</wp:posOffset>
            </wp:positionH>
            <wp:positionV relativeFrom="paragraph">
              <wp:posOffset>171450</wp:posOffset>
            </wp:positionV>
            <wp:extent cx="1685925" cy="164782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1"/>
                    <a:srcRect l="-21" t="-22" r="-21" b="-22"/>
                    <a:stretch>
                      <a:fillRect/>
                    </a:stretch>
                  </pic:blipFill>
                  <pic:spPr bwMode="auto">
                    <a:xfrm>
                      <a:off x="0" y="0"/>
                      <a:ext cx="1685925" cy="1647825"/>
                    </a:xfrm>
                    <a:prstGeom prst="rect">
                      <a:avLst/>
                    </a:prstGeom>
                  </pic:spPr>
                </pic:pic>
              </a:graphicData>
            </a:graphic>
          </wp:anchor>
        </w:drawing>
      </w:r>
    </w:p>
    <w:p>
      <w:pPr>
        <w:pStyle w:val="Normal"/>
        <w:spacing w:lineRule="exact" w:line="551"/>
        <w:ind w:firstLine="640"/>
        <w:rPr>
          <w:rFonts w:ascii="Times New Roman" w:hAnsi="Times New Roman" w:cs="Times New Roman"/>
          <w:szCs w:val="32"/>
        </w:rPr>
      </w:pPr>
      <w:r>
        <w:rPr>
          <w:rFonts w:cs="Times New Roman"/>
          <w:szCs w:val="32"/>
        </w:rPr>
      </w:r>
    </w:p>
    <w:p>
      <w:pPr>
        <w:pStyle w:val="Normal"/>
        <w:spacing w:lineRule="exact" w:line="551"/>
        <w:ind w:firstLine="640"/>
        <w:rPr>
          <w:rFonts w:ascii="Times New Roman" w:hAnsi="Times New Roman" w:cs="Times New Roman"/>
          <w:szCs w:val="32"/>
        </w:rPr>
      </w:pPr>
      <w:r>
        <w:rPr>
          <w:rFonts w:eastAsia="Times New Roman" w:cs="Times New Roman"/>
          <w:szCs w:val="32"/>
        </w:rPr>
        <w:t xml:space="preserve">     </w:t>
      </w:r>
      <w:r>
        <w:rPr>
          <w:rFonts w:ascii="Times New Roman" w:hAnsi="Times New Roman"/>
          <w:szCs w:val="32"/>
        </w:rPr>
        <w:t>重庆市民政局</w:t>
      </w:r>
      <w:r>
        <w:rPr>
          <w:rFonts w:ascii="Times New Roman" w:hAnsi="Times New Roman" w:cs="Times New Roman" w:eastAsia="Times New Roman"/>
          <w:szCs w:val="32"/>
        </w:rPr>
        <w:t xml:space="preserve">              </w:t>
      </w:r>
      <w:r>
        <w:rPr>
          <w:rFonts w:ascii="Times New Roman" w:hAnsi="Times New Roman"/>
          <w:szCs w:val="32"/>
        </w:rPr>
        <w:t>重庆市财政局</w:t>
      </w:r>
    </w:p>
    <w:p>
      <w:pPr>
        <w:pStyle w:val="Normal"/>
        <w:snapToGrid w:val="false"/>
        <w:spacing w:lineRule="exact" w:line="579"/>
        <w:ind w:firstLine="5120"/>
        <w:rPr>
          <w:rFonts w:ascii="Times New Roman" w:hAnsi="Times New Roman"/>
          <w:szCs w:val="32"/>
        </w:rPr>
      </w:pPr>
      <w:r>
        <w:rPr>
          <w:rFonts w:cs="Times New Roman"/>
          <w:szCs w:val="32"/>
        </w:rPr>
        <w:t>2021</w:t>
      </w:r>
      <w:r>
        <w:rPr>
          <w:rFonts w:ascii="Times New Roman" w:hAnsi="Times New Roman"/>
          <w:szCs w:val="32"/>
        </w:rPr>
        <w:t>年</w:t>
      </w:r>
      <w:r>
        <w:rPr>
          <w:rFonts w:cs="Times New Roman"/>
          <w:szCs w:val="32"/>
          <w:lang w:val="en-US" w:eastAsia="zh-CN"/>
        </w:rPr>
        <w:t>8</w:t>
      </w:r>
      <w:r>
        <w:rPr>
          <w:rFonts w:ascii="Times New Roman" w:hAnsi="Times New Roman"/>
          <w:szCs w:val="32"/>
        </w:rPr>
        <w:t>月</w:t>
      </w:r>
      <w:r>
        <w:rPr>
          <w:rFonts w:cs="Times New Roman"/>
          <w:szCs w:val="32"/>
          <w:lang w:val="en-US" w:eastAsia="zh-CN"/>
        </w:rPr>
        <w:t>3</w:t>
      </w:r>
      <w:r>
        <w:rPr>
          <w:rFonts w:ascii="Times New Roman" w:hAnsi="Times New Roman"/>
          <w:szCs w:val="32"/>
        </w:rPr>
        <w:t>日</w:t>
      </w:r>
    </w:p>
    <w:p>
      <w:pPr>
        <w:pStyle w:val="Normal"/>
        <w:snapToGrid w:val="false"/>
        <w:spacing w:lineRule="auto" w:line="360"/>
        <w:ind w:right="17" w:hanging="0"/>
        <w:rPr>
          <w:rFonts w:ascii="方正小标宋_GBK" w:hAnsi="方正小标宋_GBK" w:eastAsia="方正小标宋_GBK" w:cs="Times New Roman"/>
          <w:szCs w:val="32"/>
        </w:rPr>
      </w:pPr>
      <w: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372745</wp:posOffset>
                </wp:positionV>
                <wp:extent cx="5667375" cy="0"/>
                <wp:effectExtent l="0" t="6350" r="0" b="6350"/>
                <wp:wrapNone/>
                <wp:docPr id="18" name="直线 390"/>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29.35pt" to="441.2pt,29.35pt" ID="直线 390" stroked="t" o:allowincell="f" style="position:absolute">
                <v:stroke color="black" weight="12600" joinstyle="miter" endcap="flat"/>
                <v:fill o:detectmouseclick="t" on="false"/>
                <w10:wrap type="none"/>
              </v:line>
            </w:pict>
          </mc:Fallback>
        </mc:AlternateContent>
      </w:r>
      <w:r>
        <w:rPr>
          <w:rFonts w:eastAsia="方正小标宋_GBK" w:cs="方正小标宋_GBK" w:ascii="方正小标宋_GBK" w:hAnsi="方正小标宋_GBK"/>
          <w:szCs w:val="32"/>
        </w:rPr>
        <w:t xml:space="preserve"> </w:t>
      </w:r>
    </w:p>
    <w:p>
      <w:pPr>
        <w:pStyle w:val="Normal"/>
        <w:snapToGrid w:val="false"/>
        <w:spacing w:lineRule="auto" w:line="300"/>
        <w:ind w:right="17" w:firstLine="320"/>
        <w:rPr/>
      </w:pPr>
      <w:r>
        <w:rPr>
          <w:rFonts w:ascii="Times New Roman" w:hAnsi="Times New Roman" w:cs="Times New Roman"/>
          <w:sz w:val="28"/>
          <w:szCs w:val="28"/>
        </w:rP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321310</wp:posOffset>
                </wp:positionV>
                <wp:extent cx="5667375" cy="0"/>
                <wp:effectExtent l="0" t="6350" r="0" b="6350"/>
                <wp:wrapNone/>
                <wp:docPr id="19" name="直线 39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5.3pt" to="442.2pt,25.3pt" ID="直线 392"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523615</wp:posOffset>
            </wp:positionH>
            <wp:positionV relativeFrom="paragraph">
              <wp:posOffset>346710</wp:posOffset>
            </wp:positionV>
            <wp:extent cx="1790700" cy="49530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2"/>
                    <a:srcRect l="-20" t="-73" r="-20" b="-73"/>
                    <a:stretch>
                      <a:fillRect/>
                    </a:stretch>
                  </pic:blipFill>
                  <pic:spPr bwMode="auto">
                    <a:xfrm>
                      <a:off x="0" y="0"/>
                      <a:ext cx="1790700" cy="495300"/>
                    </a:xfrm>
                    <a:prstGeom prst="rect">
                      <a:avLst/>
                    </a:prstGeom>
                  </pic:spPr>
                </pic:pic>
              </a:graphicData>
            </a:graphic>
          </wp:anchor>
        </w:drawing>
        <w:t>重庆市民政局办公室</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rPr>
        <w:t>21</w:t>
      </w:r>
      <w:r>
        <w:rPr>
          <w:rFonts w:ascii="Times New Roman" w:hAnsi="Times New Roman" w:cs="Times New Roman"/>
          <w:sz w:val="28"/>
          <w:szCs w:val="28"/>
        </w:rPr>
        <w:t>年</w:t>
      </w:r>
      <w:r>
        <w:rPr>
          <w:rFonts w:cs="Times New Roman"/>
          <w:sz w:val="28"/>
          <w:szCs w:val="28"/>
        </w:rPr>
        <w:t>8</w:t>
      </w:r>
      <w:r>
        <w:rPr>
          <w:rFonts w:ascii="Times New Roman" w:hAnsi="Times New Roman" w:cs="Times New Roman"/>
          <w:sz w:val="28"/>
          <w:szCs w:val="28"/>
        </w:rPr>
        <w:t>月</w:t>
      </w:r>
      <w:r>
        <w:rPr>
          <w:rFonts w:cs="Times New Roman"/>
          <w:sz w:val="28"/>
          <w:szCs w:val="28"/>
        </w:rPr>
        <w:t>3</w:t>
      </w:r>
      <w:r>
        <w:rPr>
          <w:rFonts w:ascii="Times New Roman" w:hAnsi="Times New Roman" w:cs="Times New Roman"/>
          <w:sz w:val="28"/>
          <w:szCs w:val="28"/>
        </w:rPr>
        <w:t>日印发</w:t>
      </w:r>
      <w:r>
        <w:rPr>
          <w:rFonts w:ascii="方正小标宋_GBK" w:hAnsi="方正小标宋_GBK" w:cs="Times New Roman" w:eastAsia="方正小标宋_GBK"/>
          <w:szCs w:val="32"/>
        </w:rPr>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321310</wp:posOffset>
                </wp:positionV>
                <wp:extent cx="5667375" cy="0"/>
                <wp:effectExtent l="0" t="6350" r="0" b="6350"/>
                <wp:wrapNone/>
                <wp:docPr id="21" name="直线 389"/>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5.3pt" to="442.2pt,25.3pt" ID="直线 389"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523615</wp:posOffset>
            </wp:positionH>
            <wp:positionV relativeFrom="paragraph">
              <wp:posOffset>346710</wp:posOffset>
            </wp:positionV>
            <wp:extent cx="1790700" cy="49530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20" t="-73" r="-20" b="-73"/>
                    <a:stretch>
                      <a:fillRect/>
                    </a:stretch>
                  </pic:blipFill>
                  <pic:spPr bwMode="auto">
                    <a:xfrm>
                      <a:off x="0" y="0"/>
                      <a:ext cx="1790700" cy="495300"/>
                    </a:xfrm>
                    <a:prstGeom prst="rect">
                      <a:avLst/>
                    </a:prstGeom>
                  </pic:spPr>
                </pic:pic>
              </a:graphicData>
            </a:graphic>
          </wp:anchor>
        </w:drawing>
      </w:r>
      <w:r>
        <w:rPr>
          <w:rFonts w:ascii="方正小标宋_GBK" w:hAnsi="方正小标宋_GBK" w:cs="Times New Roman" w:eastAsia="方正小标宋_GBK"/>
          <w:szCs w:val="32"/>
        </w:rPr>
        <w:t xml:space="preserve"> </w:t>
      </w:r>
    </w:p>
    <w:sectPr>
      <w:footerReference w:type="default" r:id="rId24"/>
      <w:type w:val="nextPage"/>
      <w:pgSz w:orient="landscape" w:w="11849" w:h="16781"/>
      <w:pgMar w:left="1418" w:right="1418" w:gutter="0" w:header="0" w:top="1984" w:footer="1361" w:bottom="1644"/>
      <w:pgNumType w:fmt="decimal"/>
      <w:formProt w:val="false"/>
      <w:textDirection w:val="lrTb"/>
      <w:docGrid w:type="linesAndChar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86"/>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方正仿宋_GBK" w:cs="Calibr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pPr>
    <w:rPr>
      <w:rFonts w:ascii="宋体" w:hAnsi="宋体" w:eastAsia="宋体" w:cs="宋体"/>
      <w:kern w:val="0"/>
      <w:sz w:val="24"/>
      <w:szCs w:val="24"/>
    </w:rPr>
  </w:style>
  <w:style w:type="paragraph" w:styleId="Style19">
    <w:name w:val="二级无"/>
    <w:basedOn w:val="Normal"/>
    <w:qFormat/>
    <w:pPr>
      <w:widowControl/>
      <w:jc w:val="left"/>
      <w:outlineLvl w:val="3"/>
    </w:pPr>
    <w:rPr>
      <w:rFonts w:ascii="宋体" w:hAnsi="宋体" w:cs="Calibri"/>
      <w:kern w:val="0"/>
      <w:szCs w:val="21"/>
    </w:rPr>
  </w:style>
  <w:style w:type="paragraph" w:styleId="1">
    <w:name w:val="普通(网站)1"/>
    <w:basedOn w:val="Normal"/>
    <w:qFormat/>
    <w:pPr>
      <w:spacing w:before="100" w:after="100"/>
      <w:jc w:val="left"/>
    </w:pPr>
    <w:rPr>
      <w:kern w:val="0"/>
      <w:sz w:val="24"/>
    </w:rPr>
  </w:style>
  <w:style w:type="paragraph" w:styleId="Readerwordlayerreaderwords18">
    <w:name w:val="reader-word-layer reader-word-s1-8"/>
    <w:basedOn w:val="Normal"/>
    <w:qFormat/>
    <w:pPr>
      <w:spacing w:before="100" w:after="1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27:00Z</dcterms:created>
  <dc:creator>刘静</dc:creator>
  <dc:description/>
  <dc:language>en-US</dc:language>
  <cp:lastModifiedBy>WPS_1615297024</cp:lastModifiedBy>
  <cp:lastPrinted>2021-08-09T16:37:00Z</cp:lastPrinted>
  <dcterms:modified xsi:type="dcterms:W3CDTF">2021-11-26T10:52:52Z</dcterms:modified>
  <cp:revision>11</cp:revision>
  <dc:subject/>
  <dc:title>关于做好2011年度社会工作者职业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E63C28AB443FB973EA626A22B6E0C</vt:lpwstr>
  </property>
  <property fmtid="{D5CDD505-2E9C-101B-9397-08002B2CF9AE}" pid="3" name="KSOProductBuildVer">
    <vt:lpwstr>2052-11.1.0.11115</vt:lpwstr>
  </property>
</Properties>
</file>