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棠香街道</w:t>
      </w:r>
      <w:r>
        <w:rPr>
          <w:b/>
          <w:sz w:val="28"/>
          <w:lang w:val="en-US" w:eastAsia="zh-CN"/>
        </w:rPr>
        <w:t>2025</w:t>
      </w:r>
      <w:r>
        <w:rPr>
          <w:b/>
          <w:sz w:val="28"/>
          <w:lang w:val="en-US" w:eastAsia="zh-CN"/>
        </w:rPr>
        <w:t>年</w:t>
      </w:r>
      <w:r>
        <w:rPr>
          <w:b/>
          <w:sz w:val="28"/>
          <w:lang w:val="en-US" w:eastAsia="zh-CN"/>
        </w:rPr>
        <w:t>10</w:t>
      </w:r>
      <w:r>
        <w:rPr>
          <w:b/>
          <w:sz w:val="28"/>
          <w:lang w:val="en-US" w:eastAsia="zh-CN"/>
        </w:rPr>
        <w:t>月文化活动</w:t>
      </w:r>
      <w:r>
        <w:rPr>
          <w:rFonts w:cs="Calibri" w:eastAsia="Calibri"/>
          <w:b/>
          <w:sz w:val="28"/>
          <w:lang w:val="en-US" w:eastAsia="zh-CN"/>
        </w:rPr>
        <w:t xml:space="preserve"> </w:t>
      </w:r>
    </w:p>
    <w:p>
      <w:pPr>
        <w:pStyle w:val="Normal"/>
        <w:ind w:firstLine="3092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ge">
                  <wp:posOffset>1764030</wp:posOffset>
                </wp:positionV>
                <wp:extent cx="8540750" cy="187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1770"/>
                              <w:gridCol w:w="1590"/>
                              <w:gridCol w:w="1269"/>
                              <w:gridCol w:w="1476"/>
                              <w:gridCol w:w="1845"/>
                              <w:gridCol w:w="1545"/>
                              <w:gridCol w:w="235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时间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剧（节目）种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地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单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时长（分钟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票价（元）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庆国庆文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舞蹈，音乐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ZShuSong-Z01;Segoe Print" w:hAnsi="FZShuSong-Z01;Segoe Print" w:cs="FZShuSong-Z01;Segoe Print" w:eastAsia="FZShuSong-Z01;Segoe Print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和平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足区光耀文化传媒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023-43760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庆国庆文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舞蹈，音乐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ZShuSong-Z01;Segoe Print" w:hAnsi="FZShuSong-Z01;Segoe Print" w:cs="FZShuSong-Z01;Segoe Print" w:eastAsia="FZShuSong-Z01;Segoe Print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和平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足区光耀文化传媒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023-43760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庆国庆文艺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舞蹈，音乐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ShuSong-Z01;Segoe Print" w:hAnsi="FZShuSong-Z01;Segoe Print" w:eastAsia="FZShuSong-Z01;Segoe Print" w:cs="FZShuSong-Z01;Segoe Print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FZShuSong-Z01;Segoe Print" w:hAnsi="FZShuSong-Z01;Segoe Print" w:cs="FZShuSong-Z01;Segoe Print" w:eastAsia="FZShuSong-Z01;Segoe Print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惜字阁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足区光耀文化传媒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-43760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舞蹈，音乐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ZShuSong-Z01;Segoe Print" w:hAnsi="FZShuSong-Z01;Segoe Print" w:eastAsia="FZShuSong-Z01;Segoe Print" w:cs="FZShuSong-Z01;Segoe Print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FZShuSong-Z01;Segoe Print" w:hAnsi="FZShuSong-Z01;Segoe Print" w:cs="FZShuSong-Z01;Segoe Print" w:eastAsia="FZShuSong-Z01;Segoe Print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惜字阁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足区光耀文化传媒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-437602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147.35pt;mso-wrap-distance-left:9pt;mso-wrap-distance-right:9pt;mso-wrap-distance-top:0pt;mso-wrap-distance-bottom:0pt;margin-top:138.9pt;mso-position-vertical-relative:page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1770"/>
                        <w:gridCol w:w="1590"/>
                        <w:gridCol w:w="1269"/>
                        <w:gridCol w:w="1476"/>
                        <w:gridCol w:w="1845"/>
                        <w:gridCol w:w="1545"/>
                        <w:gridCol w:w="235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时间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剧（节目）种类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地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单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时长（分钟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票价（元）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庆国庆文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表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舞蹈，音乐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FZShuSong-Z01;Segoe Print" w:hAnsi="FZShuSong-Z01;Segoe Print" w:cs="FZShuSong-Z01;Segoe Print" w:eastAsia="FZShuSong-Z01;Segoe Print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和平村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足区光耀文化传媒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023-43760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庆国庆文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表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舞蹈，音乐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FZShuSong-Z01;Segoe Print" w:hAnsi="FZShuSong-Z01;Segoe Print" w:cs="FZShuSong-Z01;Segoe Print" w:eastAsia="FZShuSong-Z01;Segoe Print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和平村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足区光耀文化传媒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023-43760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庆国庆文艺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舞蹈，音乐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ZShuSong-Z01;Segoe Print" w:hAnsi="FZShuSong-Z01;Segoe Print" w:eastAsia="FZShuSong-Z01;Segoe Print" w:cs="FZShuSong-Z01;Segoe Print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FZShuSong-Z01;Segoe Print" w:hAnsi="FZShuSong-Z01;Segoe Print" w:cs="FZShuSong-Z01;Segoe Print" w:eastAsia="FZShuSong-Z01;Segoe Print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惜字阁村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足区光耀文化传媒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-43760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表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舞蹈，音乐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ZShuSong-Z01;Segoe Print" w:hAnsi="FZShuSong-Z01;Segoe Print" w:eastAsia="FZShuSong-Z01;Segoe Print" w:cs="FZShuSong-Z01;Segoe Print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FZShuSong-Z01;Segoe Print" w:hAnsi="FZShuSong-Z01;Segoe Print" w:cs="FZShuSong-Z01;Segoe Print" w:eastAsia="FZShuSong-Z01;Segoe Print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惜字阁村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足区光耀文化传媒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-437602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ShuSong-Z01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49:02Z</dcterms:created>
  <dc:creator>hp2020</dc:creator>
  <dc:description/>
  <dc:language>en-US</dc:language>
  <cp:lastModifiedBy>琼</cp:lastModifiedBy>
  <cp:lastPrinted>2022-12-12T10:34:00Z</cp:lastPrinted>
  <dcterms:modified xsi:type="dcterms:W3CDTF">2025-09-01T00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EB443E08B4BDC9CA26388C4D8ADE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iNTQzMzI5MGUwZTg4ZDU0Mzk0Zjk2MTFkYWFkOWUiLCJ1c2VySWQiOiIxMjgxNzYwNjg0In0=</vt:lpwstr>
  </property>
  <property fmtid="{D5CDD505-2E9C-101B-9397-08002B2CF9AE}" pid="5" name="commondata">
    <vt:lpwstr>commondata</vt:lpwstr>
  </property>
</Properties>
</file>