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棠香街道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10"/>
          <w:szCs w:val="10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10"/>
          <w:szCs w:val="10"/>
          <w:lang w:val="en-US" w:eastAsia="zh-CN"/>
        </w:rPr>
        <w:t>月群众文化活动信息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5"/>
        <w:gridCol w:w="3540"/>
        <w:gridCol w:w="3120"/>
        <w:gridCol w:w="19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场舞蹈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报恩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电影放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惠民电影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海棠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身舞蹈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健身活动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23-43760287</w:t>
            </w:r>
          </w:p>
        </w:tc>
      </w:tr>
      <w:tr>
        <w:trPr>
          <w:trHeight w:val="6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志愿服务活动进水峰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新时代文明实践服务总队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新时代文明实践服务分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棠香街道水峰社区香国公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023-43760287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21Z</dcterms:created>
  <dc:creator>Acer</dc:creator>
  <dc:description/>
  <dc:language>en-US</dc:language>
  <cp:lastModifiedBy>WPS_1682670081</cp:lastModifiedBy>
  <dcterms:modified xsi:type="dcterms:W3CDTF">2025-08-11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57A31B541FBA752EB0EC55571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iNDA5ZmFkMjJmYjJmZWE1ZDQ0ZmEzY2ZkYWZlNTMiLCJ1c2VySWQiOiIxNDkwNDExNjgxIn0=</vt:lpwstr>
  </property>
  <property fmtid="{D5CDD505-2E9C-101B-9397-08002B2CF9AE}" pid="5" name="commondata">
    <vt:lpwstr>commondata</vt:lpwstr>
  </property>
</Properties>
</file>