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棠香街道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月群众文化活动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5"/>
        <w:gridCol w:w="3540"/>
        <w:gridCol w:w="3120"/>
        <w:gridCol w:w="19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化演出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双丰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>
          <w:trHeight w:val="65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化演出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文化志愿服务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文化志愿服务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冉家店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化演出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文化志愿服务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文化志愿服务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化演出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文化志愿服务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文化志愿服务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东关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化演出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文化志愿服务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文化志愿服务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海棠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化演出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文化志愿服务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文化志愿服务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水峰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化演出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文化志愿服务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文化志愿服务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红星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化演出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文化志愿服务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文化志愿服务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五星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化演出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文化志愿服务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文化志愿服务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三合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化演出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文化志愿服务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文化志愿服务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金星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21Z</dcterms:created>
  <dc:creator>Acer</dc:creator>
  <dc:description/>
  <dc:language>en-US</dc:language>
  <cp:lastModifiedBy>Administrator</cp:lastModifiedBy>
  <cp:lastPrinted>2024-12-26T11:34:00Z</cp:lastPrinted>
  <dcterms:modified xsi:type="dcterms:W3CDTF">2025-03-19T11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B57A31B541FBA752EB0EC55571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iNDA5ZmFkMjJmYjJmZWE1ZDQ0ZmEzY2ZkYWZlNTMifQ==</vt:lpwstr>
  </property>
  <property fmtid="{D5CDD505-2E9C-101B-9397-08002B2CF9AE}" pid="5" name="commondata">
    <vt:lpwstr>commondata</vt:lpwstr>
  </property>
</Properties>
</file>