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棠香街道</w:t>
      </w:r>
      <w:r>
        <w:rPr>
          <w:b/>
          <w:sz w:val="28"/>
          <w:lang w:val="en-US" w:eastAsia="zh-CN"/>
        </w:rPr>
        <w:t>2025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  <w:lang w:val="en-US" w:eastAsia="zh-CN"/>
        </w:rPr>
        <w:t>月主要演出预告</w:t>
      </w:r>
    </w:p>
    <w:p>
      <w:pPr>
        <w:pStyle w:val="Normal"/>
        <w:ind w:firstLine="3092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1764030</wp:posOffset>
                </wp:positionV>
                <wp:extent cx="854075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770"/>
                              <w:gridCol w:w="1590"/>
                              <w:gridCol w:w="1269"/>
                              <w:gridCol w:w="1476"/>
                              <w:gridCol w:w="1845"/>
                              <w:gridCol w:w="1545"/>
                              <w:gridCol w:w="235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间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剧（节目）种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地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长（分钟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票价（元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迎新春、庆元旦文艺演出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舞蹈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平村情侣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773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60.05pt;mso-wrap-distance-left:9pt;mso-wrap-distance-right:9pt;mso-wrap-distance-top:0pt;mso-wrap-distance-bottom:0pt;margin-top:138.9pt;mso-position-vertical-relative:page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770"/>
                        <w:gridCol w:w="1590"/>
                        <w:gridCol w:w="1269"/>
                        <w:gridCol w:w="1476"/>
                        <w:gridCol w:w="1845"/>
                        <w:gridCol w:w="1545"/>
                        <w:gridCol w:w="235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间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剧（节目）种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地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单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长（分钟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票价（元）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迎新春、庆元旦文艺演出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舞蹈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平村情侣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773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ShuSong-Z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9:02Z</dcterms:created>
  <dc:creator>hp2020</dc:creator>
  <dc:description/>
  <dc:language>en-US</dc:language>
  <cp:lastModifiedBy>琼</cp:lastModifiedBy>
  <cp:lastPrinted>2022-12-12T10:34:00Z</cp:lastPrinted>
  <dcterms:modified xsi:type="dcterms:W3CDTF">2024-12-26T0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B443E08B4BDC9CA26388C4D8ADE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