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棠香街道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月群众文化活动信息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5"/>
        <w:gridCol w:w="3540"/>
        <w:gridCol w:w="3120"/>
        <w:gridCol w:w="19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艺演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党工委、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和平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艺演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党工委、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和平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>
          <w:trHeight w:val="65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艺演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党工委、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和平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艺演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党工委、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和平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艺演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党工委、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21Z</dcterms:created>
  <dc:creator>Acer</dc:creator>
  <dc:description/>
  <dc:language>en-US</dc:language>
  <cp:lastModifiedBy>琼</cp:lastModifiedBy>
  <cp:lastPrinted>2023-06-01T08:49:00Z</cp:lastPrinted>
  <dcterms:modified xsi:type="dcterms:W3CDTF">2024-06-03T00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B57A31B541FBA752EB0EC55571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