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演讲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昌洲古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摄影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昌洲古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庆“三八”演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棠文化节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惜字阁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琼</cp:lastModifiedBy>
  <dcterms:modified xsi:type="dcterms:W3CDTF">2024-04-10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