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4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  <w:lang w:val="en-US" w:eastAsia="zh-CN"/>
        </w:rPr>
        <w:t>月主要演出活动预告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70"/>
                              <w:gridCol w:w="1590"/>
                              <w:gridCol w:w="1269"/>
                              <w:gridCol w:w="1476"/>
                              <w:gridCol w:w="1845"/>
                              <w:gridCol w:w="1545"/>
                              <w:gridCol w:w="23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府购买公共文化服务到基层演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惜字阁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60.0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70"/>
                        <w:gridCol w:w="1590"/>
                        <w:gridCol w:w="1269"/>
                        <w:gridCol w:w="1476"/>
                        <w:gridCol w:w="1845"/>
                        <w:gridCol w:w="1545"/>
                        <w:gridCol w:w="23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府购买公共文化服务到基层演出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惜字阁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琼</cp:lastModifiedBy>
  <cp:lastPrinted>2022-12-12T10:34:00Z</cp:lastPrinted>
  <dcterms:modified xsi:type="dcterms:W3CDTF">2024-02-29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