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棠香街道社区文化服务中心图书分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大足区昌州小学对面红星社区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3773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放时间：周一至周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-12:00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:00-5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大融城购物公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昌州古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方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3733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重庆市大足区棠香街道办事处佛都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质量等级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A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门票价格：免门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约方式：无需预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惠政策：暂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9:02Z</dcterms:created>
  <dc:creator>hp2020</dc:creator>
  <dc:description/>
  <dc:language>en-US</dc:language>
  <cp:lastModifiedBy>Administrator</cp:lastModifiedBy>
  <dcterms:modified xsi:type="dcterms:W3CDTF">2021-11-26T06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F309FBF9B4C20BD961DC107DC5D24</vt:lpwstr>
  </property>
  <property fmtid="{D5CDD505-2E9C-101B-9397-08002B2CF9AE}" pid="3" name="KSOProductBuildVer">
    <vt:lpwstr>2052-10.8.2.6666</vt:lpwstr>
  </property>
</Properties>
</file>