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重庆市大足区人民政府棠香街道办事处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b/>
          <w:bCs/>
          <w:color w:val="000000"/>
          <w:kern w:val="2"/>
          <w:sz w:val="44"/>
          <w:szCs w:val="44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  <w:lang w:val="en-US" w:eastAsia="zh-CN"/>
        </w:rPr>
        <w:t>全日制</w:t>
      </w:r>
      <w:r>
        <w:rPr>
          <w:rFonts w:ascii="方正黑体_GBK" w:hAnsi="方正黑体_GBK" w:cs="方正黑体_GBK" w:eastAsia="方正黑体_GBK"/>
          <w:b/>
          <w:bCs/>
          <w:color w:val="000000"/>
          <w:kern w:val="2"/>
          <w:sz w:val="44"/>
          <w:szCs w:val="44"/>
        </w:rPr>
        <w:t>公益性岗位招聘公告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microsorft yahei;Times New Roman" w:hAnsi="microsorft yahei;Times New Roman" w:eastAsia="方正黑体_GBK" w:cs="Tahoma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黑体_GBK" w:cs="Tahoma" w:ascii="microsorft yahei;Times New Roman" w:hAnsi="microsorft yahei;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渝就发〔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和大足区人力社保局、区财政局《关于转发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重庆市公益性岗位开发管理办法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》大足人社发﹝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17﹞23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足人社发〔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文件精神，结合棠香街道实际，经街道办公会研究，决定提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个全日制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公益性岗位，用于公开招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失业退伍人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为其提供过渡性就业。具体方案实施如下：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、招聘原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坚持德才兼备、以德为先的用人标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贯彻自愿、民主、公开、竞争、调剂、择优的原则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二、招聘岗位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信访协管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三、招聘对象及条件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聘对象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失业退伍人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有符合条件的建卡脱贫户、低保户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残疾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人员优先考虑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聘条件：思想政治素质高，能吃苦耐劳、做事积极进取，听从组织指挥，具有团队合作精神，身体健康。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四、报名流程及考试方式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一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报名时间：即日起至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日止，工作日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9:0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2:0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4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报名地点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大足区棠香街道办事处，联系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胡亚南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023-43760309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提供材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者须持本人《身份证》、《户口簿》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退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证原件及复印件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近期一寸免冠照片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张、市场监督管理局提供的无工商执照、股东、监事信息证明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属农村建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脱贫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户的需提供扶贫主管部门开具的《建档立卡脱贫农户证明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属残疾人员家庭成员还需提供居住地开具的近半年来的失业状况、区县级以上残联部门颁发的《第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残疾证》原件及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填写报名表。报名人员按要求填写公益性岗位报名表，报考人员信息填写不真实取消报考资格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由他人代为报名的视同本人填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资格审查。在报名结束后，三天内对报名资格及条件进行审查，对不符合报名条件的告知本人。对于提供资料弄虚作假的，取消报名资格，所造成的一切损失由本人承担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面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面试采取结构化方式进行，主要考察选聘对象的综合分析能力、组织协调能力、人际交往能力、应变和情绪控制能力、解决业务问题的能力、语言表达能力、举止仪态等，面试时间和地点另行通知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公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根据面试结果，择优录取，确定录取人员后公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聘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经公示无异议后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劳务派遣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签订劳动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试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合同一年一签，合同签订原则上不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。如因政策变动或有其他新的规定，按新的要求执行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五、劳动报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日制公益性岗位的月待遇为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33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，按国家相关规定参加社会保险，按照岗位特点享受轮休和国家法定节假日。工作地点为棠香街道，工作日提供免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早餐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午餐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、本次公益性岗位招聘由街道纪工委全程监督。</w:t>
      </w:r>
    </w:p>
    <w:p>
      <w:pPr>
        <w:pStyle w:val="Style15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七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简章由重庆市大足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人民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棠香街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办事处负责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解释。</w:t>
      </w:r>
    </w:p>
    <w:p>
      <w:pPr>
        <w:pStyle w:val="Style15"/>
        <w:ind w:firstLine="952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大足区人民政府棠香街道办事处</w:t>
      </w:r>
    </w:p>
    <w:p>
      <w:pPr>
        <w:pStyle w:val="Style15"/>
        <w:ind w:right="640" w:firstLine="1106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6783" w:h="23757"/>
      <w:pgMar w:left="1066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microsorft yahei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3:00Z</dcterms:created>
  <dc:creator>Administrator</dc:creator>
  <dc:description/>
  <dc:language>en-US</dc:language>
  <cp:lastModifiedBy>admin</cp:lastModifiedBy>
  <dcterms:modified xsi:type="dcterms:W3CDTF">2025-09-28T03:38:28Z</dcterms:modified>
  <cp:revision>2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53EB4B6F4D1AAF9E481814BDC0EB</vt:lpwstr>
  </property>
  <property fmtid="{D5CDD505-2E9C-101B-9397-08002B2CF9AE}" pid="3" name="KSOProductBuildVer">
    <vt:lpwstr>2052-10.8.2.6666</vt:lpwstr>
  </property>
</Properties>
</file>